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color w:val="00B247"/>
        </w:rPr>
      </w:pPr>
      <w:r>
        <w:rPr>
          <w:color w:val="00B247"/>
          <w:lang w:val="en-US" w:eastAsia="en-US"/>
        </w:rPr>
        <w:drawing>
          <wp:inline distT="0" distB="0" distL="0" distR="0">
            <wp:extent cx="137223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  <w:u w:val="single"/>
        </w:rPr>
        <w:t>SPOROČILO ZA JAVNOST</w:t>
      </w:r>
    </w:p>
    <w:p>
      <w:pPr>
        <w:pStyle w:val="Heading1"/>
        <w:jc w:val="both"/>
        <w:rPr>
          <w:color w:val="00B247"/>
          <w:sz w:val="32"/>
          <w:szCs w:val="32"/>
        </w:rPr>
      </w:pPr>
      <w:r>
        <w:rPr>
          <w:color w:val="00B247"/>
          <w:sz w:val="32"/>
          <w:szCs w:val="32"/>
        </w:rPr>
        <w:t>Krka predstavila rezultate poslovanja v prvem polletju 2011</w:t>
      </w:r>
    </w:p>
    <w:p>
      <w:pPr>
        <w:pStyle w:val="Normal"/>
        <w:jc w:val="both"/>
        <w:rPr>
          <w:color w:val="00B247"/>
          <w:sz w:val="24"/>
          <w:szCs w:val="24"/>
        </w:rPr>
      </w:pPr>
      <w:r>
        <w:rPr>
          <w:color w:val="00B247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vo mesto, 28. julij 2011 - Na današnji novinarski konferenci je uprava delniške družbe Krka predstavila poslovne rezultate za skupino in družbo Krka v prvem polletju 2011, ki jih je na včerajšnji seji obravnaval nadzorni svet družbe. V prvem polletju so v skupini Krka prodali za 528,8 milijona EUR izdelkov in storitev, kar je 6 % več kot v enakem obdobju lani, doseženi čisti dobiček skupine v višini 92,4 milijona EUR pa je bil za 1 % večji kot v enakem lanskem obdobju. Družba Krka je dosegla prodajo v višini 488,7 milijona EUR (2-odstotna rast) in ustvarila za </w:t>
        <w:br/>
        <w:t xml:space="preserve">91,6 milijona EUR čistega dobička. </w:t>
      </w:r>
    </w:p>
    <w:p>
      <w:pPr>
        <w:pStyle w:val="Heading2"/>
        <w:jc w:val="both"/>
        <w:rPr>
          <w:color w:val="00B247"/>
        </w:rPr>
      </w:pPr>
      <w:r>
        <w:rPr>
          <w:color w:val="00B247"/>
        </w:rPr>
        <w:t>Prodaja</w:t>
      </w:r>
    </w:p>
    <w:p>
      <w:pPr>
        <w:pStyle w:val="Normal"/>
        <w:jc w:val="both"/>
        <w:rPr/>
      </w:pPr>
      <w:r>
        <w:rPr/>
        <w:t xml:space="preserve">Prodaja skupine Krka je v prvem polletju 2011 znašala 528,8 milijona EUR, kar je za 28,8 milijona EUR oziroma za 6 % več kot v enakem lanskem obdobju. Na trgih zunaj Slovenije so ustvarili dobrih 90 % celotne prod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aja družbe Krka je znašala 488,7 milijona EUR in je bila od primerljive lanske prodaje večja za 11,1 milijona EUR oziroma za 2 %. </w:t>
      </w:r>
    </w:p>
    <w:p>
      <w:pPr>
        <w:pStyle w:val="Heading2"/>
        <w:jc w:val="both"/>
        <w:rPr/>
      </w:pPr>
      <w:r>
        <w:rPr>
          <w:bCs w:val="false"/>
          <w:color w:val="00B247"/>
        </w:rPr>
        <w:t>Prodaja skupine Krka po regijah</w:t>
      </w:r>
      <w:r>
        <w:rPr>
          <w:color w:val="00B247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dilna med Krkinimi prodajnimi regijami je s 30-odstotnim deležem v prodaji regija Srednja Evropa. V njej so v prvem polletju 2011 prodali za 156,4 milijona EUR izdelkov in dosegli 1-odstotno rast prodaje. Druga največja prodajna regija je s četrtinskim deležem oziroma s 134,6 milijona EUR ustvarjene prodaje regija Vzhodna Evropa. V tej regiji, v kateri so zabeležili 12-odstotno rast prodaje (največjo med vsemi prodajnimi regijami),</w:t>
      </w:r>
      <w:r>
        <w:rPr/>
        <w:t xml:space="preserve"> je tudi Krkin največji posamični trg Ruska federacija. Na tem trgu so prodali za 92,8 milijona EUR izdelkov oziroma za 5 % več kot v enakem obdobju l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ledi regija Zahodna Evropa in čezmorska tržišča s prodajo v vrednosti 112,6 milijona EUR oziroma z </w:t>
        <w:br/>
        <w:t xml:space="preserve">21-odstotnim deležem v skupni </w:t>
      </w:r>
      <w:r>
        <w:rPr/>
        <w:t xml:space="preserve">prodaji. V tej regiji je prodaja za 7 % večja glede na enako lansko obdobje. </w:t>
      </w:r>
      <w:r>
        <w:rPr>
          <w:color w:val="000000"/>
        </w:rPr>
        <w:t xml:space="preserve">Na trgih regije Jugovzhodna Evropa so ob 7-odstotni rasti prodali za 73,5 milijona EUR izdelkov, kar predstavlja </w:t>
        <w:br/>
        <w:t xml:space="preserve">14 % skupne prodaje. Na domačem trgu je prodaja glede na enako lansko obdobje porasla za 2 % na </w:t>
        <w:br/>
        <w:t>51,6 milijona EUR, kar predstavlja nekaj manj kot desetino prodaje skupine Kr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rka nadaljuje s širitvijo lastne marketinško-prodajne mreže v tujini. Tako so konec julija registrirali družbo KRKA FARMACÉUTICA S.L., Madrid, Španija, v postopku registracije pa je tudi družba KRKA FARMACEUTICI s.r.l., Milano, Italija. V obeh družbah je Krka, d. d., Novo mesto 100-odstotni lastnik.</w:t>
      </w:r>
    </w:p>
    <w:p>
      <w:pPr>
        <w:pStyle w:val="Heading2"/>
        <w:jc w:val="both"/>
        <w:rPr>
          <w:bCs w:val="false"/>
          <w:color w:val="00B247"/>
        </w:rPr>
      </w:pPr>
      <w:r>
        <w:rPr>
          <w:bCs w:val="false"/>
          <w:color w:val="00B247"/>
        </w:rPr>
        <w:t xml:space="preserve">Prodaja skupine Krka po skupinah izdelkov in storitev </w:t>
      </w:r>
    </w:p>
    <w:p>
      <w:pPr>
        <w:pStyle w:val="Normal"/>
        <w:jc w:val="both"/>
        <w:rPr/>
      </w:pPr>
      <w:r>
        <w:rPr/>
        <w:t>Skupina Krka je prodala za 437,3 milijona EUR zdravil na recept, kar je za 4 % več kot v enakem obdobju lanskega leta. Prodaja se je najbolj povečala v regijah Vzhodna Evropa (za 12 %), Jugovzhodna Evropa (za 9 %) in Zahodna Evropa in čezmorska tržišča (za 3 %). Obseg prodaje zdravil na recept v regiji Srednja Evropa je ostal na lanskem nivoju, medtem ko je v Sloveniji prodaja za 7 % manjša od prodaje v enakem lanskem obdob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Med večjimi trgi se je prodaja zdravil na recept v primerjavi z enakim obdobjem lani najbolj povečala v Nemčiji (za 30 %), na Madžarskem (za 7 %), v Ruski federaciji (za 4 %) in na Češkem (za 4 %). </w:t>
      </w:r>
      <w:r>
        <w:rPr/>
        <w:t>Med vodilnih deset izdelkov na recept po prodaji se uvrščajo Atoris (atorvastatin), Enap (enalapril), Lorista/Lavestra (losartan), Prenessa/Perineva (perindopril), Nolpaza (pantoprazol), Zyllt (klopidogrel), Emozul/Emanera (esomeprazol), Lanzul (lanzoprazol), Valsacor (valsartan) in Vasilip (simvastati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 izdelki za samozdravljenje, katerih prodaja se je glede na lansko prvo polletje povečala za 9 %, so ustvarili za 51,7 milijona EUR prodaje. Veterinarskih izdelkov so prodali za 19,9 milijona EUR in dosegli 35-odstotno rast prodaje. Prodaja zdraviliško-turističnih storitev je znašala 17,0 milijonov EUR, kar je za 21 % več kot v enakem lanskem obdobju. </w:t>
      </w:r>
    </w:p>
    <w:p>
      <w:pPr>
        <w:pStyle w:val="Heading2"/>
        <w:jc w:val="both"/>
        <w:rPr/>
      </w:pPr>
      <w:r>
        <w:rPr>
          <w:color w:val="00B247"/>
        </w:rPr>
        <w:t>Rezultati poslovanja</w:t>
      </w:r>
    </w:p>
    <w:p>
      <w:pPr>
        <w:pStyle w:val="Normal"/>
        <w:jc w:val="both"/>
        <w:rPr/>
      </w:pPr>
      <w:r>
        <w:rPr/>
        <w:t xml:space="preserve">Dobiček iz poslovanja skupine Krka v vrednosti 123,2 milijona EUR je za 15 % večji kot v primerljivem lanskem obdobju. Dobiček pred davkom je znašal 118,4 milijona EUR in je bil od primerljivega lanskega dobička večji za </w:t>
        <w:br/>
        <w:t xml:space="preserve">4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sti dobiček skupine Krka v višini 92,4 milijona EUR je bil za 1 % večji od čistega dobička iz enakega lanskega obdobja, čisti dobiček družbe Krka v višini 91,6 milijona EUR pa je bil od dobička v enakem lanskem obdobju manjši za 7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ž čistega dobička v prodaji skupine Krka je znašal 17,5 % (družbe Krka 18,7 %), delež dobička iz poslovanja v prodaji 23,3 % (24,1 %) in delež dobička iz poslovanja pred amortizacijo (EBITDA) v prodaji 31,2 % (30,5 %). Donosnost kapitala (ROE) za skupino je bila 16,9 % (za družbo 16,7 %), donosnost sredstev (ROA) pa 12,2 % (12,5 %).</w:t>
      </w:r>
    </w:p>
    <w:p>
      <w:pPr>
        <w:pStyle w:val="Heading2"/>
        <w:jc w:val="both"/>
        <w:rPr>
          <w:color w:val="00B247"/>
        </w:rPr>
      </w:pPr>
      <w:r>
        <w:rPr>
          <w:color w:val="00B247"/>
        </w:rPr>
        <w:t xml:space="preserve">Razvoj in raziskave </w:t>
      </w:r>
    </w:p>
    <w:p>
      <w:pPr>
        <w:pStyle w:val="Normal"/>
        <w:widowControl w:val="false"/>
        <w:jc w:val="both"/>
        <w:rPr/>
      </w:pPr>
      <w:r>
        <w:rPr/>
        <w:t>V prvem polletju 2011 so v Krki pridobili prve registracije za 11 novih izdelkov v 28 farmacevtskih oblikah in jakostih. V tem obdobju so na različnih trgih pridobili 607 novih registracij v 1.286 farmacevtskih oblikah in jakos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 zdravili na recept so pridobili registracijo za šest novih izdelkov v 21 farmacevtskih oblikah in jakostih. Registrirali so zdravilo </w:t>
      </w:r>
      <w:r>
        <w:rPr>
          <w:bCs/>
        </w:rPr>
        <w:t>Galsya/Galnora</w:t>
      </w:r>
      <w:r>
        <w:rPr/>
        <w:t xml:space="preserve"> (galantamin) v obliki kapsul s podaljšanim sproščanjem v treh jakostih, ki se uporablja za simptomatsko zdravljenje blage do zmerno hude Alzheimerjeve demence. Iz skupine antiepileptikov so registrirali </w:t>
      </w:r>
      <w:r>
        <w:rPr>
          <w:bCs/>
        </w:rPr>
        <w:t>levetiracetam</w:t>
      </w:r>
      <w:r>
        <w:rPr/>
        <w:t xml:space="preserve"> v obliki filmsko obloženih tablet v štirih jakostih, ki se uporablja samostojno ali kot dodatna terapija za zdravljenje epileptičnih napadov. Razširili so paleto sartanov in pridobili registracije izdelkov, ki temeljijo na dveh ključnih molekulah – </w:t>
      </w:r>
      <w:r>
        <w:rPr>
          <w:bCs/>
        </w:rPr>
        <w:t>irbesartan</w:t>
      </w:r>
      <w:r>
        <w:rPr/>
        <w:t xml:space="preserve"> in </w:t>
      </w:r>
      <w:r>
        <w:rPr>
          <w:bCs/>
        </w:rPr>
        <w:t>kandesartan</w:t>
      </w:r>
      <w:r>
        <w:rPr/>
        <w:t>. Nove kombinacije kandesartana in irbesartana z diuretikom hidroklortiazidom (</w:t>
      </w:r>
      <w:r>
        <w:rPr>
          <w:bCs/>
        </w:rPr>
        <w:t>Candecombi/Karbicombi</w:t>
      </w:r>
      <w:r>
        <w:rPr/>
        <w:t xml:space="preserve"> in </w:t>
      </w:r>
      <w:r>
        <w:rPr>
          <w:bCs/>
        </w:rPr>
        <w:t>Ifirmacombi</w:t>
      </w:r>
      <w:r>
        <w:rPr/>
        <w:t xml:space="preserve">) dopolnjujejo in utrjujejo obstoječe blagovne znamke </w:t>
      </w:r>
      <w:r>
        <w:rPr>
          <w:bCs/>
        </w:rPr>
        <w:t>Candecor</w:t>
      </w:r>
      <w:r>
        <w:rPr/>
        <w:t xml:space="preserve">, </w:t>
      </w:r>
      <w:r>
        <w:rPr>
          <w:bCs/>
        </w:rPr>
        <w:t>Karbis</w:t>
      </w:r>
      <w:r>
        <w:rPr/>
        <w:t xml:space="preserve"> in </w:t>
      </w:r>
      <w:r>
        <w:rPr>
          <w:bCs/>
        </w:rPr>
        <w:t>Ifirmasta</w:t>
      </w:r>
      <w:r>
        <w:rPr/>
        <w:t xml:space="preserve">. Po decentraliziranem postopku so registrirali </w:t>
      </w:r>
      <w:r>
        <w:rPr>
          <w:bCs/>
        </w:rPr>
        <w:t xml:space="preserve">Atoris </w:t>
      </w:r>
      <w:r>
        <w:rPr/>
        <w:t>(</w:t>
      </w:r>
      <w:r>
        <w:rPr>
          <w:bCs/>
        </w:rPr>
        <w:t>atorvastatin</w:t>
      </w:r>
      <w:r>
        <w:rPr/>
        <w:t>) v obliki filmsko obloženih tablet v treh novih jakostih. Registrirali so fiksno kombinacijo perindoprila in amlodipina v obliki tablete v štirih jakostih, ki zaradi sinergije in dopolnilnega delovanja obeh učinkovin omogoča visoko antihipertenzivno učinkovitost, večjo zaščito tarčnih organov, izničevanje neželenih učinkov ter boljše sodelovanje bolnikov pri zdravljenj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i izdelkih za samozdravljenje so registrirali </w:t>
      </w:r>
      <w:r>
        <w:rPr>
          <w:bCs/>
        </w:rPr>
        <w:t xml:space="preserve">dva izdelka </w:t>
      </w:r>
      <w:r>
        <w:rPr/>
        <w:t xml:space="preserve">iz skupine herbalnih izdelkov za samozdravljenje: </w:t>
      </w:r>
      <w:r>
        <w:rPr>
          <w:bCs/>
        </w:rPr>
        <w:t>Palprostes</w:t>
      </w:r>
      <w:r>
        <w:rPr/>
        <w:t xml:space="preserve"> v obliki mehkih kapsul so registrirali v Ukrajini, </w:t>
      </w:r>
      <w:r>
        <w:rPr>
          <w:bCs/>
        </w:rPr>
        <w:t>Herbion bršljanov sirup</w:t>
      </w:r>
      <w:r>
        <w:rPr/>
        <w:t xml:space="preserve"> v Slovenij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Registrirali so </w:t>
      </w:r>
      <w:r>
        <w:rPr>
          <w:bCs/>
        </w:rPr>
        <w:t>dva nova veterinarska izdelka</w:t>
      </w:r>
      <w:r>
        <w:rPr/>
        <w:t xml:space="preserve"> v štirih farmacevtskih oblikah in jakostih: antihelmintik</w:t>
      </w:r>
      <w:r>
        <w:rPr>
          <w:bCs/>
        </w:rPr>
        <w:t xml:space="preserve"> Dehinel</w:t>
      </w:r>
      <w:r>
        <w:rPr/>
        <w:t xml:space="preserve"> v dveh oblikah in </w:t>
      </w:r>
      <w:r>
        <w:rPr>
          <w:bCs/>
        </w:rPr>
        <w:t xml:space="preserve">marbofloxacin (Marfloxin/Quiflor) </w:t>
      </w:r>
      <w:r>
        <w:rPr/>
        <w:t xml:space="preserve">v obliki raztopine za injiciranje v dveh jakosti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 področju kozmetičnih izdelkov so dopolnili paleto izdelkov, ki jih tržimo pod lastno blagovno znamko </w:t>
      </w:r>
      <w:r>
        <w:rPr>
          <w:bCs/>
        </w:rPr>
        <w:t xml:space="preserve">Fitoval (Fitoval intenzivni in Fitoval vzdrževalni </w:t>
      </w:r>
      <w:r>
        <w:rPr/>
        <w:t>dermatološki šampon proti prhljaju)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both"/>
        <w:rPr>
          <w:color w:val="00B247"/>
        </w:rPr>
      </w:pPr>
      <w:r>
        <w:rPr>
          <w:color w:val="00B247"/>
        </w:rPr>
        <w:t>Vlaganja in naložbe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</w:rPr>
        <w:t xml:space="preserve">Za investicijska vlaganja in naložbe so v skupini Krka v prvih šestih mesecih 2011 namenili </w:t>
      </w:r>
      <w:r>
        <w:rPr>
          <w:color w:val="000000"/>
        </w:rPr>
        <w:t>53,1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 xml:space="preserve">milijona EUR, od tega 45,5 milijona EUR v obvladujoči družbi in </w:t>
      </w:r>
      <w:r>
        <w:rPr>
          <w:color w:val="000000"/>
        </w:rPr>
        <w:t xml:space="preserve">7,6 </w:t>
      </w:r>
      <w:r>
        <w:rPr>
          <w:rFonts w:cs="Arial"/>
          <w:color w:val="000000"/>
        </w:rPr>
        <w:t xml:space="preserve">milijona EUR v odvisnih družbah. </w:t>
      </w:r>
    </w:p>
    <w:p>
      <w:pPr>
        <w:pStyle w:val="Normal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>V Krkinem proizvodnem kompleksu v Ločni so junija 2009 začeli graditi obrat za proizvodnjo trdnih farmacevtskih oblik (OTO), s katerim bodo proizvodne zmogljivosti povečali na 2,5 milijarde tablet, obloženih tablet ali kapsul na leto. Naložba je vredna 91 milijonov EUR, aprila pa je stekla redna proizvodnja na prvi liniji.</w:t>
      </w:r>
    </w:p>
    <w:p>
      <w:pPr>
        <w:pStyle w:val="Normal"/>
        <w:jc w:val="both"/>
        <w:rPr/>
      </w:pPr>
      <w:r>
        <w:rPr>
          <w:rFonts w:cs="Arial"/>
        </w:rPr>
        <w:t xml:space="preserve">Z gradnjo novega razvojno-kontrolnega centra (RKC) 3 bo zagotovljena možnost kvalitativne in kvantitativne širitve razvojno-raziskovalne dejavnosti ter zagotavljanja kakovosti in kontrole vhodnih materialov, polizdelkov in končnih izdelkov v skladu s standardi dobre laboratorijske prakse za nove proizvodne zmogljivosti. </w:t>
      </w:r>
      <w:r>
        <w:rPr>
          <w:color w:val="000000"/>
        </w:rPr>
        <w:t>V teku je selitev v nove prostore 22 milijonov EUR vredne nalož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 teku je naložba, s katero bodo postopno povečali proizvodnjo ampul na 130 milijonov letno. Prav tako bodo povečali zmogljivosti proizvodnje veterinarskih tablet, tako da bo v dveh izmenah zmogljivost 80 milijonov tablet letno. Z nabavo dodatne tehnološke opreme pa bodo povečali fleksibilnost in produktivnost obrata Sinteza 4 in nabor izdelkov, ki jih lahko hkrati proizvajajo v obra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 Ruski federaciji so februarja 2011 ob že obstoječih zmogljivostih začeli graditi nov distribucijski center in novo tovarno za proizvodnjo trdnih farmacevtskih oblik, z zmogljivostjo 1,5 do 1,8 milijarde tablet in kapsul na leto. Investicija je vredna 135 milijonov evrov in je pomembna tudi z vidika prizadevanj vlade Ruske federacije za krepitev domače farmacevtske proizvodnje, saj Krka tako utrjuje status domačega proizvajalca zdravil. Proizvodnja v novi tovarni se bo po načrtih začela leta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distribucijsko-proizvodnem centru Jastrebarsko v okviru odvisne družbe Krka Farma Zagreb bodo v okviru obstoječih in deloma preurejenih prostorov povečali zmogljivosti proizvodnje polizdelkov in končnih izdelkov. Naložba, ki je ocenjena na 3,8 milijona EUR, bo končana v prvem četrtletju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 letu 2010 so začeli pripravljati projektno dokumentacijo za gradnjo novega obrata za proizvodnjo trdnih oralnih farmacevtskih oblik Notol 2 z zmogljivostjo 4,5 milijarde končnih izdelkov na leto. Izgradnja obrata za proizvodnjo učinkovin Sinteza 1 v Krškem pa je v fazi projektiranja in pridobivanja soglasij pristojnih ustanov za pridobitev gradbenega dovoljenja. </w:t>
      </w:r>
    </w:p>
    <w:p>
      <w:pPr>
        <w:pStyle w:val="Heading2"/>
        <w:jc w:val="both"/>
        <w:rPr>
          <w:color w:val="00B247"/>
        </w:rPr>
      </w:pPr>
      <w:r>
        <w:rPr>
          <w:color w:val="00B247"/>
        </w:rPr>
        <w:t>Zaposle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ec junija 2011 je bilo v skupini Krka zaposlenih 8823 sodelavcev, kar je za 254 oziroma 3 % več kot na začetku leta. V Sloveniji se je število zaposlenih v prvem polletju povečalo za 93, v tujini pa za 161 novih sodelavcev. V podjetjih in predstavništvih v tujini je zaposlenih dobrih 48 % vseh zaposlenih v skupini Krka. Med vsemi zaposlenimi v skupini Krka ima 52 % sodelavcev najmanj univerzitetno izobrazb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 podpori Krke je na specialistični, magistrski in doktorski študij vključenih 78 sodelavcev, ob delu pa študira skupaj 385 sodelavcev. V prvi polovici leta je študij zaključilo 21 sodelavcev, v jeseni pa se bo v različne programe za pridobitev višje izobrazbe na novo vpisalo 40 sodelavcev.</w:t>
      </w:r>
    </w:p>
    <w:p>
      <w:pPr>
        <w:pStyle w:val="Heading2"/>
        <w:jc w:val="both"/>
        <w:rPr>
          <w:color w:val="00B247"/>
        </w:rPr>
      </w:pPr>
      <w:r>
        <w:rPr>
          <w:color w:val="00B247"/>
        </w:rPr>
        <w:t xml:space="preserve">Delničarji in trgovanje z delnico </w:t>
      </w:r>
    </w:p>
    <w:p>
      <w:pPr>
        <w:pStyle w:val="Normal"/>
        <w:jc w:val="both"/>
        <w:rPr/>
      </w:pPr>
      <w:r>
        <w:rPr>
          <w:color w:val="000000"/>
        </w:rPr>
        <w:t xml:space="preserve">Konec junija 2011 je imela Krka 75.396 delničarjev. V obravnavanem obdobju so svoj lastniški delež najbolj okrepili mednarodni vlagatelji (za 1,5 odstotne točke glede na začetek leta), ki so imeli največji delež Krkinih delnic do tedaj, in sicer 14,5 %. Domače fizične osebe ter domače investicijske družbe, skladi in druge domače pravne osebe so v enakem obdobju zmanjšali svoj lastniški dele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ladno s pooblastilom 14. skupščine delničarjev je Krka v drugi polovici leta 2010 začela s pridobivanjem lastnih delnic, s čimer nadaljuje tudi v letu 2011. V prvem polletju 2011 je tako na Ljubljanski borzi odkupila 192.081 lastnih delnic v skupni vrednosti 11.738.229 EUR. Konec junija 2011 je imela Krka 1.854.362 lastnih delnic, kar predstavlja 5,2 % vrednosti osnovnega kapita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ečaj Krkine delnice je konec junija 2011 znašal 60,00 EUR in se je od začetka leta zmanjšal za 4,7 %. V enakem obdobju se je Slovenski blue chip indeks (SBI TOP) zmanjšal za 12,7 %. </w:t>
      </w:r>
      <w:r>
        <w:rPr/>
        <w:t xml:space="preserve">Tržna kapitalizacija Krke je </w:t>
        <w:br/>
        <w:t xml:space="preserve">30. 6. 2011 znašala 2,1 milijarde EUR. </w:t>
      </w:r>
      <w:r>
        <w:rPr>
          <w:color w:val="000000"/>
        </w:rPr>
        <w:t>Krkina delnica je bila v prvem polletju 2011 s povprečnim dnevnim prometom v vrednosti 0,8 milijona EUR najprometnejši vrednostni papir na Ljubljanski borz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8A2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0"/>
      <w:outlineLvl w:val="1"/>
    </w:pPr>
    <w:rPr>
      <w:b/>
      <w:bCs/>
      <w:color w:val="008A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Times New Roman" w:cs="Arial Narrow"/>
      <w:b/>
      <w:bCs/>
      <w:color w:val="008A28"/>
      <w:kern w:val="2"/>
      <w:sz w:val="26"/>
      <w:szCs w:val="26"/>
    </w:rPr>
  </w:style>
  <w:style w:type="character" w:styleId="Naslov2Znak">
    <w:name w:val="Naslov 2 Znak"/>
    <w:basedOn w:val="Privzetapisavaodstavka"/>
    <w:qFormat/>
    <w:rPr>
      <w:rFonts w:ascii="Arial Narrow" w:hAnsi="Arial Narrow" w:eastAsia="Times New Roman" w:cs="Arial Narrow"/>
      <w:b/>
      <w:bCs/>
      <w:color w:val="008A28"/>
    </w:rPr>
  </w:style>
  <w:style w:type="character" w:styleId="NogaZnak">
    <w:name w:val="Noga Znak"/>
    <w:basedOn w:val="Privzetapisavaodstavka"/>
    <w:qFormat/>
    <w:rPr>
      <w:rFonts w:ascii="Arial Narrow" w:hAnsi="Arial Narrow" w:eastAsia="Times New Roman" w:cs="Arial Narrow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8:00Z</dcterms:created>
  <dc:creator>gorjups</dc:creator>
  <dc:description/>
  <dc:language>en-US</dc:language>
  <cp:lastModifiedBy>MirjanaM</cp:lastModifiedBy>
  <dcterms:modified xsi:type="dcterms:W3CDTF">2011-07-28T13:58:00Z</dcterms:modified>
  <cp:revision>2</cp:revision>
  <dc:subject/>
  <dc:title/>
</cp:coreProperties>
</file>