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6985</wp:posOffset>
            </wp:positionV>
            <wp:extent cx="3806190" cy="1020445"/>
            <wp:effectExtent l="0" t="0" r="0" b="0"/>
            <wp:wrapTight wrapText="bothSides">
              <wp:wrapPolygon edited="0">
                <wp:start x="-64" y="0"/>
                <wp:lineTo x="-64" y="30306"/>
                <wp:lineTo x="32715" y="30306"/>
                <wp:lineTo x="32715" y="0"/>
                <wp:lineTo x="-64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33947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</w:t>
      </w:r>
      <w:r>
        <w:rPr/>
        <w:t xml:space="preserve">ATLETSKI KLJUB  SEVNICA 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             </w:t>
      </w:r>
      <w:r>
        <w:rPr>
          <w:b w:val="false"/>
          <w:i w:val="false"/>
          <w:color w:val="000000"/>
          <w:sz w:val="20"/>
        </w:rPr>
        <w:t>p.p. 131 ,  Trg  svobode  11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            </w:t>
      </w:r>
      <w:r>
        <w:rPr>
          <w:b w:val="false"/>
          <w:i w:val="false"/>
          <w:color w:val="000000"/>
          <w:sz w:val="20"/>
        </w:rPr>
        <w:t>8290    Sevnica</w:t>
      </w:r>
    </w:p>
    <w:p>
      <w:pPr>
        <w:pStyle w:val="Normal"/>
        <w:ind w:left="6237" w:hanging="0"/>
        <w:rPr/>
      </w:pPr>
      <w:r>
        <w:rPr/>
        <w:t xml:space="preserve">             </w:t>
      </w:r>
    </w:p>
    <w:p>
      <w:pPr>
        <w:pStyle w:val="Normal"/>
        <w:ind w:left="6237" w:hanging="0"/>
        <w:rPr/>
      </w:pPr>
      <w:r>
        <w:rPr/>
        <w:t xml:space="preserve">             </w:t>
      </w:r>
      <w:r>
        <w:rPr/>
        <w:t>Telefon (+386) 041 427 582</w:t>
      </w:r>
    </w:p>
    <w:p>
      <w:pPr>
        <w:pStyle w:val="Normal"/>
        <w:ind w:left="6237" w:hanging="0"/>
        <w:rPr/>
      </w:pPr>
      <w:r>
        <w:rPr/>
        <w:t xml:space="preserve">             </w:t>
      </w:r>
      <w:r>
        <w:rPr/>
        <w:t>Davčna številka: 20134886</w:t>
      </w:r>
    </w:p>
    <w:p>
      <w:pPr>
        <w:pStyle w:val="Normal"/>
        <w:ind w:left="6237" w:hanging="0"/>
        <w:rPr>
          <w:sz w:val="18"/>
        </w:rPr>
      </w:pPr>
      <w:r>
        <w:rPr/>
        <w:t xml:space="preserve">             </w:t>
      </w:r>
      <w:r>
        <w:rPr/>
        <w:t>Matična št. 5696518</w:t>
      </w:r>
    </w:p>
    <w:p>
      <w:pPr>
        <w:pStyle w:val="Normal"/>
        <w:ind w:left="6237" w:hanging="0"/>
        <w:rPr>
          <w:sz w:val="18"/>
        </w:rPr>
      </w:pPr>
      <w:r>
        <w:rPr>
          <w:sz w:val="18"/>
        </w:rPr>
      </w:r>
    </w:p>
    <w:p>
      <w:pPr>
        <w:pStyle w:val="Heading9"/>
        <w:ind w:left="6237" w:hanging="0"/>
        <w:rPr/>
      </w:pPr>
      <w:r>
        <w:rPr>
          <w:b w:val="false"/>
        </w:rPr>
        <w:t xml:space="preserve">T.R: 02379-0011885143   NLB  </w:t>
      </w:r>
    </w:p>
    <w:p>
      <w:pPr>
        <w:pStyle w:val="Normal"/>
        <w:rPr/>
      </w:pPr>
      <w:r>
        <w:rPr/>
        <w:t xml:space="preserve">http: </w:t>
      </w:r>
      <w:hyperlink r:id="rId3">
        <w:r>
          <w:rPr>
            <w:rStyle w:val="InternetLink"/>
          </w:rPr>
          <w:t>www.aksevnica.si</w:t>
        </w:r>
      </w:hyperlink>
    </w:p>
    <w:p>
      <w:pPr>
        <w:pStyle w:val="Normal"/>
        <w:rPr/>
      </w:pPr>
      <w:r>
        <w:rPr/>
        <w:t xml:space="preserve">       </w:t>
      </w:r>
      <w:hyperlink r:id="rId4">
        <w:r>
          <w:rPr>
            <w:rStyle w:val="InternetLink"/>
          </w:rPr>
          <w:t>info@sksevnica.si</w:t>
        </w:r>
      </w:hyperlink>
      <w:r>
        <w:rPr/>
        <w:t xml:space="preserve">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5664" w:hanging="0"/>
        <w:rPr/>
      </w:pPr>
      <w:r>
        <w:rPr>
          <w:i w:val="false"/>
          <w:szCs w:val="24"/>
          <w:u w:val="none"/>
        </w:rPr>
        <w:t xml:space="preserve">                   </w:t>
      </w:r>
      <w:r>
        <w:rPr>
          <w:i w:val="false"/>
          <w:szCs w:val="24"/>
          <w:u w:val="none"/>
        </w:rPr>
        <w:t>Sevnica,  17.09.2011</w:t>
      </w:r>
    </w:p>
    <w:p>
      <w:pPr>
        <w:pStyle w:val="Heading3"/>
        <w:rPr>
          <w:b w:val="false"/>
          <w:b w:val="false"/>
          <w:i w:val="false"/>
          <w:i w:val="false"/>
          <w:sz w:val="20"/>
          <w:szCs w:val="24"/>
          <w:u w:val="none"/>
        </w:rPr>
      </w:pPr>
      <w:r>
        <w:rPr>
          <w:b w:val="false"/>
          <w:i w:val="false"/>
          <w:sz w:val="20"/>
          <w:szCs w:val="24"/>
          <w:u w:val="none"/>
        </w:rPr>
      </w:r>
    </w:p>
    <w:p>
      <w:pPr>
        <w:pStyle w:val="Telobesedila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zultati  :</w:t>
      </w:r>
    </w:p>
    <w:p>
      <w:pPr>
        <w:pStyle w:val="Telobesedila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tek za Sevniški pokal v rekreativnih tekih- Sevnica </w:t>
      </w:r>
    </w:p>
    <w:p>
      <w:pPr>
        <w:pStyle w:val="Telobesedila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1. Ml. cicibanke (2005 in mlajše, 300 m) - U6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Ina Staric 1:14 21 2005 OŠ Blan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Tamara Gorenc 1:17 1   2005 OŠ Tržišce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Neža Ganc 1:23 29         2005 OŠ Boštanj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2. Ml. cicibani (2005 in mlajši, 300 m) - U6M</w:t>
      </w:r>
    </w:p>
    <w:p>
      <w:pPr>
        <w:pStyle w:val="Telobesedila3"/>
        <w:rPr/>
      </w:pPr>
      <w:r>
        <w:rPr>
          <w:rFonts w:cs="TT182t00;Times New Roman" w:ascii="TT182t00;Times New Roman" w:hAnsi="TT182t00;Times New Roman"/>
          <w:b w:val="false"/>
          <w:i w:val="false"/>
          <w:sz w:val="22"/>
          <w:szCs w:val="22"/>
        </w:rPr>
        <w:t xml:space="preserve">1 Marcel Kovac 1:13 40   2005 OŠ Boštanj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b/>
          <w:b/>
          <w:i/>
          <w:i/>
          <w:sz w:val="30"/>
          <w:szCs w:val="30"/>
        </w:rPr>
      </w:pPr>
      <w:r>
        <w:rPr>
          <w:rFonts w:cs="TT62t00;Times New Roman" w:ascii="TT62t00;Times New Roman" w:hAnsi="TT62t00;Times New Roman"/>
          <w:b/>
          <w:i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3. Cicibanke (2003/2004, 600 m) - U8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Nika Dobovšek     2003 OŠ Sevni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18"/>
          <w:szCs w:val="18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Neja Pavlic / 17     2004 OŠ Blan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4. Cicibani (2003/2004, 600 m) - U8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Urban Jazbec         2004 OŠ Boštanj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Miha Janc / 36       2003 OŠ Boštanj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Maj Staric / 22       2004 OŠ Blan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5. Ml. deklice (2001/2002, 1000 m) - U10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Zala Resnik 3:29 42     2001 OŠ Boštanj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Ajda Trbovc 3:40 61    2001 OŠ Sevni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Mia Zemljak 3:41 26    2001 AK Sevni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6. Ml. decki (2001/2002, 1000 m) - U10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Klemen Sladic 3:21 25      2001 AK Sevni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Gal Resnik 3:26 41            2001 OŠ Boštanj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Denis Medvešek 4:01 16   2002 OŠ Blan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7. Deklice (1999/2000, 1000 m) - U12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Klara Zakšek 3:03 2    2000 AK Sevni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Jerneja Prah 3:18 20    2000 OŠ Blan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Laura Jazbec 3:27 48   1999 OŠ Sevni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8. Decki (1999/2000, 1000 m) - U12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1 Rok Krošelj 3:11 15    2000 OŠ Blan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2 Nejc Gorišek 3:15 11   2000 OŠ Blanca 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18"/>
          <w:szCs w:val="18"/>
        </w:rPr>
      </w:pPr>
      <w:r>
        <w:rPr>
          <w:rFonts w:cs="TT182t00;Times New Roman" w:ascii="TT182t00;Times New Roman" w:hAnsi="TT182t00;Times New Roman"/>
          <w:sz w:val="22"/>
          <w:szCs w:val="22"/>
        </w:rPr>
        <w:t xml:space="preserve">3 Miran Požun 3:20 18   1999 OŠ Blanca 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09. St. deklice (1997/1998, 2000 m) - U14Z</w:t>
      </w:r>
    </w:p>
    <w:p>
      <w:pPr>
        <w:pStyle w:val="Normal"/>
        <w:autoSpaceDE w:val="false"/>
        <w:rPr>
          <w:rFonts w:ascii="TT184t00;Times New Roman" w:hAnsi="TT184t00;Times New Roman" w:cs="TT184t00;Times New Roman"/>
          <w:sz w:val="18"/>
          <w:szCs w:val="18"/>
        </w:rPr>
      </w:pPr>
      <w:r>
        <w:rPr>
          <w:rFonts w:cs="TT184t00;Times New Roman" w:ascii="TT184t00;Times New Roman" w:hAnsi="TT184t00;Times New Roman"/>
          <w:sz w:val="18"/>
          <w:szCs w:val="18"/>
        </w:rPr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Eva Mavric 10:44 45 1998 OŠ Sevnica 50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2 Aleksandra Krošelj 10:46 13 1999 OŠ Blanca 45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3 Nika Jazbec 11:18 46 1998 OŠ Sevnica 41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0. St. decki (1997/1998, 2000 m) - U14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Aljaž Tuhtar 8:46 53 1997 OŠ Sevnica 50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2 Alen Ivacic 8:55 54 1997 OŠ Sevnica 45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3 Boštjan Sladic 9:38 6 1997 AK Sevnica 41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1. Mladinke (1992-1996, 2000 m) - U19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Nina Kranjec 11:34 12 1995 OŠ Blanca 50</w:t>
      </w:r>
    </w:p>
    <w:p>
      <w:pPr>
        <w:pStyle w:val="Telobesedila3"/>
        <w:rPr>
          <w:rFonts w:ascii="TT182t00;Times New Roman" w:hAnsi="TT182t00;Times New Roman" w:cs="TT182t00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T182t00;Times New Roman" w:ascii="TT182t00;Times New Roman" w:hAnsi="TT182t00;Times New Roman"/>
          <w:b w:val="false"/>
          <w:i w:val="false"/>
          <w:sz w:val="22"/>
          <w:szCs w:val="22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3. Clanice A (1980 in mlajše, 4000 m) - A4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Karin Gošek 15:57 8 2000 AK Sevnica 50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4. Clani A (1980 in mlajši, 4000 m) - A4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Miha Povšic 13:34 5 1991 AK Sevnica 50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2 Nik Rantah 15:25 3 2000 AK Sevnica 45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6. Clani B (1968-1979, 4000 m) - B4M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Tomaž Lisec 19:15 63 1978 Boštanj 50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2 Aleš Tuhtar 20:59 65 1978 Sevnica 45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17. Clanice C (1956-1967, 4000 m) - C4Z</w:t>
      </w:r>
    </w:p>
    <w:p>
      <w:pPr>
        <w:pStyle w:val="Normal"/>
        <w:autoSpaceDE w:val="false"/>
        <w:rPr>
          <w:rFonts w:ascii="TT182t00;Times New Roman" w:hAnsi="TT182t00;Times New Roman" w:cs="TT182t00;Times New Roman"/>
          <w:sz w:val="22"/>
          <w:szCs w:val="22"/>
        </w:rPr>
      </w:pPr>
      <w:r>
        <w:rPr>
          <w:rFonts w:cs="TT182t00;Times New Roman" w:ascii="TT182t00;Times New Roman" w:hAnsi="TT182t00;Times New Roman"/>
          <w:sz w:val="22"/>
          <w:szCs w:val="22"/>
        </w:rPr>
        <w:t>1 Brigita Karlovšek 18:49 7 1962 AK Sevnica 50</w:t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</w:r>
    </w:p>
    <w:p>
      <w:pPr>
        <w:pStyle w:val="Normal"/>
        <w:autoSpaceDE w:val="false"/>
        <w:rPr>
          <w:rFonts w:ascii="TT62t00;Times New Roman" w:hAnsi="TT62t00;Times New Roman" w:cs="TT62t00;Times New Roman"/>
          <w:sz w:val="30"/>
          <w:szCs w:val="30"/>
        </w:rPr>
      </w:pPr>
      <w:r>
        <w:rPr>
          <w:rFonts w:cs="TT62t00;Times New Roman" w:ascii="TT62t00;Times New Roman" w:hAnsi="TT62t00;Times New Roman"/>
          <w:sz w:val="30"/>
          <w:szCs w:val="30"/>
        </w:rPr>
        <w:t>20. Clani D (1957 in starejši, 4000 m) - D4M</w:t>
      </w:r>
    </w:p>
    <w:p>
      <w:pPr>
        <w:pStyle w:val="Telobesedila3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T182t00;Times New Roman" w:ascii="TT182t00;Times New Roman" w:hAnsi="TT182t00;Times New Roman"/>
          <w:b w:val="false"/>
          <w:i w:val="false"/>
          <w:sz w:val="22"/>
          <w:szCs w:val="22"/>
        </w:rPr>
        <w:t>1 Anton Derganc 16:37 62 1952 RD Revoz Novo mesto 50</w:t>
      </w:r>
    </w:p>
    <w:p>
      <w:pPr>
        <w:pStyle w:val="Telobesedila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lobesedila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lobesedila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Pripravil: Sine Karlov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T62t00">
    <w:altName w:val="Times New Roman"/>
    <w:charset w:val="00"/>
    <w:family w:val="auto"/>
    <w:pitch w:val="default"/>
  </w:font>
  <w:font w:name="TT182t00">
    <w:altName w:val="Times New Roman"/>
    <w:charset w:val="00"/>
    <w:family w:val="auto"/>
    <w:pitch w:val="default"/>
  </w:font>
  <w:font w:name="TT184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color w:val="0000FF"/>
      <w:sz w:val="28"/>
    </w:rPr>
  </w:style>
  <w:style w:type="paragraph" w:styleId="Telobesedila3">
    <w:name w:val="Telo besedila 3"/>
    <w:basedOn w:val="Normal"/>
    <w:qFormat/>
    <w:pPr/>
    <w:rPr>
      <w:b/>
      <w:i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evnica.si/" TargetMode="External"/><Relationship Id="rId4" Type="http://schemas.openxmlformats.org/officeDocument/2006/relationships/hyperlink" Target="mailto:info@sksevnic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16:00Z</dcterms:created>
  <dc:creator>Uporabnik</dc:creator>
  <dc:description/>
  <cp:keywords/>
  <dc:language>en-US</dc:language>
  <cp:lastModifiedBy>Novinarji1</cp:lastModifiedBy>
  <dcterms:modified xsi:type="dcterms:W3CDTF">2011-09-18T05:16:00Z</dcterms:modified>
  <cp:revision>2</cp:revision>
  <dc:subject/>
  <dc:title/>
</cp:coreProperties>
</file>