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6372" w:hanging="0"/>
        <w:outlineLvl w:val="0"/>
        <w:rPr>
          <w:rFonts w:ascii="Arial Narrow" w:hAnsi="Arial Narrow" w:eastAsia="Times New Roman;Thorndale" w:cs="Arial Narrow"/>
          <w:b/>
          <w:b/>
          <w:bCs/>
          <w:sz w:val="24"/>
          <w:szCs w:val="24"/>
          <w:lang w:eastAsia="sl-SI"/>
        </w:rPr>
      </w:pPr>
      <w:r>
        <w:rPr>
          <w:rFonts w:eastAsia="Arial Narrow" w:cs="Arial Narrow" w:ascii="Arial Narrow" w:hAnsi="Arial Narrow"/>
          <w:b/>
          <w:bCs/>
          <w:sz w:val="24"/>
          <w:szCs w:val="24"/>
          <w:lang w:eastAsia="sl-SI"/>
        </w:rPr>
        <w:t xml:space="preserve">   </w:t>
      </w:r>
      <w:r>
        <w:rPr>
          <w:rFonts w:eastAsia="Times New Roman;Thorndale" w:cs="Arial Narrow" w:ascii="Arial Narrow" w:hAnsi="Arial Narrow"/>
          <w:b/>
          <w:bCs/>
          <w:sz w:val="24"/>
          <w:szCs w:val="24"/>
          <w:lang w:eastAsia="sl-SI"/>
        </w:rPr>
        <w:tab/>
        <w:t xml:space="preserve">   OO SDS Sevnica</w:t>
      </w:r>
    </w:p>
    <w:p>
      <w:pPr>
        <w:pStyle w:val="Normal"/>
        <w:numPr>
          <w:ilvl w:val="0"/>
          <w:numId w:val="0"/>
        </w:numPr>
        <w:spacing w:lineRule="auto" w:line="240" w:before="0" w:after="0"/>
        <w:jc w:val="center"/>
        <w:outlineLvl w:val="0"/>
        <w:rPr>
          <w:rFonts w:ascii="Arial Narrow" w:hAnsi="Arial Narrow" w:cs="Arial"/>
          <w:b/>
          <w:b/>
          <w:sz w:val="32"/>
          <w:szCs w:val="32"/>
        </w:rPr>
      </w:pPr>
      <w:r>
        <w:rPr>
          <w:rFonts w:cs="Arial" w:ascii="Arial Narrow" w:hAnsi="Arial Narrow"/>
          <w:b/>
          <w:sz w:val="32"/>
          <w:szCs w:val="32"/>
        </w:rPr>
        <w:t xml:space="preserve">Pasti in nevarnosti Rebalansa B občine Sevnice za 2011 </w:t>
      </w:r>
    </w:p>
    <w:p>
      <w:pPr>
        <w:pStyle w:val="Normal"/>
        <w:spacing w:lineRule="auto" w:line="240" w:before="0" w:after="0"/>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jc w:val="both"/>
        <w:rPr>
          <w:rFonts w:ascii="Arial Narrow" w:hAnsi="Arial Narrow" w:eastAsia="Times New Roman;Thorndale" w:cs="Arial Narrow"/>
          <w:b/>
          <w:b/>
          <w:bCs/>
          <w:sz w:val="28"/>
          <w:szCs w:val="28"/>
          <w:lang w:eastAsia="sl-SI"/>
        </w:rPr>
      </w:pPr>
      <w:r>
        <w:rPr>
          <w:rFonts w:eastAsia="Times New Roman;Thorndale" w:cs="Arial Narrow" w:ascii="Arial Narrow" w:hAnsi="Arial Narrow"/>
          <w:b/>
          <w:bCs/>
          <w:sz w:val="28"/>
          <w:szCs w:val="28"/>
          <w:lang w:eastAsia="sl-SI"/>
        </w:rPr>
        <w:t>Svetniška skupina SDS je ob prebiranju Predloga Odloka o rebalansu B proračuna Občine Sevnica za leto 2011 zaskrbljena nad usodo občine Sevnice v prihodnosti. Kažejo se vse napake preteklih dejanj, na katere smo opozarjali, še zlasti pa je alarmantno stanje na področju občinskih financ, ki je eskaliralo v zadnjih treh letih. Da bi bilo stanje še slabše, je z nepoznavanjem delovanja občin in nerazumnimi odločitvami poskrbela še sedanja vlada v odhodu.</w:t>
      </w:r>
    </w:p>
    <w:p>
      <w:pPr>
        <w:pStyle w:val="Normal"/>
        <w:spacing w:lineRule="auto" w:line="240" w:before="0" w:after="0"/>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jc w:val="both"/>
        <w:rPr/>
      </w:pPr>
      <w:r>
        <w:rPr>
          <w:rFonts w:eastAsia="Times New Roman;Thorndale" w:cs="Arial Narrow" w:ascii="Arial Narrow" w:hAnsi="Arial Narrow"/>
          <w:bCs/>
          <w:sz w:val="24"/>
          <w:szCs w:val="24"/>
          <w:lang w:eastAsia="sl-SI"/>
        </w:rPr>
        <w:t xml:space="preserve">Vodstvo občine se ob predlogu odloka sklicuje na spremenjene okoliščine v državi ter nesprejetje Uredbe, ki določa višino nadomestila zaradi omejene rabe prostora na območju jedrskega projekta, a najprej je potrebna pomesti pred lastnim pragom. Osnovni problem občine je njeno enormno zadolževanje v preteklosti, ki onemogoča kakršne koli aktivnosti razen tekočih obveznosti v naslednjih letih. Na to dejstvo kaže tudi Načrt razvojnih programov 2011-2014, </w:t>
      </w:r>
      <w:r>
        <w:rPr>
          <w:rFonts w:cs="Arial Narrow" w:ascii="Arial Narrow" w:hAnsi="Arial Narrow"/>
          <w:sz w:val="24"/>
          <w:szCs w:val="24"/>
        </w:rPr>
        <w:t>ob katerem se za resnična izkažejo vsa opozorila</w:t>
      </w:r>
      <w:r>
        <w:rPr>
          <w:rFonts w:eastAsia="Times New Roman;Thorndale" w:cs="Arial Narrow" w:ascii="Arial Narrow" w:hAnsi="Arial Narrow"/>
          <w:bCs/>
          <w:sz w:val="24"/>
          <w:szCs w:val="24"/>
          <w:lang w:eastAsia="sl-SI"/>
        </w:rPr>
        <w:t xml:space="preserve"> svetniške skupine SDS v preteklosti o pomanjkanju razvojne strategije, saj se planiranje in izvedba večine večjih projektov odmika v leta po letu 2014. Kar pa je razumljivo, saj občina tudi v primeru evropskih in državnih sredstev/razpisov nima zagotovljenih lastnih virov za sofinanciranje. A vodstvo občine očitno skrbi le preživetje v zadnji 1/4 leta 2011, potem pa zopet obljublja nemogoče in nerealne postavke. Že ob (pre)poznem sprejetju Proračuna za leto 2011 konec februarja smo opozarjali na napačno smer (zmanjševanje sredstev na napačnih postavkah), začasno zadržanje izvrševanja proračuna in Rebalans B pa kažeta mnoge pasti in nevarnosti, ki lahko še poglobijo slabo stanje občine Sevnice na mnogih področjih. Pa pojdimo po vrsti.</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Ne samo izgubljene priložnosti ob izgradnji HE Boštanj in Blanca, tudi neizplačilo "jedrske rente" kaže, da imamo probleme s plačili preteklih investicij, zato je nerazumljivo zavračilo župana iz zadnje seje občinskega sveta, ko ni podprl predloga svetniške skupine SDS po bolj radikalnih ukrepih za pridobitev sredstev. Neizplačilo rente za pretekla leta kaže, da smo v realnosti "dolžni še za nazaj", kajti sredstva iz rente so bila planirana kot lastna udeležba občine pri že izvedenih projektih. Torej je zadolženost občine še večja, kot jo prikazuje ministrstvo za finance na dan 31.12.2010 - 6.4 mio evrov, ki ne upošteva niti tekočih obveznosti.</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pPr>
      <w:r>
        <w:rPr>
          <w:rFonts w:eastAsia="Times New Roman;Thorndale" w:cs="Arial Narrow" w:ascii="Arial Narrow" w:hAnsi="Arial Narrow"/>
          <w:bCs/>
          <w:sz w:val="24"/>
          <w:szCs w:val="24"/>
          <w:lang w:eastAsia="sl-SI"/>
        </w:rPr>
        <w:t>- Že v predlogu Proračuna za leto 2011 so se za 1/3 zmanjšala sredstva za krajevne skupnosti, z rebalansom B se sredstva še krčijo predvsem na investicijah za 25%, KS Sevnica npr. izgubi skoraj 40% svojih sredstev, njihova sredstva za investicijsko vzdrževanje in gradnjo cest pa se zmanjšujejo iz 206.000 na 72.000 evrov. Ob predlogu Pravilnika o nalogah, delovanju in financiranju KS v občini se sprašujemo, ali bodo krajevne skupnosti sploh še lahko živele in ne razumemo predsednikov (posameznih KS), ki mirno gledajo zmanjševanje sredstev in delovanja ter očitno centralizacijo občinskega delovanja. Očitno je želja vodstva občine, da uniči krajevne skupnosti oziroma si jih prisvoji. Če je to namen, naj župan razpusti Svete KS in preko občinske uprave opravlja naloge v njihovem imenu.</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cs="Arial"/>
          <w:color w:val="000000"/>
          <w:sz w:val="24"/>
          <w:szCs w:val="24"/>
        </w:rPr>
      </w:pPr>
      <w:r>
        <w:rPr>
          <w:rFonts w:eastAsia="Times New Roman;Thorndale" w:cs="Arial Narrow" w:ascii="Arial Narrow" w:hAnsi="Arial Narrow"/>
          <w:bCs/>
          <w:sz w:val="24"/>
          <w:szCs w:val="24"/>
          <w:lang w:eastAsia="sl-SI"/>
        </w:rPr>
        <w:t xml:space="preserve">- Kot zelo problematične ocenjujemo prenose plačil za posamezne opravljene investicije iz leta v leto, saj je iz gradiva razvidno, da se še vedno pojavljajo postavke, kjer se plačujejo aktivnosti za leto 2010, po drugi strani pa množično beležimo plačilo ((ne)realiziranih?) projektov že za v leto 2012. Kot nerealno ocenjujemo tudi želje občine po prijavi mnogih investicij na državne razpise (23.člen ZFO, </w:t>
      </w:r>
      <w:r>
        <w:rPr>
          <w:rFonts w:cs="Arial" w:ascii="Arial Narrow" w:hAnsi="Arial Narrow"/>
          <w:color w:val="000000"/>
          <w:sz w:val="24"/>
          <w:szCs w:val="24"/>
        </w:rPr>
        <w:t>Program razvoja podeželja,...), saj rebalans državnega proračuna zmanjšuje odhodke prav na račun (investicij in razpisov) občin.</w:t>
      </w:r>
    </w:p>
    <w:p>
      <w:pPr>
        <w:pStyle w:val="Normal"/>
        <w:spacing w:lineRule="auto" w:line="240" w:before="0" w:after="0"/>
        <w:jc w:val="both"/>
        <w:rPr>
          <w:rFonts w:ascii="Arial Narrow" w:hAnsi="Arial Narrow" w:eastAsia="Times New Roman;Thorndale" w:cs="Arial Narrow"/>
          <w:bCs/>
          <w:color w:val="000000"/>
          <w:sz w:val="24"/>
          <w:szCs w:val="24"/>
          <w:lang w:eastAsia="sl-SI"/>
        </w:rPr>
      </w:pPr>
      <w:r>
        <w:rPr>
          <w:rFonts w:eastAsia="Times New Roman;Thorndale" w:cs="Arial Narrow" w:ascii="Arial Narrow" w:hAnsi="Arial Narrow"/>
          <w:bCs/>
          <w:color w:val="000000"/>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xml:space="preserve">- Sprašujemo se, zakaj župan ni ukrepal v skladu z zakonom o javnem financiranju, ki glede začasnega zadrževanja izvrševanja proračuna in rebalansa pravi, da se morajo ukrepi začasnega zadržanja izvrševanja enakomerno nanašati na vse neposredne uporabnike, župan pa mora obvestiti občinski svet takoj po njegovem sprejemu. Tako imamo na eni strani nerazumljive dvige postavk pri oglaševanju, nakupu pisarniškega materiala za delovanje občinske uprave in stroških dela občinske uprave, ki je najbolj odgovorna za nastalo situacijo; na drugi strani pa zmanjšanje sredstva društvom iz področja kulture, športa in mladine za 50%, zmanjšujejo se sredstva za delovanje gasilskih društev... </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Nesprejemljiva oziroma absurdna pa je ukinitev razpisov s področja gospodarstva, podjetništva in kmetijstva. Demografske slike v prihodnosti bodo očitno v prihodnosti še slabše. Kaj sploh še ostane sevniškemu gospodarstvu, podjetništvu in kmetijstvu kot boj za preživetje in (pogubno) izkazovanje lokalpatriotizma, saj občina ne daje skoraj nobene podpore, a je velikopotezna v svojih besedah in obljubah. Isto je tudi na področju sociale in zdravstva, kjer bodo z ukrepi prizadeti prav najšibkejši.</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Za 2/3 se zmanjšujejo sredstva za gradnjo državnih cest, za več kot 1/2 se zmanjšujejo sredstva za gradnjo cestne infrastrukture, plačilo zimske službe za leto 2011 pa se prestavlja v leto 2012, za 1/3 pa se zmanjšuje tudi vlaganje v komunalno infrastrukturo. Upamo, da ni pod vprašanjem tudi izgradnja širokopasovnih povezav (saj je država v svojem rebalansu znižala sredstva na tej postavki iz 19mio na 7mio evrov) ter izgradnja infrastrukture na področju šolstva. Prav tako zaradi rebalansa države in prekomerne zadolženosti občine v prihodnjih letih tega mandata ne vidimo možnosti za večje infrastrukturne investicije (most na Logu, podvoz Boštanj, nadvoz Šmarje, kulturna dvorana, stadion, upravni center,..), saj so pod vprašajem že podpisane investicije (R-3 cesta skozi Sevnica, vrtec Krmelj, OŠ Tržišče, kanalizacija in čistilna naprava Orehovo, most v Dolenjem Boštanju...). Očitno bi občina lahko le ob izvrševanju "tekočih poslov" prespala naslednji dve leti.</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Svetniška skupina SDS predlaga zaradi znižanja proračuna za 20% in zmanjševanja aktivnosti in dejavnosti tudi znižanje mase plač v občinski upravi za 20%, isti ukrep pa predlagamo tudi za plače zaposlenih na KŠTMju, kjer mnogi celo predlagajo, da v skladu z delovanjem mnogih drugih občin občina razmisli o ukinitvi zavoda,</w:t>
      </w:r>
      <w:r>
        <w:rPr/>
        <w:t xml:space="preserve"> </w:t>
      </w:r>
      <w:r>
        <w:rPr>
          <w:rFonts w:eastAsia="Times New Roman;Thorndale" w:cs="Arial Narrow" w:ascii="Arial Narrow" w:hAnsi="Arial Narrow"/>
          <w:bCs/>
          <w:sz w:val="24"/>
          <w:szCs w:val="24"/>
          <w:lang w:eastAsia="sl-SI"/>
        </w:rPr>
        <w:t>ker zaradi finančne situacije ne more več izpolnjevati nalog zastavljenih v aktu o ustanovitvi, ampak se zgolj reducira na upravnika nepremičnin v lasti Občine Sevnica. Predlagamo, da se vsem svetnikom zmanjšajo sejnine za 20%, čeprav se ne strinjamo z županom, ki zavlačuje s sklicevanjem sej, kar je zopet v nasprotju z obljubami, saj s</w:t>
      </w:r>
      <w:r>
        <w:rPr>
          <w:rFonts w:cs="Arial Narrow" w:ascii="Arial Narrow" w:hAnsi="Arial Narrow"/>
          <w:iCs/>
          <w:sz w:val="24"/>
          <w:szCs w:val="24"/>
        </w:rPr>
        <w:t>vetniki večinoma o dogajanju občine izvemo iz medijev</w:t>
      </w:r>
      <w:r>
        <w:rPr>
          <w:rFonts w:eastAsia="Times New Roman;Thorndale" w:cs="Arial Narrow" w:ascii="Arial Narrow" w:hAnsi="Arial Narrow"/>
          <w:bCs/>
          <w:sz w:val="24"/>
          <w:szCs w:val="24"/>
          <w:lang w:eastAsia="sl-SI"/>
        </w:rPr>
        <w:t>. Strinjamo se tudi z "glasom ljudstva", ki pravi, zakaj je ob jadikovanju občine ob zmanjševanju sredstev prav v tem trenutku potreba po dveh podžupanih. Prav tako predlagamo, da se v prihodnosti bistveno zmanjšalo sredstva za razne projektne ideje, zasnove in načrte, ki potem obstanejo v predalih ali pa se tekom izvedbe korenito spremenijo. OPN Sevnica bi moral biti sprejet že novembra 2008!</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Ob sprejemanju Proračuna za leto 2012 je svetniška skupina SDS predlagala, da se občinske svetnike predhodno seznani s smernicami razvoja, da skupaj dorečemo usmeritve, a ob tako korenitih spremembah, kot jih prinaša rebalans B proračuna, se tega predloga ni upoštevalo.</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t xml:space="preserve">Kdor ne verjame vsemu naštetemu, naj se prebija skozi gradiva glede proračunskih dokumentov in zapisnikov na spletni strani občine, saj občinska uprava že vsaj tri leta obljublja prenose/posnetke sej občinskega sveta, ki bi po zagotovilih občine stali cca 1000evrov. Nevednost škoduje, a to očitno ne velja za vodstvo občine, ki vodi razkorak med obljubami in dejstvi. </w:t>
      </w:r>
    </w:p>
    <w:p>
      <w:pPr>
        <w:pStyle w:val="Normal"/>
        <w:spacing w:lineRule="auto" w:line="240" w:before="0" w:after="0"/>
        <w:jc w:val="both"/>
        <w:rPr>
          <w:rFonts w:ascii="Arial Narrow" w:hAnsi="Arial Narrow" w:eastAsia="Times New Roman;Thorndale" w:cs="Arial Narrow"/>
          <w:bCs/>
          <w:sz w:val="24"/>
          <w:szCs w:val="24"/>
          <w:lang w:eastAsia="sl-SI"/>
        </w:rPr>
      </w:pPr>
      <w:r>
        <w:rPr>
          <w:rFonts w:eastAsia="Times New Roman;Thorndale" w:cs="Arial Narrow" w:ascii="Arial Narrow" w:hAnsi="Arial Narrow"/>
          <w:bCs/>
          <w:sz w:val="24"/>
          <w:szCs w:val="24"/>
          <w:lang w:eastAsia="sl-SI"/>
        </w:rPr>
      </w:r>
    </w:p>
    <w:p>
      <w:pPr>
        <w:pStyle w:val="Normal"/>
        <w:spacing w:lineRule="auto" w:line="240" w:before="0" w:after="0"/>
        <w:jc w:val="both"/>
        <w:rPr/>
      </w:pPr>
      <w:r>
        <w:rPr>
          <w:rFonts w:eastAsia="Times New Roman;Thorndale" w:cs="Arial Narrow" w:ascii="Arial Narrow" w:hAnsi="Arial Narrow"/>
          <w:b/>
          <w:bCs/>
          <w:sz w:val="24"/>
          <w:szCs w:val="24"/>
          <w:lang w:eastAsia="sl-SI"/>
        </w:rPr>
        <w:t xml:space="preserve">Zaradi vseh navedenih razlogov svetniška skupina SDS ne bo sodelovala pri glasovanju o Rebalansu B proračuna občine Sevnica za leto 2011. </w:t>
      </w:r>
    </w:p>
    <w:p>
      <w:pPr>
        <w:pStyle w:val="Normal"/>
        <w:spacing w:lineRule="auto" w:line="240" w:before="0" w:after="0"/>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ind w:left="3540" w:firstLine="708"/>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ind w:left="3540" w:firstLine="708"/>
        <w:jc w:val="both"/>
        <w:rPr>
          <w:rFonts w:ascii="Arial Narrow" w:hAnsi="Arial Narrow" w:eastAsia="Times New Roman;Thorndale" w:cs="Arial Narrow"/>
          <w:b/>
          <w:b/>
          <w:bCs/>
          <w:sz w:val="24"/>
          <w:szCs w:val="24"/>
          <w:lang w:eastAsia="sl-SI"/>
        </w:rPr>
      </w:pPr>
      <w:r>
        <w:rPr>
          <w:rFonts w:eastAsia="Times New Roman;Thorndale" w:cs="Arial Narrow" w:ascii="Arial Narrow" w:hAnsi="Arial Narrow"/>
          <w:b/>
          <w:bCs/>
          <w:sz w:val="24"/>
          <w:szCs w:val="24"/>
          <w:lang w:eastAsia="sl-SI"/>
        </w:rPr>
      </w:r>
    </w:p>
    <w:p>
      <w:pPr>
        <w:pStyle w:val="Normal"/>
        <w:spacing w:lineRule="auto" w:line="240" w:before="0" w:after="0"/>
        <w:ind w:left="2880" w:firstLine="708"/>
        <w:rPr>
          <w:rFonts w:ascii="Arial Narrow" w:hAnsi="Arial Narrow" w:eastAsia="Times New Roman;Thorndale" w:cs="Arial Narrow"/>
          <w:sz w:val="28"/>
          <w:szCs w:val="28"/>
          <w:lang w:eastAsia="sl-SI"/>
        </w:rPr>
      </w:pPr>
      <w:r>
        <w:rPr>
          <w:rFonts w:eastAsia="Times New Roman;Thorndale" w:cs="Arial Narrow" w:ascii="Arial Narrow" w:hAnsi="Arial Narrow"/>
          <w:sz w:val="28"/>
          <w:szCs w:val="28"/>
          <w:lang w:eastAsia="sl-SI"/>
        </w:rPr>
        <w:t>Svetniška skupina SDS Sevnica in OO SDS Sevnica</w:t>
      </w:r>
    </w:p>
    <w:sectPr>
      <w:headerReference w:type="even" r:id="rId2"/>
      <w:headerReference w:type="default" r:id="rId3"/>
      <w:footerReference w:type="even" r:id="rId4"/>
      <w:foot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hornda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rPr>
      <w:t>Slovenija zmore več! Sevnica zmore več!</w:t>
    </w:r>
  </w:p>
  <w:p>
    <w:pPr>
      <w:pStyle w:val="HTMLAddress"/>
      <w:rPr>
        <w:rFonts w:ascii="Arial Narrow" w:hAnsi="Arial Narrow" w:cs="Arial Narrow"/>
        <w:i w:val="false"/>
        <w:i w:val="false"/>
        <w:color w:val="000000"/>
        <w:sz w:val="18"/>
        <w:szCs w:val="18"/>
        <w:lang w:val="sl-SI"/>
      </w:rPr>
    </w:pPr>
    <w:r>
      <w:rPr>
        <w:rFonts w:cs="Arial Narrow" w:ascii="Arial Narrow" w:hAnsi="Arial Narrow"/>
        <w:i w:val="false"/>
        <w:color w:val="000000"/>
        <w:sz w:val="18"/>
        <w:szCs w:val="18"/>
        <w:lang w:val="sl-SI"/>
      </w:rPr>
      <w:t>Trg Svobode 11</w:t>
      <w:tab/>
      <w:tab/>
      <w:tab/>
      <w:tab/>
      <w:tab/>
      <w:tab/>
      <w:tab/>
      <w:tab/>
    </w:r>
  </w:p>
  <w:p>
    <w:pPr>
      <w:pStyle w:val="HTMLAddress"/>
      <w:rPr>
        <w:rFonts w:ascii="Arial Narrow" w:hAnsi="Arial Narrow" w:cs="Arial Narrow"/>
        <w:i w:val="false"/>
        <w:i w:val="false"/>
        <w:color w:val="000000"/>
        <w:sz w:val="18"/>
        <w:szCs w:val="18"/>
        <w:lang w:val="sl-SI"/>
      </w:rPr>
    </w:pPr>
    <w:r>
      <w:rPr>
        <w:rFonts w:cs="Arial Narrow" w:ascii="Arial Narrow" w:hAnsi="Arial Narrow"/>
        <w:i w:val="false"/>
        <w:color w:val="000000"/>
        <w:sz w:val="18"/>
        <w:szCs w:val="18"/>
        <w:lang w:val="sl-SI"/>
      </w:rPr>
      <w:t>8290 Sevnica</w:t>
      <w:tab/>
      <w:tab/>
      <w:tab/>
      <w:tab/>
      <w:tab/>
      <w:tab/>
    </w:r>
  </w:p>
  <w:p>
    <w:pPr>
      <w:pStyle w:val="HTMLAddress"/>
      <w:rPr/>
    </w:pPr>
    <w:hyperlink r:id="rId1">
      <w:r>
        <w:rPr>
          <w:rStyle w:val="InternetLink"/>
          <w:rFonts w:cs="Arial Narrow" w:ascii="Arial Narrow" w:hAnsi="Arial Narrow"/>
          <w:i/>
          <w:color w:val="000000"/>
          <w:sz w:val="18"/>
          <w:szCs w:val="18"/>
          <w:u w:val="none"/>
          <w:lang w:val="sl-SI"/>
        </w:rPr>
        <w:t>www.sevnica.sds.si</w:t>
      </w:r>
    </w:hyperlink>
    <w:r>
      <w:rPr>
        <w:rFonts w:cs="Arial Narrow" w:ascii="Arial Narrow" w:hAnsi="Arial Narrow"/>
        <w:i w:val="false"/>
        <w:color w:val="000000"/>
        <w:sz w:val="18"/>
        <w:szCs w:val="18"/>
        <w:lang w:val="sl-SI"/>
      </w:rPr>
      <w:tab/>
    </w:r>
  </w:p>
  <w:p>
    <w:pPr>
      <w:pStyle w:val="Header"/>
      <w:tabs>
        <w:tab w:val="left" w:pos="4080" w:leader="none"/>
        <w:tab w:val="center" w:pos="4536" w:leader="none"/>
        <w:tab w:val="right" w:pos="9072" w:leader="none"/>
      </w:tabs>
      <w:rPr/>
    </w:pPr>
    <w:hyperlink r:id="rId2">
      <w:r>
        <w:rPr>
          <w:rStyle w:val="InternetLink"/>
          <w:rFonts w:cs="Arial Narrow" w:ascii="Arial Narrow" w:hAnsi="Arial Narrow"/>
          <w:color w:val="000000"/>
          <w:sz w:val="18"/>
          <w:szCs w:val="18"/>
          <w:u w:val="none"/>
        </w:rPr>
        <w:t>info@sevnica.sds.si</w:t>
      </w:r>
    </w:hyperlink>
    <w:r>
      <w:rPr>
        <w:rFonts w:cs="Arial Narrow" w:ascii="Arial Narrow" w:hAnsi="Arial Narrow"/>
        <w:color w:val="000000"/>
        <w:sz w:val="18"/>
        <w:szCs w:val="18"/>
      </w:rPr>
      <w:t xml:space="preserve"> </w:t>
      <w:tab/>
      <w:tab/>
      <w:t xml:space="preserve">                                         </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01625</wp:posOffset>
          </wp:positionV>
          <wp:extent cx="286131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9" r="-9" b="-39"/>
                  <a:stretch>
                    <a:fillRect/>
                  </a:stretch>
                </pic:blipFill>
                <pic:spPr bwMode="auto">
                  <a:xfrm>
                    <a:off x="0" y="0"/>
                    <a:ext cx="2861310" cy="6762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Arial Narrow" w:hAnsi="Arial Narrow" w:eastAsia="Times New Roman;Thorndale"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sl-SI" w:bidi="ar-SA"/>
    </w:rPr>
  </w:style>
  <w:style w:type="character" w:styleId="FooterChar">
    <w:name w:val="Footer Char"/>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HTMLAddressChar">
    <w:name w:val="HTML Address Char"/>
    <w:qFormat/>
    <w:rPr>
      <w:i/>
      <w:iCs/>
      <w:sz w:val="24"/>
      <w:szCs w:val="24"/>
      <w:lang w:val="en-US" w:bidi="ar-SA"/>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TMLAddress">
    <w:name w:val="HTML Address"/>
    <w:basedOn w:val="Normal"/>
    <w:qFormat/>
    <w:pPr>
      <w:spacing w:lineRule="auto" w:line="240" w:before="0" w:after="0"/>
    </w:pPr>
    <w:rPr>
      <w:rFonts w:ascii="Times New Roman;Thorndale" w:hAnsi="Times New Roman;Thorndale" w:eastAsia="Times New Roman;Thorndale" w:cs="Times New Roman;Thorndale"/>
      <w:i/>
      <w:iCs/>
      <w:sz w:val="24"/>
      <w:szCs w:val="24"/>
      <w:lang w:val="en-U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evnica.sds.si/" TargetMode="External"/><Relationship Id="rId2" Type="http://schemas.openxmlformats.org/officeDocument/2006/relationships/hyperlink" Target="mailto:info@sevnica.sds.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49:00Z</dcterms:created>
  <dc:creator>Lisec</dc:creator>
  <dc:description/>
  <cp:keywords/>
  <dc:language>en-US</dc:language>
  <cp:lastModifiedBy>Anja Kerin</cp:lastModifiedBy>
  <cp:lastPrinted>2011-09-28T11:48:00Z</cp:lastPrinted>
  <dcterms:modified xsi:type="dcterms:W3CDTF">2011-09-29T04:49:00Z</dcterms:modified>
  <cp:revision>2</cp:revision>
  <dc:subject/>
  <dc:title>   </dc:title>
</cp:coreProperties>
</file>