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oštovana kandidatka / kandidat za poslanca v Državnem zboru R Slovenije ! </w:t>
      </w:r>
    </w:p>
    <w:p>
      <w:pPr>
        <w:pStyle w:val="Normal"/>
        <w:rPr/>
      </w:pPr>
      <w:r>
        <w:rPr/>
      </w:r>
    </w:p>
    <w:p>
      <w:pPr>
        <w:pStyle w:val="Normal"/>
        <w:rPr/>
      </w:pPr>
      <w:r>
        <w:rPr/>
      </w:r>
    </w:p>
    <w:p>
      <w:pPr>
        <w:pStyle w:val="Normal"/>
        <w:jc w:val="both"/>
        <w:rPr/>
      </w:pPr>
      <w:r>
        <w:rPr/>
        <w:t xml:space="preserve">V krajevni skupnosti Mali Slatnik - v občini Novo mesto, vrsto let deluje podružnična Osnovna šola Mali Slatnik, pod njeno streho pa tudi vrtec. Tako vrtec kot šola otrokom in vodstvu, predvsem pa staršem in vsem krajanom izjemno veliko pomenita. Ne gre le za hram učenosti in izobraževanja, pač pa tudi za stičišče ustvarjanja in druženja vseh generacij. </w:t>
      </w:r>
    </w:p>
    <w:p>
      <w:pPr>
        <w:pStyle w:val="Normal"/>
        <w:jc w:val="both"/>
        <w:rPr/>
      </w:pPr>
      <w:r>
        <w:rPr/>
      </w:r>
    </w:p>
    <w:p>
      <w:pPr>
        <w:pStyle w:val="Normal"/>
        <w:jc w:val="both"/>
        <w:rPr/>
      </w:pPr>
      <w:r>
        <w:rPr/>
        <w:t xml:space="preserve">Da bo šola z vrtcem obnovljena, starši in krajani poslušamo že vrsto let. Glede na želje ministrstva, ki razmišlja o zaprtju podružničnih šol, pa se upravičeno bojimo najhujšega. Vendar, kot predstavnik našega okolja v parlamentu, upamo, da ne boste podlegli lobijem in željam ljudi, ki so skregani z realnostjo. Obnova naše šole in vrtca je s strani občine in župana obljubljena prihodnje leto. Narejeni so projekti, pridobljena so dovoljenja, čakamo le na realizacijo. </w:t>
      </w:r>
    </w:p>
    <w:p>
      <w:pPr>
        <w:pStyle w:val="Normal"/>
        <w:jc w:val="both"/>
        <w:rPr/>
      </w:pPr>
      <w:r>
        <w:rPr/>
      </w:r>
    </w:p>
    <w:p>
      <w:pPr>
        <w:pStyle w:val="Normal"/>
        <w:jc w:val="both"/>
        <w:rPr/>
      </w:pPr>
      <w:r>
        <w:rPr/>
        <w:t xml:space="preserve">Zavedati se moramo, da podružnično šolo obiskuje 70 otrok iz naselji Križe, Mala Cikava, Mali Slatnik, Petelinjek, Potov vrh, Smolenja vas, Veliki Slatnik in Velika Cikava, število otrok pa tako v vrtcu kot posledično v šoli, vsako leto narašča, zato zaprtja ne bomo dovolili. </w:t>
      </w:r>
    </w:p>
    <w:p>
      <w:pPr>
        <w:pStyle w:val="Normal"/>
        <w:jc w:val="both"/>
        <w:rPr/>
      </w:pPr>
      <w:r>
        <w:rPr/>
      </w:r>
    </w:p>
    <w:p>
      <w:pPr>
        <w:pStyle w:val="Normal"/>
        <w:jc w:val="both"/>
        <w:rPr/>
      </w:pPr>
      <w:r>
        <w:rPr/>
        <w:t xml:space="preserve">Podružničnim šolam kot je naša na Malem Slatniku, bi morali odgovorni nameniti več pozornosti. Ti otroci so lepo vzgojeni, njihovo znanje je na visokem nivoju, odraščajo v pošteno in delovno mladino, v prijaznem in zdravem okolju. Učiteljice in vzgojiteljice se zavedajo, kako pomemben je odnos do ljudi, okolja in družbe, saj svoje otroke pospremijo na pot v »mestno šolo«  kot družbeno odgovorne starosti primerno, samostojne, prizadevne in znanja željne šolarje. Šola se lahko pohvali z izjemno odprtostjo kraju, otroci pa so vedno pripravljeni na sodelovanje s krajani kljub dejstvu, da za to nimajo najboljših pogojev. </w:t>
      </w:r>
    </w:p>
    <w:p>
      <w:pPr>
        <w:pStyle w:val="Normal"/>
        <w:jc w:val="both"/>
        <w:rPr/>
      </w:pPr>
      <w:r>
        <w:rPr/>
      </w:r>
    </w:p>
    <w:p>
      <w:pPr>
        <w:pStyle w:val="Normal"/>
        <w:jc w:val="both"/>
        <w:rPr/>
      </w:pPr>
      <w:r>
        <w:rPr/>
        <w:t xml:space="preserve">Starši in krajani se bomo potrudili za boljši jutri naše šole po svojih močeh, vas kot kandidata za poslanca pa javno pozivamo, da nam pri tem prisluhnete in v svojem programu ne pozabite, da so vas izvolili tudi ljudje, ki imamo radi podružnično šolo Mali Slatnik.  </w:t>
      </w:r>
    </w:p>
    <w:p>
      <w:pPr>
        <w:pStyle w:val="Normal"/>
        <w:jc w:val="both"/>
        <w:rPr/>
      </w:pPr>
      <w:r>
        <w:rPr/>
      </w:r>
    </w:p>
    <w:p>
      <w:pPr>
        <w:pStyle w:val="Normal"/>
        <w:jc w:val="both"/>
        <w:rPr/>
      </w:pPr>
      <w:r>
        <w:rPr/>
        <w:t xml:space="preserve">O javnem pozivu smo seznanili tudi lokalne medije, ko pa boste predstavljali svoje predvolilne obljube v naši krajevni skupnosti, si želimo, da bi bila šola Mali Slatnik ne zgolj obljuba, ampak tudi dejstvo, podkrepljeno z gradnjo julija 2012. </w:t>
      </w:r>
    </w:p>
    <w:p>
      <w:pPr>
        <w:pStyle w:val="Normal"/>
        <w:rPr/>
      </w:pPr>
      <w:r>
        <w:rPr/>
      </w:r>
    </w:p>
    <w:p>
      <w:pPr>
        <w:pStyle w:val="Normal"/>
        <w:rPr/>
      </w:pPr>
      <w:r>
        <w:rPr/>
        <w:t>Ker vam zaupamo, vas lepo pozdravljamo!</w:t>
      </w:r>
    </w:p>
    <w:p>
      <w:pPr>
        <w:pStyle w:val="Normal"/>
        <w:rPr/>
      </w:pPr>
      <w:r>
        <w:rPr/>
      </w:r>
    </w:p>
    <w:p>
      <w:pPr>
        <w:pStyle w:val="Normal"/>
        <w:rPr/>
      </w:pPr>
      <w:r>
        <w:rPr/>
      </w:r>
    </w:p>
    <w:p>
      <w:pPr>
        <w:pStyle w:val="Normal"/>
        <w:rPr/>
      </w:pPr>
      <w:r>
        <w:rPr/>
        <w:tab/>
        <w:tab/>
        <w:tab/>
        <w:tab/>
        <w:tab/>
        <w:tab/>
        <w:tab/>
        <w:tab/>
        <w:t>Krajani KS Mali Slatnik</w:t>
      </w:r>
    </w:p>
    <w:p>
      <w:pPr>
        <w:pStyle w:val="Normal"/>
        <w:rPr/>
      </w:pPr>
      <w:r>
        <w:rPr/>
        <w:tab/>
        <w:tab/>
        <w:tab/>
        <w:tab/>
        <w:tab/>
        <w:tab/>
        <w:tab/>
        <w:tab/>
        <w:t>Svet staršev POŠ Mali Slatnik</w:t>
      </w:r>
    </w:p>
    <w:p>
      <w:pPr>
        <w:pStyle w:val="Normal"/>
        <w:rPr/>
      </w:pPr>
      <w:r>
        <w:rPr/>
        <w:tab/>
        <w:tab/>
        <w:tab/>
        <w:tab/>
        <w:tab/>
        <w:tab/>
        <w:tab/>
        <w:tab/>
        <w:t>Svet staršev Vrtca Najdihojca</w:t>
      </w:r>
    </w:p>
    <w:p>
      <w:pPr>
        <w:pStyle w:val="Normal"/>
        <w:rPr/>
      </w:pPr>
      <w:r>
        <w:rPr/>
        <w:tab/>
        <w:tab/>
        <w:tab/>
        <w:tab/>
        <w:tab/>
        <w:tab/>
        <w:tab/>
        <w:tab/>
        <w:t xml:space="preserve">Kolektiv šole in vrtca </w:t>
      </w:r>
    </w:p>
    <w:p>
      <w:pPr>
        <w:pStyle w:val="Normal"/>
        <w:rPr/>
      </w:pPr>
      <w:r>
        <w:rPr/>
        <w:tab/>
        <w:tab/>
        <w:tab/>
        <w:tab/>
        <w:tab/>
        <w:tab/>
        <w:tab/>
        <w:tab/>
        <w:t xml:space="preserve">Otroci v vrtcu in šoli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35:00Z</dcterms:created>
  <dc:creator>Renata </dc:creator>
  <dc:description/>
  <dc:language>en-US</dc:language>
  <cp:lastModifiedBy>Smolič</cp:lastModifiedBy>
  <cp:lastPrinted>2011-11-17T16:15:00Z</cp:lastPrinted>
  <dcterms:modified xsi:type="dcterms:W3CDTF">2011-11-20T16:35:00Z</dcterms:modified>
  <cp:revision>2</cp:revision>
  <dc:subject/>
  <dc:title>Spoštovani kandidat za poslanca, cenjeni g</dc:title>
</cp:coreProperties>
</file>