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19. december – Dan odvetniške pravne pomoči pro bono</w:t>
      </w:r>
    </w:p>
    <w:p>
      <w:pPr>
        <w:pStyle w:val="Heading2"/>
        <w:rPr/>
      </w:pPr>
      <w:r>
        <w:rPr/>
        <w:t>Okrožno sodišče Krško – Krški območni zbor odvetnikov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2809"/>
        <w:gridCol w:w="1140"/>
        <w:gridCol w:w="2976"/>
      </w:tblGrid>
      <w:tr>
        <w:trPr>
          <w:tblHeader w:val="true"/>
        </w:trPr>
        <w:tc>
          <w:tcPr>
            <w:tcW w:w="873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likni na odvetnika za podroben ogled </w:t>
            </w:r>
          </w:p>
        </w:tc>
      </w:tr>
      <w:tr>
        <w:trPr>
          <w:tblHeader w:val="true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 in kraj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pošta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stvenšek Branko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vni trg 27, Sevnic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814 12 2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ko.derstvensek@siol.com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nik Dušan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sta krških žrtev 40, p.p. 333, Kršk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490 36 4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vetnik.dornik@siol.net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in Klavdij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matinova ulica 5, Kršk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492 25 1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in.klavdija@siol.net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kočar Bojan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sta krških žrtev 12 b, Kršk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488 03 7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vetnik.klakocar@siol.net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tevc Danic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 obzidjem 26, Brežic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499 02 1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tevc.danica@siol.net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ec Marko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enji Boštanj 66a, Boštanj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o@lisec-op.si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ved Dušan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sta krških žrtev 23 a, Kršk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488 03 7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vetnik.medved@volja.net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an Adam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sta krških žrtev 23, Kršk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490 18 4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v.molan@siol.net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goršek Boštjan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g izgnancev 2, Brežic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499 44 0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gorsekb@gmail.com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tej Mirko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vni trg 32, Sevnic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816 08 0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ko.ratej@siol.net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ribar Drago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matinova ulica 5, Kršk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492 25 1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vetnik.sribar@siol.net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ečar Zorčič Nataš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sta prvih borcev 43, Brežic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496 13 1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sarna@zorcic.si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učajnk Božen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nelčeva cesta 3, Brežic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499 05 8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vet.vucajnk@siol.net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rčič Igor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sta prvih borcev 43, Brežic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496 13 1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sarna@zorcic.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title">
    <w:name w:val="footertitle"/>
    <w:basedOn w:val="Normal"/>
    <w:qFormat/>
    <w:pPr>
      <w:spacing w:before="280" w:after="280"/>
    </w:pPr>
    <w:rPr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Footertext">
    <w:name w:val="footer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52:00Z</dcterms:created>
  <dc:creator>fshsdhsd</dc:creator>
  <dc:description/>
  <cp:keywords/>
  <dc:language>en-US</dc:language>
  <cp:lastModifiedBy>fshsdhsd</cp:lastModifiedBy>
  <dcterms:modified xsi:type="dcterms:W3CDTF">2011-12-17T14:11:00Z</dcterms:modified>
  <cp:revision>1</cp:revision>
  <dc:subject/>
  <dc:title>19</dc:title>
</cp:coreProperties>
</file>