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PRTO PISMO NOVOMEŠKEMU ŽUPANU, G. ALOJZU MUHIČU</w:t>
      </w:r>
    </w:p>
    <w:p>
      <w:pPr>
        <w:pStyle w:val="Normal"/>
        <w:rPr>
          <w:b/>
          <w:b/>
        </w:rPr>
      </w:pPr>
      <w:r>
        <w:rPr>
          <w:b/>
        </w:rPr>
      </w:r>
    </w:p>
    <w:p>
      <w:pPr>
        <w:pStyle w:val="Normal"/>
        <w:rPr/>
      </w:pPr>
      <w:r>
        <w:rPr/>
        <w:t>Spoštovani župan MO Novo mesto, g. Alojz Muhič!</w:t>
      </w:r>
    </w:p>
    <w:p>
      <w:pPr>
        <w:pStyle w:val="Normal"/>
        <w:rPr/>
      </w:pPr>
      <w:r>
        <w:rPr/>
      </w:r>
    </w:p>
    <w:p>
      <w:pPr>
        <w:pStyle w:val="Normal"/>
        <w:jc w:val="both"/>
        <w:rPr>
          <w:rFonts w:cs="Calibri"/>
        </w:rPr>
      </w:pPr>
      <w:r>
        <w:rPr>
          <w:rFonts w:cs="Calibri"/>
        </w:rPr>
        <w:t xml:space="preserve">V zadnjem času z zaskrbljenostjo spremljam dogajanja, povezana z MO Novo mesto in njenimi javnimi podjetji. Mediji že skoraj dnevno razkrivajo sume negospodarnega, koruptivnega in klientelističnega ravnanja v povezavi z njimi. Na to smo vas večkrat opozarjali tudi občinski svetniki in vas pozivali, da razčistite situacijo, da nam podate dokumente in listine ter razkrijete dejstva, pa vašega odziva nismo dočakali. Zgolj sprenevedanje, izmikanje odgovornosti, pometanje pod preprogo in vaše izgovarjanje, da v postopkih ne sodelujete in o njih ne veste nič. Vse skupaj kaže na vašo nezainteresiranost stvarem priti do dna. </w:t>
      </w:r>
    </w:p>
    <w:p>
      <w:pPr>
        <w:pStyle w:val="Normal"/>
        <w:jc w:val="both"/>
        <w:rPr>
          <w:rFonts w:cs="Calibri"/>
        </w:rPr>
      </w:pPr>
      <w:r>
        <w:rPr>
          <w:rFonts w:cs="Calibri"/>
        </w:rPr>
        <w:t>Naj samo spomnim: oddaja del občinskemu svetniku, ki je, mimogrede, vidni član vaše stranke, negospodaren najem novih prostorov za RIC, škodljivi in nedopustni nakupi delnic z javnim denarjem v podjetju Zarja, d. o. o., sporna kadrovska imenovanja na občini in v njenih javnih podjetjih, kaplja čez rob pa so bila zavajanja z gradnjo športne dvorane Portoval.</w:t>
      </w:r>
    </w:p>
    <w:p>
      <w:pPr>
        <w:pStyle w:val="Normal"/>
        <w:jc w:val="both"/>
        <w:rPr>
          <w:rFonts w:cs="Calibri"/>
        </w:rPr>
      </w:pPr>
      <w:r>
        <w:rPr>
          <w:rFonts w:cs="Calibri"/>
        </w:rPr>
        <w:t xml:space="preserve">Zdi se, da so vaše odločitve o spornih, zgoraj naštetih dogodkih, sprejete brez nujnega premisleka, finančne analize in realne zmožnosti občinskega proračuna ter da so vaše odločitve povezane zgolj z zadovoljevanjem ozkih in osebnih ciljev posameznikov, ki v ozadju spretno vodijo politiko Novega mesta. Tako odločanje je v času gospodarske in finančne krize, ko bi moralo biti upravljanje z javnofinančnimi sredstvi še toliko bolj pomembno, učinkovito in transparentno, nedopustno predvsem do vseh nas, občanov MO Novo mesto, ki lahko vse skupaj le spremljamo in opazujemo iz medijskega poročanja. </w:t>
      </w:r>
    </w:p>
    <w:p>
      <w:pPr>
        <w:pStyle w:val="Normal"/>
        <w:jc w:val="both"/>
        <w:rPr>
          <w:rFonts w:cs="Calibri"/>
        </w:rPr>
      </w:pPr>
      <w:r>
        <w:rPr>
          <w:rFonts w:cs="Calibri"/>
        </w:rPr>
        <w:t xml:space="preserve">Poleg vseh naštetih dejstev pa do mene kot občinskega svetnika prihajajo tudi informacije o plačilni nesposobnosti občine oziroma o velikih likvidnostnih težavah, v katerih se je zaradi neprofesionalnega vodenja in slabih odločitev znašla ena sicer gospodarsko najuspešnejših občin v Sloveniji. Podjetniki, direktorji zavodov in občani me vsak dan opozarjajo, da občina s plačili pošteno opravljenega dela zamuja tudi do pet mesecev, po drugi strani pa denar neracionalno zapravljamo. Očitno je finančno stanje občine zelo kritično. To so sicer zgolj moje ocene, ker nam realnega stanja nikoli niste predstavili oziroma nas niste seznanili z morebitnimi težavami. Rešitev iz nastale situacije pa ne ponuja niti novi proračun, ki smo ga svetniki že dobili v obravnavo. Razvojni in investicijski plani so zastavljeni nerealno, saj nimajo osnove na prihodkovni strani proračuna, to pa pomeni, da se bo negativna razlika samo še povečevala in dokončno ogrozila likvidnostno suverenost občine. </w:t>
      </w:r>
    </w:p>
    <w:p>
      <w:pPr>
        <w:pStyle w:val="Normal"/>
        <w:jc w:val="both"/>
        <w:rPr>
          <w:rFonts w:cs="Calibri"/>
        </w:rPr>
      </w:pPr>
      <w:r>
        <w:rPr>
          <w:rFonts w:cs="Calibri"/>
        </w:rPr>
        <w:t>V teh časih bi morali iskati možnosti, kako proračun likvidnostno razbremeniti z nepotrebnimi odhodki na eni strani, ter na podlagi jasne strategije upravljanja s premoženjem občine iskati nove finančne vire, ki bi omogočali razvoj občine. Iz predloženih dokumentov proračuna pa ni razvidno ne eno ne drugo. Planira se še vedno stihijsko, brez jasne vizije in strategije. V proračunu ni nobene sledi o skrbi za občinsko premoženje in njeno plemenitenje. Niti enega samega prihodkovnega vira ni načrtovanega iz naslova dobička podjetij, v katerih ima občina svoj večinski kapitalski delež (Komunala, Cerod, Zarja, Razvojni center …). Iz naslova premoženja je sicer planiranih 1,5 mio evrov prihodkov, vendar smo lahko hitro realni o zmožnostih uresničitve plana, saj je bilo v letu 2011 tovrstnih prihodkov realiziranih zgolj za slabih 300.000 evrov. Iz vsega tega lahko povzamem, da je predlog proračuna sramota za MO občino Novo mesto. Zaskrbljujoče je tudi naše zadolževanje. Pred leti smo bili ena najmanj zadolženih občin v Sloveniji. Danes smo se povzpeli na drugo mesto najbolj zadolženih mestnih občin na prebivalca. In povrh tega smo ostali tudi brez ključnih razvojnih projektov. Pa saj konec koncev ne more biti drugače, dokler bodo s kapitalskimi deleži v občinskih podjetjih upravljali direktorji in nadzorniki, ki to funkcijo opravljajo zgolj zaradi poplačila političnih uslug. In dokler bo kadrovanje v teh podjetjih izključno politično, brez strokovnih referenc.</w:t>
      </w:r>
    </w:p>
    <w:p>
      <w:pPr>
        <w:pStyle w:val="Normal"/>
        <w:jc w:val="both"/>
        <w:rPr>
          <w:rFonts w:cs="Calibri"/>
        </w:rPr>
      </w:pPr>
      <w:r>
        <w:rPr>
          <w:rFonts w:cs="Calibri"/>
        </w:rPr>
        <w:t>Naj izpostavim še vašo obljubo o gradnji športne dvorane Portoval do Evropskega košarkarskega prvenstva leta 2013. Suvereno ste nas prepričevali in dokazovali možnost izvedbe projekta, govorili o velikem povpraševanju gradbenih podjetij za izvedbo posla, o vašem dogovarjanju in podpori novomeškega gospodarstva, pa se je včeraj spet vse razpočilo kot milni mehurček. Še ena vaša obljuba, ki smo jo občani vzeli resno, vi pa ste nas znova izigrali. Novo mesto je zaradi tega izgubilo ugled tako doma kakor tudi v tujini. In prav je, da javnosti in športnim krogom tudi poveste, kaj so realni vzroki neuspeha obeh javnih razpisov.</w:t>
      </w:r>
    </w:p>
    <w:p>
      <w:pPr>
        <w:pStyle w:val="Normal"/>
        <w:jc w:val="both"/>
        <w:rPr>
          <w:rFonts w:cs="Calibri"/>
          <w:color w:val="000000"/>
        </w:rPr>
      </w:pPr>
      <w:r>
        <w:rPr>
          <w:rFonts w:cs="Calibri"/>
          <w:color w:val="000000"/>
        </w:rPr>
        <w:t>Čeprav se novice o domnevnih spornih koruptivnih dejanjih in zlorabah položaja pojavljajo ves čas vašega županovanja in čeprav epiloga preiskav še nimamo in je vsakdo nedolžen, dokler mu krivda ni dokazana, me pretekli dogodki, njihova širina in obtožbe, ki smo jim priča, utrjujejo v prepričanju, da ste kot župan izgubili kredibilnost in potrebno politično legitimnost, ki so vam jo namenili volivci in ste jo morda nekoč imeli. Nekatere kritične lokalne medije ste s prenehanjem financiranja ukinili, namesto tega pa izdali bizarno glasilo Županov glasnik, ki bi bolj sodilo v kakšno Severno Korejo kot pa v gospodarsko, kulturno, upravno in izobraževalno središče Dolenjske.</w:t>
      </w:r>
    </w:p>
    <w:p>
      <w:pPr>
        <w:pStyle w:val="Normal"/>
        <w:jc w:val="both"/>
        <w:rPr>
          <w:rFonts w:cs="Calibri"/>
        </w:rPr>
      </w:pPr>
      <w:r>
        <w:rPr>
          <w:rFonts w:cs="Calibri"/>
        </w:rPr>
        <w:t>Zaradi vsega naštetega ocenjujem, da je Mestna občina Novo mesto zabredla v veliko ne samo finančno, temveč tudi moralno krizo, zato vas dobronamerno pozivam k vaši osebni presoji, ali to občino še lahko suvereno vodite. Veliko bolje bi bilo, da dopustite in omogočite, da se Novo mesto končno reši navez in bremen, ki so se nagrmadili v preteklih letih. Če vam je resnično kaj do Novega mesta, mu omogočite novo razvojno pot, na kateri bodo prevladali znanje, strokovnost in sposobnost in na kateri bo mesto lahko izkoristilo ves potencial, ki ga ima. Ali pa bo v Novem mestu za vašim mandatom ostalo le pogorišče.</w:t>
      </w:r>
    </w:p>
    <w:p>
      <w:pPr>
        <w:pStyle w:val="Normal"/>
        <w:jc w:val="both"/>
        <w:rPr>
          <w:rFonts w:cs="Calibri"/>
          <w:color w:val="000000"/>
        </w:rPr>
      </w:pPr>
      <w:r>
        <w:rPr>
          <w:rFonts w:cs="Calibri"/>
          <w:color w:val="000000"/>
        </w:rPr>
        <w:t xml:space="preserve">Na koncu naj vas še enkrat, glede na nastalo nezavidljivo situacijo in izgubljeno prepotrebno kredibilnost med ljudmi, pozovem k treznemu premislek, kako naprej. Tudi zaradi politične kulture in realne ocene stanja vam predlagam, da resno razmislite o vašem odstopu. </w:t>
      </w:r>
    </w:p>
    <w:p>
      <w:pPr>
        <w:pStyle w:val="Normal"/>
        <w:jc w:val="both"/>
        <w:rPr>
          <w:rFonts w:cs="Calibri"/>
          <w:color w:val="000000"/>
        </w:rPr>
      </w:pPr>
      <w:r>
        <w:rPr>
          <w:rFonts w:cs="Calibri"/>
          <w:color w:val="000000"/>
        </w:rPr>
      </w:r>
      <w:bookmarkStart w:id="0" w:name="_GoBack"/>
      <w:bookmarkStart w:id="1" w:name="_GoBack"/>
      <w:bookmarkEnd w:id="1"/>
    </w:p>
    <w:p>
      <w:pPr>
        <w:pStyle w:val="Normal"/>
        <w:jc w:val="both"/>
        <w:rPr>
          <w:rFonts w:cs="Calibri"/>
          <w:color w:val="000000"/>
        </w:rPr>
      </w:pPr>
      <w:r>
        <w:rPr>
          <w:rFonts w:cs="Calibri"/>
          <w:color w:val="000000"/>
        </w:rPr>
      </w:r>
    </w:p>
    <w:p>
      <w:pPr>
        <w:pStyle w:val="Normal"/>
        <w:ind w:left="6372" w:hanging="0"/>
        <w:jc w:val="both"/>
        <w:rPr>
          <w:rFonts w:cs="Calibri"/>
          <w:color w:val="000000"/>
        </w:rPr>
      </w:pPr>
      <w:r>
        <w:rPr>
          <w:rFonts w:cs="Calibri"/>
          <w:color w:val="000000"/>
        </w:rPr>
        <w:t>Vodja svetniške skupine SDS</w:t>
      </w:r>
    </w:p>
    <w:p>
      <w:pPr>
        <w:pStyle w:val="Normal"/>
        <w:ind w:left="6372" w:hanging="0"/>
        <w:jc w:val="both"/>
        <w:rPr/>
      </w:pPr>
      <w:r>
        <w:rPr>
          <w:rFonts w:cs="Calibri"/>
          <w:color w:val="000000"/>
        </w:rPr>
        <w:t xml:space="preserve">            </w:t>
      </w:r>
      <w:r>
        <w:rPr>
          <w:rFonts w:cs="Calibri"/>
          <w:color w:val="000000"/>
        </w:rPr>
        <w:t>Bojan Kekec</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jc w:val="both"/>
        <w:rPr>
          <w:rFonts w:ascii="Times New Roman" w:hAnsi="Times New Roman" w:cs="Calibri"/>
          <w:sz w:val="24"/>
          <w:szCs w:val="24"/>
        </w:rPr>
      </w:pPr>
      <w:r>
        <w:rPr>
          <w:rFonts w:cs="Calibri"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5:00Z</dcterms:created>
  <dc:creator>Bojan</dc:creator>
  <dc:description/>
  <dc:language>en-US</dc:language>
  <cp:lastModifiedBy>MirjanaM</cp:lastModifiedBy>
  <dcterms:modified xsi:type="dcterms:W3CDTF">2012-02-01T10:15:00Z</dcterms:modified>
  <cp:revision>2</cp:revision>
  <dc:subject/>
  <dc:title>ODPRTO PISMO NOVOMEŠKEMU ŽUPANU g</dc:title>
</cp:coreProperties>
</file>