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drawing>
          <wp:inline distT="0" distB="0" distL="0" distR="0">
            <wp:extent cx="576897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68975" cy="13893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tab/>
      </w:r>
      <w:r>
        <w:rPr>
          <w:rFonts w:cs="Arial" w:ascii="Arial" w:hAnsi="Arial"/>
          <w:sz w:val="22"/>
          <w:szCs w:val="22"/>
        </w:rPr>
        <w:t>Novo mesto, 7. 2.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ZIV ŽUPANA MESTNE OBČINE NOVO MESTO ALOJZIJA MUHIČA</w:t>
      </w:r>
    </w:p>
    <w:p>
      <w:pPr>
        <w:pStyle w:val="Normal"/>
        <w:jc w:val="center"/>
        <w:rPr>
          <w:rFonts w:ascii="Arial" w:hAnsi="Arial" w:cs="Arial"/>
          <w:b/>
          <w:b/>
          <w:sz w:val="22"/>
          <w:szCs w:val="22"/>
        </w:rPr>
      </w:pPr>
      <w:r>
        <w:rPr>
          <w:rFonts w:cs="Arial" w:ascii="Arial" w:hAnsi="Arial"/>
          <w:b/>
          <w:sz w:val="22"/>
          <w:szCs w:val="22"/>
        </w:rPr>
        <w:t>NA ODPRTO PISMO VODJE SVETNIŠKE SKUPINE SDS BOJANA KEKC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shd w:fill="FFFFFF" w:val="clear"/>
        </w:rPr>
        <w:t xml:space="preserve">Vodji svetniške skupine SDS v Občinskem svetu Mestne občine Novo mesto gospodu Bojanu Kekcu, medijem ter javnosti posredujem svoj odziv na odprto pismo, ki ga je gospod Kekec name naslovil v sredo, 1. februarja 20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shd w:fill="FFFFFF" w:val="clear"/>
        </w:rPr>
        <w:t xml:space="preserve">Glede najema novih prostorov za RIC moram pojasniti, da je ravno svetnica iz svetniške skupine SDS Milena Bartelj javno navajala neresnične podatke o stroških mesečnega najema prostorov na Ljubljanski cesti, v katerih je RIC deloval doslej. Mesečna najemnina za uporabo 1.229,58 m2 prostorov je namreč znašala 18.280 EUR in ne 12.300 EUR, kot napačno navaja svetnica, medtem ko bo višina mesečnega najema skupaj za kar 5.940,23 m2 površin na lokaciji ZTC Portoval 23.500 EUR. Seveda je potrebno povedati, da je neto površine v obeh etažah objekta 1.703,52 m2, v najemnino pa so všteta še pripadajoča terasa, ki bo služila promocijskim aktivnostim RIC-a, ter lastniški parkirni prostori. K objektu po načrtu stavbe in delov stavbe pripadajo tudi pomožni deli skupnih prostorov (kotlovnica, strojnica, </w:t>
      </w:r>
      <w:r>
        <w:rPr>
          <w:rFonts w:cs="Arial" w:ascii="Arial" w:hAnsi="Arial"/>
          <w:sz w:val="22"/>
          <w:szCs w:val="22"/>
          <w:shd w:fill="FFFFFF" w:val="clear"/>
        </w:rPr>
        <w:t>tekoče stopnice, požarne stopnice...).</w:t>
      </w:r>
      <w:r>
        <w:rPr>
          <w:rFonts w:cs="Arial" w:ascii="Arial" w:hAnsi="Arial"/>
          <w:color w:val="000000"/>
          <w:sz w:val="22"/>
          <w:szCs w:val="22"/>
          <w:shd w:fill="FFFFFF" w:val="clear"/>
        </w:rPr>
        <w:t xml:space="preserve"> Naj dodam, da je bilo za najem omenjenih prostorov na Topliški cesti s strani sodne cenilke za gradbeništvo izdelano poročilo o oceni vrednosti najemne pravice, na osnovi katerega je bila tudi sklenjena najemna pogodba, prav tako je bila opravljena analiza primernosti lokacij za preselitev RIC-a. Skratka, gospod Kekec lahko seveda meni, da je najem tega objekta negospodaren, a podatki pričajo ravno nasprotno. Nadzorni odbor mestne občine je glede omenjenega najema že novembra lani začel z nadzorom. </w:t>
      </w:r>
      <w:r>
        <w:rPr>
          <w:rFonts w:cs="Arial" w:ascii="Arial" w:hAnsi="Arial"/>
          <w:sz w:val="22"/>
          <w:szCs w:val="22"/>
          <w:shd w:fill="FFFFFF" w:val="clear"/>
        </w:rPr>
        <w:t>Poročila o</w:t>
      </w:r>
      <w:r>
        <w:rPr>
          <w:rFonts w:cs="Arial" w:ascii="Arial" w:hAnsi="Arial"/>
          <w:color w:val="FF0000"/>
          <w:sz w:val="22"/>
          <w:szCs w:val="22"/>
          <w:shd w:fill="FFFFFF" w:val="clear"/>
        </w:rPr>
        <w:t xml:space="preserve"> </w:t>
      </w:r>
      <w:r>
        <w:rPr>
          <w:rFonts w:cs="Arial" w:ascii="Arial" w:hAnsi="Arial"/>
          <w:color w:val="000000"/>
          <w:sz w:val="22"/>
          <w:szCs w:val="22"/>
          <w:shd w:fill="FFFFFF" w:val="clear"/>
        </w:rPr>
        <w:t xml:space="preserve">namenskosti in smotrnosti porabe proračunskih sredstev v tej zadevi še nisem prejel, bom pa takoj, ko ga bom dobil, upošteval vsa navodila in priporočila nadzornega odbo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shd w:fill="FFFFFF" w:val="clear"/>
        </w:rPr>
        <w:t>Glede nakupa delnic Jelovice v podjetju Zarja lahko povem, da sem za to potezo izvedel iz medijev ter da kot župan nikakor ne morem odgovarjati za odločitve direktorjev družb zasebnega prava. V imenu Mestne občine Novo mesto kot večinske lastnice sem z namenom zaščite občinskega premoženja od nadzornega sveta družbe takoj zahteval poročilo o dejanskem stanju ter ustrezne ukrepe zoper vodstvo podjetja.</w:t>
      </w:r>
      <w:r>
        <w:rPr>
          <w:rFonts w:cs="Arial" w:ascii="Arial" w:hAnsi="Arial"/>
          <w:color w:val="FF0000"/>
          <w:sz w:val="22"/>
          <w:szCs w:val="22"/>
          <w:shd w:fill="FFFFFF" w:val="clear"/>
        </w:rPr>
        <w:t xml:space="preserve"> </w:t>
      </w:r>
      <w:r>
        <w:rPr>
          <w:rFonts w:cs="Arial" w:ascii="Arial" w:hAnsi="Arial"/>
          <w:color w:val="000000"/>
          <w:sz w:val="22"/>
          <w:szCs w:val="22"/>
          <w:shd w:fill="FFFFFF" w:val="clear"/>
        </w:rPr>
        <w:t>Nadzorni svet je imenoval vršilko dolžnosti direktorja podjetja, ki je že sprejela številne ukrepe za izboljšanje poslovanja, spremembo organizacijske strukture in si zastavila merljive cilje. O tem pa so bile obveščene tudi vse institucije za nadzor poslovanja in ugotovitev morebitnega suma kaznivega deja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shd w:fill="FFFFFF" w:val="clear"/>
        </w:rPr>
        <w:t xml:space="preserve">O najbolj aktualni temi v tem trenutku - mestni večnamenski dvorani Portoval pa lahko povem, da izid razpisa ni presenetil zgolj gospoda Kekca, občanov, športnikov ter športnih delavcev, temveč tudi občinsko upravo in mene kot župana. Poudarjam, da smo na mestni občini storili popolnoma vse, kar je bilo v naši moči, da bi zasebnega partnerja pridobili, v vseh pogledih smo mu šli naproti, podaljševali rok za oddajo ponudb z namenom, da bi ponudniki uspeli pripraviti čim bolj natančne ponudbe, a prek meje, ki je za občino še sprejemljiva in gospodarna, pač nismo in ne moremo iti. Že od samega začetka smo zatrjevali, da občina sama ne zmore financirati tako zahtevnega projekta in da prav zato potrebujemo partnerja. In resnično drži, da je bilo zanimanja za sodelovanje v tem projektu kar nekaj. V nobenem trenutku nismo glede tega zavajali nikogar! A kot kaže, trenutne razmere za izvedbo tega projekta niso najbolj naklonjene. Nihče, še zlasti pa sam, nisem nikoli izjavil, da dvorane ne bo. Glede na časovno stisko je morda res ne bo do košarkarskega prvenstva, a oziraje na to, da je občina v ta projekt že precej vložila, bomo z aktivnostmi iskanja partnerja v projektu odgovorno nadaljevali. Nenazadnje menim, da si novomeški šport takšno dvorano tudi zasluž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shd w:fill="FFFFFF" w:val="clear"/>
        </w:rPr>
        <w:t xml:space="preserve">Gospod Kekec v odprtem pismu govori tudi o </w:t>
      </w:r>
      <w:r>
        <w:rPr>
          <w:rFonts w:cs="Arial" w:ascii="Arial" w:hAnsi="Arial"/>
          <w:i/>
          <w:color w:val="000000"/>
          <w:sz w:val="22"/>
          <w:szCs w:val="22"/>
          <w:shd w:fill="FFFFFF" w:val="clear"/>
        </w:rPr>
        <w:t xml:space="preserve">»spornih kadrovskih imenovanjih na občini in v njenih javnih podjetjih.« </w:t>
      </w:r>
      <w:r>
        <w:rPr>
          <w:rFonts w:cs="Arial" w:ascii="Arial" w:hAnsi="Arial"/>
          <w:color w:val="000000"/>
          <w:sz w:val="22"/>
          <w:szCs w:val="22"/>
          <w:shd w:fill="FFFFFF" w:val="clear"/>
        </w:rPr>
        <w:t xml:space="preserve">Zakaj naj bi bila določena kadrovska imenovanja sporna, sicer ne vem, saj so vse kadrovske odločitve povsem v skladu z veljavno zakonodajo. Kandidati, ki so se potegovali za določena delovna mesta, so, kot je razvidno iz poročil komisij, resnično bili najustreznejši in najprimernejši, danes pa z vidnimi rezultati dela že dokazujejo svoje sposobnos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shd w:fill="FFFFFF" w:val="clear"/>
        </w:rPr>
        <w:t>V zvezi z oddajo del podjetju Parketarstvo Novak naj pojasnim, da so bile za delo pridobljene tri ponudbe podjetij Kalcer, d. o. o., Nording, trgovina, marketing in storitve, d. o. o., ter Parketarstvo Novak, Zvone Novak, s. p., čigar ponudba je bila najugodnejša. Naročilo storitve v višini 3.195,62 EUR je naročilo takšne vrste, za katero se izda naročilnica brez predhodne pridobitve soglasja ali naknadne potrditve s strani župana. Odredbo za plačilo računa o opravljenem delu pa morajo pred končnim podpisom župana prav tako podpisati osebe, ki so naročilo oddale. Odredbo o plačilu računa je v mojem imenu po pooblastilu podpisala podžupanja, ker sem bil v tistem obdobju odsoten. Ne glede na to smo že začeli s postopkom za ugotovitev ničnosti tega pravnega posla. O vseh postopkih pa smo poročali tudi Komisiji za preprečevanje korupci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shd w:fill="FFFFFF" w:val="clear"/>
        </w:rPr>
        <w:t xml:space="preserve">Gospod Kekec se v odprtem pismu »posmehuje« tudi Županovemu glasniku, ki ga kot župan izdajam enkrat letno, njegov poglavitni vsebinski cilj pa je presek delovanja župana, občinske uprave, krajevnih skupnosti, društev itd. v Mestni občini Novo mesto. Napisali so ga odgovorni predstojniki posameznih uradov občinske uprave, predsedniki krajevnih skupnosti ter aktivisti takšnih ali drugačnih društev. Večino prispevkov, če sem bolj natančen, več kot 130, so napisali občani sami in naj povem, da smo objavili prav vse, kar so napisali. Osnovni namen časopisa temelji na želji, da bi vsak s svojega zornega kota ocenil delo minulega leta, ali povedal, kaj je bilo narejenega ali nenarejenega. Časopis torej že sam po sebi temelji na t. i. dvosmernem komunikacijskem toku, kar je značilno za medije demokratičnih družb. Za te pa je tudi znano, da lahko prav vsak, ki to zna in zmore, napiše in izda svoj časopis. Gospoda Kekca doslej nisem poznal kot strokovnjaka za ocenjevanje medijskih izdelkov, zato najbrž tudi ni naključje, da si je svojo »strokovno« sodbo o Županovem glasniku izposodil od Nenada Glucksa oziroma časopisa Reporter. Upam, da ne bo prišlo do kakšne neljube tožbe za ukradene avtorske pravice. In končno </w:t>
      </w:r>
      <w:r>
        <w:rPr>
          <w:rFonts w:cs="Arial" w:ascii="Arial" w:hAnsi="Arial"/>
          <w:sz w:val="22"/>
          <w:szCs w:val="22"/>
          <w:shd w:fill="FFFFFF" w:val="clear"/>
        </w:rPr>
        <w:t xml:space="preserve">nisem prepričan, katere lokalne medije smo s prenehanjem financiranja lahko ukinili, če jih sploh nismo ustanovili. Iz proračuna mestne občine namreč ne namenjamo sredstev za izdajanje nobenemu lokalnemu časopisu.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 xml:space="preserve">Gospod Kekec veliko pozornosti v svojem odprtem pismu namenja predlogu proračuna za leti 2012 in 2013 ter nezavidljivemu finančnemu stanju mestne občine, kar je pravzaprav značilno za vsako prvo tromesečje. Strinjam se, da se gospodarska in finančna kriza pozna tudi pri nas. Zaenkrat namreč še ni refundiranih vseh sredstev za določene projekte s strani države, a načrtujemo, da se bo s konstituiranjem nove vlade tudi to uredilo. Pri tem seveda upam tudi na pomoč gospoda Kekca kot člana Državnega sveta RS in gospoda Grilla kot poslanca. </w:t>
      </w:r>
    </w:p>
    <w:p>
      <w:pPr>
        <w:pStyle w:val="Normal"/>
        <w:spacing w:before="100" w:after="10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čitka, da mestna občina nima začrtanih ključnih razvojnih projektov, zares ne morem jemati resno. Gospod Kekec bi kot večletni občinski svetnik že moral vedeti, da so Načrti razvojnih programov sestavni del vsakoletnega proračuna mestne občine, torej tudi letošnjega. Iz tega dokumenta, ki opredeljuje ključne razvojne projektu v obdobju 2012-2015, je jasno razvidna razvojna usmeritev mestne občine. Če hidravlične izboljšave vodovodnega sistema Dolenjske, prenova mestne tržnice, CeROD II, nadaljevanje obnove Knjižnice Mirana Jarca, III. razvojna os, Centralna čistilna naprava, kanalizacijski sistemi, da ne naštevam vsega, niso pomembni razvojni projekti, potem pa resnično ne vem, kaj so. </w:t>
      </w:r>
    </w:p>
    <w:p>
      <w:pPr>
        <w:pStyle w:val="Normal"/>
        <w:spacing w:before="100" w:after="10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100" w:after="100"/>
        <w:jc w:val="both"/>
        <w:rPr>
          <w:rFonts w:ascii="Arial" w:hAnsi="Arial" w:cs="Arial"/>
          <w:color w:val="FF0000"/>
          <w:sz w:val="22"/>
          <w:szCs w:val="22"/>
          <w:shd w:fill="FFFFFF" w:val="clear"/>
        </w:rPr>
      </w:pPr>
      <w:r>
        <w:rPr>
          <w:rFonts w:cs="Arial" w:ascii="Arial" w:hAnsi="Arial"/>
          <w:color w:val="000000"/>
          <w:sz w:val="22"/>
          <w:szCs w:val="22"/>
          <w:shd w:fill="FFFFFF" w:val="clear"/>
        </w:rPr>
        <w:t xml:space="preserve">Ob koncu naj dodam le še to, da bodo vse sume, ki jih je gospod Kekec izpostavil v svojem pismu, preverjale za to pristojne institucije, na osnovi njihovih sodb pa se bom odločil, kako naprej. </w:t>
      </w:r>
    </w:p>
    <w:p>
      <w:pPr>
        <w:pStyle w:val="Normal"/>
        <w:spacing w:before="100" w:after="100"/>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spacing w:before="100" w:after="100"/>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spacing w:before="100" w:after="100"/>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spacing w:before="100" w:after="100"/>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spacing w:before="100" w:after="100"/>
        <w:jc w:val="both"/>
        <w:rPr/>
      </w:pPr>
      <w:r>
        <w:rPr>
          <w:rFonts w:cs="Arial" w:ascii="Arial" w:hAnsi="Arial"/>
          <w:color w:val="FF0000"/>
          <w:sz w:val="22"/>
          <w:szCs w:val="22"/>
          <w:shd w:fill="FFFFFF" w:val="clear"/>
        </w:rPr>
        <w:tab/>
        <w:tab/>
        <w:tab/>
        <w:tab/>
        <w:tab/>
        <w:tab/>
        <w:tab/>
        <w:tab/>
        <w:tab/>
      </w:r>
      <w:r>
        <w:rPr>
          <w:rFonts w:cs="Arial" w:ascii="Arial" w:hAnsi="Arial"/>
          <w:sz w:val="22"/>
          <w:szCs w:val="22"/>
          <w:shd w:fill="FFFFFF" w:val="clear"/>
        </w:rPr>
        <w:t>Alojzij Muhič,</w:t>
      </w:r>
    </w:p>
    <w:p>
      <w:pPr>
        <w:pStyle w:val="Normal"/>
        <w:spacing w:before="100" w:after="100"/>
        <w:jc w:val="both"/>
        <w:rPr>
          <w:rFonts w:ascii="Arial" w:hAnsi="Arial" w:cs="Arial"/>
          <w:sz w:val="22"/>
          <w:szCs w:val="22"/>
        </w:rPr>
      </w:pPr>
      <w:r>
        <w:rPr>
          <w:rFonts w:cs="Arial" w:ascii="Arial" w:hAnsi="Arial"/>
          <w:sz w:val="22"/>
          <w:szCs w:val="22"/>
          <w:shd w:fill="FFFFFF" w:val="clear"/>
        </w:rPr>
        <w:tab/>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50240" cy="6565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8" t="-8" r="-8" b="-8"/>
                  <a:stretch>
                    <a:fillRect/>
                  </a:stretch>
                </pic:blipFill>
                <pic:spPr bwMode="auto">
                  <a:xfrm>
                    <a:off x="0" y="0"/>
                    <a:ext cx="650240" cy="6565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06:00Z</dcterms:created>
  <dc:creator>Judita Pirc</dc:creator>
  <dc:description/>
  <dc:language>en-US</dc:language>
  <cp:lastModifiedBy>MirjanaM</cp:lastModifiedBy>
  <cp:lastPrinted>2012-02-07T09:11:00Z</cp:lastPrinted>
  <dcterms:modified xsi:type="dcterms:W3CDTF">2012-02-07T14:06:00Z</dcterms:modified>
  <cp:revision>2</cp:revision>
  <dc:subject/>
  <dc:title>ODZIV ŽUPANA MESTNE OBČINE NOVO MESTO ALOJZIJA MUHIČA NA ODPRTO PISMO VODJE SVETNIŠKE SKUPINE SDS BOJANA KEKCA</dc:title>
</cp:coreProperties>
</file>