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rPr>
      </w:pPr>
      <w:r>
        <w:rPr>
          <w:b/>
          <w:sz w:val="28"/>
          <w:szCs w:val="28"/>
        </w:rPr>
        <w:t>DRUGA PLAT ZGODBE S POMANJKANJEM ARGUMENTOV</w:t>
      </w:r>
    </w:p>
    <w:p>
      <w:pPr>
        <w:pStyle w:val="Standard"/>
        <w:jc w:val="center"/>
        <w:rPr>
          <w:b/>
          <w:b/>
          <w:sz w:val="28"/>
          <w:szCs w:val="28"/>
        </w:rPr>
      </w:pPr>
      <w:r>
        <w:rPr>
          <w:b/>
          <w:sz w:val="28"/>
          <w:szCs w:val="28"/>
        </w:rPr>
      </w:r>
    </w:p>
    <w:p>
      <w:pPr>
        <w:pStyle w:val="Standard"/>
        <w:rPr>
          <w:sz w:val="32"/>
          <w:szCs w:val="32"/>
        </w:rPr>
      </w:pPr>
      <w:r>
        <w:rPr>
          <w:sz w:val="32"/>
          <w:szCs w:val="32"/>
        </w:rPr>
        <w:t>Spoštovani gospod župan Alojz Muhič!</w:t>
      </w:r>
    </w:p>
    <w:p>
      <w:pPr>
        <w:pStyle w:val="Standard"/>
        <w:rPr>
          <w:sz w:val="32"/>
          <w:szCs w:val="32"/>
        </w:rPr>
      </w:pPr>
      <w:r>
        <w:rPr>
          <w:sz w:val="32"/>
          <w:szCs w:val="32"/>
        </w:rPr>
      </w:r>
    </w:p>
    <w:p>
      <w:pPr>
        <w:pStyle w:val="Standard"/>
        <w:jc w:val="both"/>
        <w:rPr>
          <w:sz w:val="32"/>
          <w:szCs w:val="32"/>
        </w:rPr>
      </w:pPr>
      <w:r>
        <w:rPr>
          <w:sz w:val="32"/>
          <w:szCs w:val="32"/>
        </w:rPr>
        <w:t>Zahvaljujem se vam za vaše pismo z odgovori in sem ga tudi z zanimanjem prebral. Pa vendar se čutim odgovornega tako do javnosti, občanov, medijev in podjetnikov, da vas ponovno opozorim na stvari, na katere nisem dobil odgovora oziroma so argumenti bolj iz trte izviti.</w:t>
      </w:r>
    </w:p>
    <w:p>
      <w:pPr>
        <w:pStyle w:val="Standard"/>
        <w:jc w:val="both"/>
        <w:rPr>
          <w:sz w:val="32"/>
          <w:szCs w:val="32"/>
        </w:rPr>
      </w:pPr>
      <w:r>
        <w:rPr>
          <w:sz w:val="32"/>
          <w:szCs w:val="32"/>
        </w:rPr>
        <w:t>Moj namen je bil, da nam pojasnite, zakaj ima občina več kot 6 mio EUR neplačanih obveznosti in zakaj nekateri podjetniki in obrtniki za svoje pošteno opravljeno delo že več kot 5 mesecev niso dobili plačila, kljub temu da plačujejo davke in dajejo plače svojim zaposlenim. Glede na to, da so prilivi iz naslova dohodnine v proračun redni, takšnih situacij ob pravilnem načrtovanju poslovnih dogodkov preprosto ne bi smelo biti. Kot župan velikokrat poudarjate pomen razvoja podjetništva, pa vendar obrtnike in podjetnike s takšnimi dejanji spravljate v nezavidljivo situacijo, namesto da bi jim z občinskimi investicijami, rednim plačevanjem in ustreznimi programi pomagali.</w:t>
      </w:r>
    </w:p>
    <w:p>
      <w:pPr>
        <w:pStyle w:val="Standard"/>
        <w:jc w:val="both"/>
        <w:rPr>
          <w:sz w:val="32"/>
          <w:szCs w:val="32"/>
        </w:rPr>
      </w:pPr>
      <w:r>
        <w:rPr>
          <w:sz w:val="32"/>
          <w:szCs w:val="32"/>
        </w:rPr>
        <w:t>Na problematiko nelikvidnosti je vezano tudi sprejemanje proračuna za leto 2012, ki bo že tako slabo likvidnostno situacijo le še poslabšalo. Kako naj razumem trditve v vašem pismu, ko navajate, da se gospodarska in finančna kriza pozna tudi pri nas, obenem pa v občinskem proračunu planirate največje prihodke, za katere že vnaprej vemo, da so nerealni? Pri tem pa se odhodkovne strani niti resno ne lotite. Da so zadeve resne, lahko vidimo že pri (ne)plačevanju računov za kurjavo v osnovnih šolah.</w:t>
      </w:r>
    </w:p>
    <w:p>
      <w:pPr>
        <w:pStyle w:val="Standard"/>
        <w:jc w:val="both"/>
        <w:rPr>
          <w:sz w:val="32"/>
          <w:szCs w:val="32"/>
        </w:rPr>
      </w:pPr>
      <w:r>
        <w:rPr>
          <w:sz w:val="32"/>
          <w:szCs w:val="32"/>
        </w:rPr>
        <w:t>Odgovor, ki ga pogrešam v vašem pismu, je tudi stanje zadolženosti naše občine. Po podatkih časopisa Finance z dne 6. 1. 2012 smo se znašli na neslavnem 2. mestu mestnih občin v Sloveniji po zadolženosti na prebivalca. Za primer naj navedem, da smo bistveno bolj zadolženi kot Ljubljana. K tej zadolženosti pa seveda niso všteti novi krediti družbe Zarja, d. d., ki so nas morda potisnili celo na prvo mesto.</w:t>
      </w:r>
    </w:p>
    <w:p>
      <w:pPr>
        <w:pStyle w:val="Standard"/>
        <w:jc w:val="both"/>
        <w:rPr>
          <w:sz w:val="32"/>
          <w:szCs w:val="32"/>
        </w:rPr>
      </w:pPr>
      <w:r>
        <w:rPr>
          <w:sz w:val="32"/>
          <w:szCs w:val="32"/>
        </w:rPr>
        <w:t>In ko smo že pri Zarji, me preseneča vaš odgovor, da ste o najetju kredita in kupovanju delnic izvedeli prek medijev. Ali nima Mestna občina Novo mesto v tem »podjetju zasebnega prava« večinskega deleža? Ali prek skupščine, ki jo večinsko obvladujete, morda ne imenuje nadzornega sveta? Lahko rečeva, gospod župan, da vi osebno prek teh organov upravljanja imenujete in razrešujete poslovodstvo. In navsezadnje, ali nismo že svetniki v prejšnjem mandatu sklicali izredne seje občinskega sveta na to temo in vas opozorili na sporne načine dokapitalizacije in potez poslovodstva? Torej, imeli ste vse vzvode nadzora, s svojo pasivnostjo pa ste dopustili, da je Zarja z najetimi krediti, ki jih bomo več let plačevali vsi davkoplačevalci, mešetarila po trgu vrednostnih papirjev, namesto da bi skrbela za dobro upravljanje stanovanj in gradnjo novih stanovanj.</w:t>
      </w:r>
    </w:p>
    <w:p>
      <w:pPr>
        <w:pStyle w:val="Standard"/>
        <w:jc w:val="both"/>
        <w:rPr>
          <w:sz w:val="32"/>
          <w:szCs w:val="32"/>
        </w:rPr>
      </w:pPr>
      <w:r>
        <w:rPr>
          <w:sz w:val="32"/>
          <w:szCs w:val="32"/>
        </w:rPr>
        <w:t>Glede RIC-a me – kljub navajanju podatkov o kvadraturah in cenah – težko prepričate, da naj bi bil to gospodaren najem. Občina plačuje najemnino posredniku, ki se vedno čudežno pojavi pri kakšnih občinskih poslih, in ne lastniku stavbe. In če bi bil to za občino gospodaren najem, bi posrednik po neki logiki pri tem poslu imel izgubo, kar pa težko verjamem. Zakaj torej občina ni sklenila najemne pogodbe neposredno z lastnikom?</w:t>
      </w:r>
    </w:p>
    <w:p>
      <w:pPr>
        <w:pStyle w:val="Standard"/>
        <w:jc w:val="both"/>
        <w:rPr>
          <w:sz w:val="32"/>
          <w:szCs w:val="32"/>
        </w:rPr>
      </w:pPr>
      <w:r>
        <w:rPr>
          <w:sz w:val="32"/>
          <w:szCs w:val="32"/>
        </w:rPr>
        <w:t>O kadrovanju sicer ne bom izgubljal besed, me pa zanima, kdo od vodilnih ljudi z vidnimi rezultati dokazuje svoje sposobnosti, kot navajate v odgovoru. Ali morda CeROD, ki so mu inšpektorji izdali odločbo o zaprtju deponije, ker še vedno ni vzpostavil tehnologije za predelavo odpadkov in jih vozi v Lenart, ali morda Zarja, ki postaja eno najbolj zadolženih podjetij v večinski lasti občine, ali morda Komunala, ki ima prvič subvencije iz občinskih proračunov višje od 1 mio EUR, ali morda občinska uprava, ki prek posrednikov najema predrage prostore – in še bi lahko našteval.</w:t>
      </w:r>
    </w:p>
    <w:p>
      <w:pPr>
        <w:pStyle w:val="Standard"/>
        <w:jc w:val="both"/>
        <w:rPr>
          <w:sz w:val="32"/>
          <w:szCs w:val="32"/>
        </w:rPr>
      </w:pPr>
      <w:r>
        <w:rPr>
          <w:sz w:val="32"/>
          <w:szCs w:val="32"/>
        </w:rPr>
        <w:t>S ključnimi razvojnimi projekti, ki so zapisani v Načrtu razvojnih programov, sem sicer dobro seznanjen, težava je v tem, da so to za zdaj samo črke na papirju, od katerih sta v realizaciji le ČN naprava v Ločni in kanalizacija v Birčni vasi, vsi drugi, ki jih naštevate, pa imajo ob takšnem delu približno enako verjetnost kot gradnja nove dvorane do evropskega prvenstva v košarki 2013. Naj vas spomnim, g. župan, da ste občankam in občanom v tem mandatu obljubili za 178 mio EUR investicij. Trenutno je realizacija vašega programa po 15 mesecih nekaj pod 3 %, zato vas v naslednjih 33 mesecih čaka še veliko dela. Bomo pa temeljito analizo razvojnih projektov naredili na polovici vašega mandata.</w:t>
      </w:r>
    </w:p>
    <w:p>
      <w:pPr>
        <w:pStyle w:val="Standard"/>
        <w:jc w:val="both"/>
        <w:rPr>
          <w:sz w:val="32"/>
          <w:szCs w:val="32"/>
        </w:rPr>
      </w:pPr>
      <w:r>
        <w:rPr>
          <w:sz w:val="32"/>
          <w:szCs w:val="32"/>
        </w:rPr>
        <w:t>Uprli so se vam mladi, ki so prihodnost našega mesta. Več kot sto otrok je ostalo brez otroškega vrtca, za plačevanje ogrevanja osnovnim šolam pa bomo očitno morali začeti zbirati prostovoljne prispevke. Stanovanj za mlade družine ni, še tisti, ki bi radi gradili, se zaradi oderuških komunalnih prispevkov selijo drugam. Moč vam očitno ugaja, radi jo imate, vendar moč ni vse – morate se zavedati, da ste kot župan na družbeno odgovornem položaju. Od transparentnosti vaših dejanj, od vaših idej in humanizma je namreč odvisna kakovost življenja ljudi v občini. Časi plenilskih elit so za nami ... Če niste sposobni korektno opravljati svoje odgovorne funkcije, če ne najdete pravih odgovorov na v nebo vpijoče nepravilnosti, je bolje, da končate to agonijo.</w:t>
      </w:r>
    </w:p>
    <w:p>
      <w:pPr>
        <w:pStyle w:val="Standard"/>
        <w:jc w:val="both"/>
        <w:rPr>
          <w:sz w:val="32"/>
          <w:szCs w:val="32"/>
        </w:rPr>
      </w:pPr>
      <w:r>
        <w:rPr>
          <w:sz w:val="32"/>
          <w:szCs w:val="32"/>
        </w:rPr>
        <w:t>Naj to pismo končam s prispodobo pravljice Cesarjeva nova oblačila, ki jo večina od nas dobro pozna. Pa upam, g. župan, da mi ne boste očitali neljube tožbe za ukradene avtorske pravice potomcev H. C. Andersena.</w:t>
      </w:r>
    </w:p>
    <w:p>
      <w:pPr>
        <w:pStyle w:val="Standard"/>
        <w:jc w:val="both"/>
        <w:rPr>
          <w:sz w:val="32"/>
          <w:szCs w:val="32"/>
        </w:rPr>
      </w:pPr>
      <w:r>
        <w:rPr>
          <w:sz w:val="32"/>
          <w:szCs w:val="32"/>
        </w:rPr>
        <w:t>Citiram:</w:t>
      </w:r>
    </w:p>
    <w:p>
      <w:pPr>
        <w:pStyle w:val="Standard"/>
        <w:jc w:val="both"/>
        <w:rPr>
          <w:i/>
          <w:i/>
          <w:sz w:val="32"/>
          <w:szCs w:val="32"/>
        </w:rPr>
      </w:pPr>
      <w:r>
        <w:rPr>
          <w:i/>
          <w:sz w:val="32"/>
          <w:szCs w:val="32"/>
        </w:rPr>
        <w:t>Nobena cesarjeva oblačila še niso požela toliko odobravanja.</w:t>
      </w:r>
    </w:p>
    <w:p>
      <w:pPr>
        <w:pStyle w:val="Standard"/>
        <w:jc w:val="both"/>
        <w:rPr>
          <w:i/>
          <w:i/>
          <w:sz w:val="32"/>
          <w:szCs w:val="32"/>
        </w:rPr>
      </w:pPr>
      <w:r>
        <w:rPr>
          <w:i/>
          <w:sz w:val="32"/>
          <w:szCs w:val="32"/>
        </w:rPr>
        <w:t>Tedaj pa je dejal majhen otrok: »Saj nima ničesar na sebi!«</w:t>
      </w:r>
    </w:p>
    <w:p>
      <w:pPr>
        <w:pStyle w:val="Standard"/>
        <w:jc w:val="both"/>
        <w:rPr>
          <w:i/>
          <w:i/>
          <w:sz w:val="32"/>
          <w:szCs w:val="32"/>
        </w:rPr>
      </w:pPr>
      <w:r>
        <w:rPr>
          <w:i/>
          <w:sz w:val="32"/>
          <w:szCs w:val="32"/>
        </w:rPr>
        <w:t>»Saj nima ničesar na sebi!« je nazadnje vzkliknilo vse ljudstvo.</w:t>
      </w:r>
    </w:p>
    <w:p>
      <w:pPr>
        <w:pStyle w:val="Standard"/>
        <w:jc w:val="both"/>
        <w:rPr>
          <w:i/>
          <w:i/>
          <w:sz w:val="32"/>
          <w:szCs w:val="32"/>
        </w:rPr>
      </w:pPr>
      <w:r>
        <w:rPr>
          <w:i/>
          <w:sz w:val="32"/>
          <w:szCs w:val="32"/>
        </w:rPr>
        <w:t>Cesarju se je zdelo, da imajo prav, vendar si je mislil: »Zdržati moram do konca.«</w:t>
      </w:r>
    </w:p>
    <w:p>
      <w:pPr>
        <w:pStyle w:val="Standard"/>
        <w:jc w:val="both"/>
        <w:rPr>
          <w:i/>
          <w:i/>
          <w:sz w:val="32"/>
          <w:szCs w:val="32"/>
        </w:rPr>
      </w:pPr>
      <w:r>
        <w:rPr>
          <w:i/>
          <w:sz w:val="32"/>
          <w:szCs w:val="32"/>
        </w:rPr>
        <w:t>Komorniki pa so šli za njim in nesli vlečko, ki je sploh ni bilo.</w:t>
      </w:r>
    </w:p>
    <w:p>
      <w:pPr>
        <w:pStyle w:val="Standard"/>
        <w:jc w:val="both"/>
        <w:rPr>
          <w:i/>
          <w:i/>
          <w:sz w:val="32"/>
          <w:szCs w:val="32"/>
        </w:rPr>
      </w:pPr>
      <w:r>
        <w:rPr>
          <w:i/>
          <w:sz w:val="32"/>
          <w:szCs w:val="32"/>
        </w:rPr>
      </w:r>
    </w:p>
    <w:p>
      <w:pPr>
        <w:pStyle w:val="Standard"/>
        <w:jc w:val="both"/>
        <w:rPr>
          <w:sz w:val="32"/>
          <w:szCs w:val="32"/>
        </w:rPr>
      </w:pPr>
      <w:r>
        <w:rPr>
          <w:sz w:val="32"/>
          <w:szCs w:val="32"/>
        </w:rPr>
        <w:t>Če se morebiti kdo spozna v tej zgodbi, je to zgolj naključje.</w:t>
      </w:r>
    </w:p>
    <w:p>
      <w:pPr>
        <w:pStyle w:val="Standard"/>
        <w:jc w:val="both"/>
        <w:rPr>
          <w:sz w:val="32"/>
          <w:szCs w:val="32"/>
        </w:rPr>
      </w:pPr>
      <w:r>
        <w:rPr>
          <w:sz w:val="32"/>
          <w:szCs w:val="32"/>
        </w:rPr>
      </w:r>
    </w:p>
    <w:p>
      <w:pPr>
        <w:pStyle w:val="Standard"/>
        <w:rPr>
          <w:sz w:val="32"/>
          <w:szCs w:val="32"/>
        </w:rPr>
      </w:pPr>
      <w:r>
        <w:rPr>
          <w:sz w:val="32"/>
          <w:szCs w:val="32"/>
        </w:rPr>
        <w:t>Novo mesto, 14. 2. 2012</w:t>
      </w:r>
    </w:p>
    <w:p>
      <w:pPr>
        <w:pStyle w:val="Standard"/>
        <w:rPr>
          <w:sz w:val="32"/>
          <w:szCs w:val="32"/>
        </w:rPr>
      </w:pPr>
      <w:r>
        <w:rPr>
          <w:sz w:val="32"/>
          <w:szCs w:val="32"/>
        </w:rPr>
        <w:tab/>
        <w:tab/>
        <w:tab/>
        <w:tab/>
        <w:tab/>
        <w:tab/>
        <w:tab/>
        <w:t>Vodja svetniške skupine SDS</w:t>
      </w:r>
    </w:p>
    <w:p>
      <w:pPr>
        <w:pStyle w:val="Standard"/>
        <w:jc w:val="both"/>
        <w:rPr>
          <w:sz w:val="32"/>
          <w:szCs w:val="32"/>
        </w:rPr>
      </w:pPr>
      <w:r>
        <w:rPr>
          <w:sz w:val="32"/>
          <w:szCs w:val="32"/>
        </w:rPr>
        <w:tab/>
        <w:tab/>
        <w:tab/>
        <w:tab/>
        <w:tab/>
        <w:tab/>
        <w:tab/>
        <w:tab/>
        <w:tab/>
        <w:t>Bojan Kekec</w:t>
      </w:r>
    </w:p>
    <w:p>
      <w:pPr>
        <w:pStyle w:val="Standard"/>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character" w:styleId="Privzetapisavaodstavka">
    <w:name w:val="Privzeta pisava odstavk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Napis">
    <w:name w:val="Napis"/>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3:00Z</dcterms:created>
  <dc:creator>Bojan</dc:creator>
  <dc:description/>
  <dc:language>en-US</dc:language>
  <cp:lastModifiedBy>MirjanaM</cp:lastModifiedBy>
  <dcterms:modified xsi:type="dcterms:W3CDTF">2012-02-14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