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t>IZ PREDSTAVITVE PROJEKTA OBNOVA PLEČNIKOVEGA ČEBELNJAKA</w:t>
      </w:r>
    </w:p>
    <w:p>
      <w:pPr>
        <w:pStyle w:val="Normal"/>
        <w:spacing w:lineRule="auto" w:line="240"/>
        <w:jc w:val="both"/>
        <w:rPr/>
      </w:pPr>
      <w:r>
        <w:rPr>
          <w:rFonts w:cs="Times New Roman" w:ascii="Times New Roman" w:hAnsi="Times New Roman"/>
          <w:b/>
          <w:lang w:eastAsia="sl-SI"/>
        </w:rPr>
        <w:t>Vsi, ki jim je blizu Plečnikova dediščina imajo priložnost postati donatorji pri obnovi čebelnjaka.</w:t>
      </w:r>
    </w:p>
    <w:p>
      <w:pPr>
        <w:pStyle w:val="Normal"/>
        <w:spacing w:lineRule="auto" w:line="240"/>
        <w:jc w:val="both"/>
        <w:rPr>
          <w:rFonts w:ascii="Times New Roman" w:hAnsi="Times New Roman" w:cs="Times New Roman"/>
          <w:lang w:eastAsia="sl-SI"/>
        </w:rPr>
      </w:pPr>
      <w:r>
        <w:rPr>
          <w:rFonts w:cs="Times New Roman" w:ascii="Times New Roman" w:hAnsi="Times New Roman"/>
          <w:lang w:eastAsia="sl-SI"/>
        </w:rPr>
        <w:t xml:space="preserve">Na predstavitvi obnove čebelnjaka na vrtu Plečnikove hiše in slovesnem podpisu listine o sodelovanju je bila osrednja misel o obnovi čebelnjaka in načinu kako kot posamezniki lahko k temu pripomoremo. Projekt so predstavili direktor Muzeja in galerij mesta Ljubljana, Blaž Peršin, predsednik društva Gallus Bartholomaeus Stane Bregar in </w:t>
      </w:r>
      <w:r>
        <w:rPr>
          <w:rFonts w:cs="Times New Roman" w:ascii="Times New Roman" w:hAnsi="Times New Roman"/>
          <w:color w:val="333333"/>
          <w:shd w:fill="FFFFFF" w:val="clear"/>
        </w:rPr>
        <w:t>Darja Pergovnik iz Zavoda za varstvo kulturne dediščine.</w:t>
      </w:r>
      <w:r>
        <w:rPr>
          <w:rFonts w:cs="Times New Roman" w:ascii="Times New Roman" w:hAnsi="Times New Roman"/>
          <w:lang w:eastAsia="sl-SI"/>
        </w:rPr>
        <w:t xml:space="preserve"> S pesmijo so člani okteta Šimelj iz Šentjerneja ustvarili svetel pridih slovesnosti.</w:t>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t xml:space="preserve">Člani kulturno etnološkega društva Gallus Bartholomaeus so v času, ko tečejo priprave in dogovori o uvrstitvi Plečnikove dediščine na UNESCO – v seznam svetovne kulturne dediščine v želji pripomoči k promociji in ohranjanju Plečnikove dediščine zastavili sicer majhen korak, obnovo čebelnjaka, ki pa se lahko razvije v pot, obnove potrebnih, stvaritev arhitekta Jožeta Plečnika. </w:t>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t>Po pozitivnem odzivu Muzeja in galerij mesta Ljubljana o možnosti sodelovanja pri obnovi, so se na povabilo k projektu, ki bo izveden v sodelovanju z Zavodom za varstvo kulturne dediščine, OE Ljubljana in restavratorskim centrom odzvali:</w:t>
      </w:r>
    </w:p>
    <w:p>
      <w:pPr>
        <w:pStyle w:val="Normal"/>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 xml:space="preserve">ČASTNI POKROVITELJ </w:t>
      </w:r>
    </w:p>
    <w:p>
      <w:pPr>
        <w:pStyle w:val="Normal"/>
        <w:spacing w:lineRule="auto" w:line="240" w:before="0" w:after="0"/>
        <w:jc w:val="both"/>
        <w:rPr/>
      </w:pPr>
      <w:r>
        <w:rPr>
          <w:rFonts w:cs="Times New Roman" w:ascii="Times New Roman" w:hAnsi="Times New Roman"/>
          <w:lang w:eastAsia="sl-SI"/>
        </w:rPr>
        <w:t>Evropskega poslanca Lojzeta Peterleta smo povabili k častnemu pokroviteljstvu projekta obnove čebelnjaka. Kot velikega ljubitelja čebel in čebelarstva. Bil je dolgoletni predsednik čebelarske zveze Slovenije, pobudnik in eden odgovornejših za vzpostavitev Slovenskega čebelarskega centra, hkrati pa je moralna avtoriteta, ki bo znal pritegniti donatorje s pomočjo katerih bo uspešno zaključena obnova čebelnjaka. Mogoče se lahko nadejamo ustanovitvi Plečnikove fundacije, ki bi pomagala pri ohranitvi ostale Plečnikove dediščine.</w:t>
      </w:r>
    </w:p>
    <w:p>
      <w:pPr>
        <w:pStyle w:val="Normal"/>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STROKOVNI SODELAVCI</w:t>
      </w:r>
    </w:p>
    <w:p>
      <w:pPr>
        <w:pStyle w:val="Normal"/>
        <w:spacing w:lineRule="auto" w:line="240" w:before="0" w:after="0"/>
        <w:jc w:val="both"/>
        <w:rPr/>
      </w:pPr>
      <w:r>
        <w:rPr>
          <w:rFonts w:cs="Times New Roman" w:ascii="Times New Roman" w:hAnsi="Times New Roman"/>
          <w:lang w:eastAsia="sl-SI"/>
        </w:rPr>
        <w:t xml:space="preserve">Dr. Franc Pohleven iz Biotehniške fakultete, strokovnjak za les in zaščito lesa, Dr. Damjan Prelovšek bo kot velik poznavalec Plečnikove dediščine pri projektu pomagal s svojimi strokovnimi spoznanji in vedenji. Etnolog dr. Janez Bogataj bo osvetlil etnološki vidik pomembnosti Slovenske - Plečnikove dediščine. Kranjska čebela z izrednim smislom za arhitekturo (satovje), med, arhitekt Plečnik. </w:t>
      </w:r>
    </w:p>
    <w:p>
      <w:pPr>
        <w:pStyle w:val="Normal"/>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DONATORJI OBNOVE ČEBELNJAKA</w:t>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t xml:space="preserve">Družba Silvaprodukt ima edina v Sloveniji, certificiran zaščitni premazni produkt na podlagi ekološko sprejemljivih snovi, ki so primerne tudi za premaze panjev v katerih je prisotna čebelja družina. Čebelarstvo Voglar je v Slovenskem prostoru poznana kot družba z odgovornim in profesionalnim ravnanjem z medom in medenimi izdelki. Je drugi največji proizvajalec porcijskega medu v Sloveniji. Sicer pa so njihovi butični medeni izdelki uvrščeni na najvišji nivo kvalitete izdelkov. </w:t>
      </w:r>
    </w:p>
    <w:p>
      <w:pPr>
        <w:pStyle w:val="Normal"/>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t>POSTANITE DONATOR  OBNOVE PLEČNIKOVEGA ČEBELNJAKA</w:t>
      </w:r>
    </w:p>
    <w:p>
      <w:pPr>
        <w:pStyle w:val="Normal"/>
        <w:spacing w:lineRule="auto" w:line="240" w:before="0" w:after="0"/>
        <w:jc w:val="both"/>
        <w:rPr/>
      </w:pPr>
      <w:r>
        <w:rPr>
          <w:rFonts w:cs="Times New Roman" w:ascii="Times New Roman" w:hAnsi="Times New Roman"/>
          <w:lang w:eastAsia="sl-SI"/>
        </w:rPr>
        <w:t>Ob zaključku obnove čebelnjaka bo, v sodelovanju z dr. Janezom Bogatajem in dr. Damjanom Prelovškom nastala vsebinsko zanimiva in bogata publikacija, ki bo služila kot strokovni in promocijski material za obiskovalce Plečnikove hiše. Vsi, ki bodo za obnovo čebelnjaka prispevali 20 eur in več, bodo v njej zabeleženi kot donatorji. Sredstva lahko nakažete na račun društva Gallus Bartholomaeus odprt pri NLB št. 02979-0253279528 s pripisom za obnovo čebelnjaka.</w:t>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t xml:space="preserve">Družba Herba Gallus, ki je z letošnjim letom začela z promocijo in trženjem Plečnikovega čaja in spominske Plečnikove skodelice – replike skodelice s katere je Plečnik pil čaj in jo je Plečnikova gospodinja Urška ohranila kot osebni spomin na arhitekta, bo od vsake prodane škatlice Plečnikovega čaja v kateri je priložen tudi med, za obnovo čebelnjaka namenila 0,5 evra. </w:t>
      </w:r>
    </w:p>
    <w:p>
      <w:pPr>
        <w:pStyle w:val="Normal"/>
        <w:spacing w:lineRule="auto" w:line="240" w:before="0" w:after="0"/>
        <w:jc w:val="both"/>
        <w:rPr>
          <w:rFonts w:ascii="Times New Roman" w:hAnsi="Times New Roman" w:cs="Times New Roman"/>
          <w:sz w:val="16"/>
          <w:szCs w:val="16"/>
          <w:lang w:eastAsia="sl-SI"/>
        </w:rPr>
      </w:pPr>
      <w:r>
        <w:rPr>
          <w:rFonts w:cs="Times New Roman" w:ascii="Times New Roman" w:hAnsi="Times New Roman"/>
          <w:sz w:val="16"/>
          <w:szCs w:val="16"/>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t xml:space="preserve">Obnova čebelnjaka bo imela lahko več pozitivnih učinkov. </w:t>
      </w:r>
    </w:p>
    <w:p>
      <w:pPr>
        <w:pStyle w:val="Normal"/>
        <w:numPr>
          <w:ilvl w:val="0"/>
          <w:numId w:val="1"/>
        </w:numPr>
        <w:spacing w:lineRule="auto" w:line="240" w:before="0" w:after="0"/>
        <w:jc w:val="both"/>
        <w:rPr>
          <w:rFonts w:ascii="Times New Roman" w:hAnsi="Times New Roman" w:cs="Times New Roman"/>
          <w:lang w:eastAsia="sl-SI"/>
        </w:rPr>
      </w:pPr>
      <w:r>
        <w:rPr>
          <w:rFonts w:cs="Times New Roman" w:ascii="Times New Roman" w:hAnsi="Times New Roman"/>
          <w:lang w:eastAsia="sl-SI"/>
        </w:rPr>
        <w:t>Čebelnjak bo obnovljen in zaščiten</w:t>
      </w:r>
    </w:p>
    <w:p>
      <w:pPr>
        <w:pStyle w:val="Normal"/>
        <w:numPr>
          <w:ilvl w:val="0"/>
          <w:numId w:val="1"/>
        </w:numPr>
        <w:spacing w:lineRule="auto" w:line="240" w:before="0" w:after="0"/>
        <w:jc w:val="both"/>
        <w:rPr>
          <w:rFonts w:ascii="Times New Roman" w:hAnsi="Times New Roman" w:cs="Times New Roman"/>
          <w:lang w:eastAsia="sl-SI"/>
        </w:rPr>
      </w:pPr>
      <w:r>
        <w:rPr>
          <w:rFonts w:cs="Times New Roman" w:ascii="Times New Roman" w:hAnsi="Times New Roman"/>
          <w:lang w:eastAsia="sl-SI"/>
        </w:rPr>
        <w:t>Plečnikova hiša z vrtom bo zaživela</w:t>
      </w:r>
    </w:p>
    <w:p>
      <w:pPr>
        <w:pStyle w:val="Normal"/>
        <w:numPr>
          <w:ilvl w:val="0"/>
          <w:numId w:val="1"/>
        </w:numPr>
        <w:spacing w:lineRule="auto" w:line="240" w:before="0" w:after="0"/>
        <w:jc w:val="both"/>
        <w:rPr>
          <w:rFonts w:ascii="Times New Roman" w:hAnsi="Times New Roman" w:cs="Times New Roman"/>
          <w:lang w:eastAsia="sl-SI"/>
        </w:rPr>
      </w:pPr>
      <w:r>
        <w:rPr>
          <w:rFonts w:cs="Times New Roman" w:ascii="Times New Roman" w:hAnsi="Times New Roman"/>
          <w:lang w:eastAsia="sl-SI"/>
        </w:rPr>
        <w:t>Delo z čebelami bodo lahko spremljali obiskovalci – dodatna vsebina muzeja (hranjenje čebel, točenje medu, pokušina medu…….)</w:t>
      </w:r>
    </w:p>
    <w:p>
      <w:pPr>
        <w:pStyle w:val="Normal"/>
        <w:numPr>
          <w:ilvl w:val="0"/>
          <w:numId w:val="1"/>
        </w:numPr>
        <w:spacing w:lineRule="auto" w:line="240" w:before="0" w:after="0"/>
        <w:jc w:val="both"/>
        <w:rPr>
          <w:rFonts w:ascii="Times New Roman" w:hAnsi="Times New Roman" w:cs="Times New Roman"/>
          <w:lang w:eastAsia="sl-SI"/>
        </w:rPr>
      </w:pPr>
      <w:r>
        <w:rPr>
          <w:rFonts w:cs="Times New Roman" w:ascii="Times New Roman" w:hAnsi="Times New Roman"/>
          <w:lang w:eastAsia="sl-SI"/>
        </w:rPr>
        <w:t>Širši javnosti želimo pokazati, da lahko kot posamezniki s svojimi pobudami in prizadevanji pomembno pripomoremo pri ohranjanju kulturne dediščine.</w:t>
      </w:r>
    </w:p>
    <w:p>
      <w:pPr>
        <w:pStyle w:val="Normal"/>
        <w:numPr>
          <w:ilvl w:val="0"/>
          <w:numId w:val="1"/>
        </w:numPr>
        <w:spacing w:lineRule="auto" w:line="240" w:before="0" w:after="0"/>
        <w:jc w:val="both"/>
        <w:rPr>
          <w:rFonts w:ascii="Times New Roman" w:hAnsi="Times New Roman" w:cs="Times New Roman"/>
          <w:lang w:eastAsia="sl-SI"/>
        </w:rPr>
      </w:pPr>
      <w:r>
        <w:rPr>
          <w:rFonts w:cs="Times New Roman" w:ascii="Times New Roman" w:hAnsi="Times New Roman"/>
          <w:lang w:eastAsia="sl-SI"/>
        </w:rPr>
        <w:t xml:space="preserve">Vsi, ki bodo kupili Plečnikov čaj od katerega se bo sofinancirala obnova čebelnjaka, se bodo lahko poistovetili kot drobni donatorji in se ozaveščali, da je kulturna dediščina tudi njihova. </w:t>
      </w:r>
    </w:p>
    <w:p>
      <w:pPr>
        <w:pStyle w:val="Normal"/>
        <w:numPr>
          <w:ilvl w:val="0"/>
          <w:numId w:val="1"/>
        </w:numPr>
        <w:spacing w:lineRule="auto" w:line="240" w:before="0" w:after="0"/>
        <w:jc w:val="both"/>
        <w:rPr>
          <w:rFonts w:ascii="Times New Roman" w:hAnsi="Times New Roman" w:cs="Times New Roman"/>
          <w:lang w:eastAsia="sl-SI"/>
        </w:rPr>
      </w:pPr>
      <w:r>
        <w:rPr>
          <w:rFonts w:cs="Times New Roman" w:ascii="Times New Roman" w:hAnsi="Times New Roman"/>
          <w:lang w:eastAsia="sl-SI"/>
        </w:rPr>
        <w:t xml:space="preserve">Javnim, lokalnim in državnim institucijam kot posamezniki prihajamo naproti. Ne le kot slaba vest s pritiski v obliki javnih pozivov k ukrepanju glede ohranjanja Plečnikove kulturne dediščine, ampak povsem konkretno z dejanji. </w:t>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t>Z sodelovanjem in drobno darežljivostjo se lahko nadejamo uspešni realizaciji obnove Plečnikovega čebelnjaka.</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ab/>
        <w:tab/>
        <w:tab/>
        <w:tab/>
        <w:tab/>
        <w:tab/>
        <w:tab/>
        <w:tab/>
        <w:tab/>
        <w:t>Info GB</w:t>
      </w:r>
    </w:p>
    <w:sectPr>
      <w:type w:val="nextPage"/>
      <w:pgSz w:w="11906" w:h="16838"/>
      <w:pgMar w:left="993" w:right="8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Times New Roman" w:cs="Calibri"/>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rFonts w:cs="Times New Roma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41:00Z</dcterms:created>
  <dc:creator>Lidija Markelj</dc:creator>
  <dc:description/>
  <dc:language>en-US</dc:language>
  <cp:lastModifiedBy>MirjanaM</cp:lastModifiedBy>
  <cp:lastPrinted>2012-02-20T07:11:00Z</cp:lastPrinted>
  <dcterms:modified xsi:type="dcterms:W3CDTF">2012-03-20T07:41:00Z</dcterms:modified>
  <cp:revision>2</cp:revision>
  <dc:subject/>
  <dc:title>OB 140-LETNICI ROJSTVA JOŽETA PLEČNIKA</dc:title>
</cp:coreProperties>
</file>