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Okoljsko gibanje </w:t>
      </w:r>
    </w:p>
    <w:p>
      <w:pPr>
        <w:pStyle w:val="Normal"/>
        <w:rPr>
          <w:b/>
          <w:b/>
        </w:rPr>
      </w:pPr>
      <w:r>
        <w:rPr>
          <w:b/>
        </w:rPr>
        <w:t xml:space="preserve">PROTEUS </w:t>
      </w:r>
    </w:p>
    <w:p>
      <w:pPr>
        <w:pStyle w:val="Normal"/>
        <w:rPr>
          <w:b/>
          <w:b/>
        </w:rPr>
      </w:pPr>
      <w:r>
        <w:rPr>
          <w:b/>
        </w:rPr>
        <w:t>Bela krajina  - Črnomelj</w:t>
      </w:r>
    </w:p>
    <w:p>
      <w:pPr>
        <w:pStyle w:val="Normal"/>
        <w:rPr>
          <w:b/>
          <w:b/>
        </w:rPr>
      </w:pPr>
      <w:r>
        <w:rPr>
          <w:b/>
        </w:rPr>
      </w:r>
    </w:p>
    <w:p>
      <w:pPr>
        <w:pStyle w:val="Normal"/>
        <w:rPr/>
      </w:pPr>
      <w:r>
        <w:rPr/>
      </w:r>
    </w:p>
    <w:p>
      <w:pPr>
        <w:pStyle w:val="Normal"/>
        <w:rPr/>
      </w:pPr>
      <w:r>
        <w:rPr/>
      </w:r>
    </w:p>
    <w:p>
      <w:pPr>
        <w:pStyle w:val="Normal"/>
        <w:rPr/>
      </w:pPr>
      <w:r>
        <w:rPr/>
        <w:t>Datum: 4.4.2012</w:t>
      </w:r>
    </w:p>
    <w:p>
      <w:pPr>
        <w:pStyle w:val="Normal"/>
        <w:rPr/>
      </w:pPr>
      <w:r>
        <w:rPr/>
      </w:r>
    </w:p>
    <w:p>
      <w:pPr>
        <w:pStyle w:val="Normal"/>
        <w:rPr/>
      </w:pPr>
      <w:r>
        <w:rPr/>
      </w:r>
    </w:p>
    <w:p>
      <w:pPr>
        <w:pStyle w:val="Normal"/>
        <w:rPr/>
      </w:pPr>
      <w:r>
        <w:rPr/>
      </w:r>
    </w:p>
    <w:p>
      <w:pPr>
        <w:pStyle w:val="Normal"/>
        <w:rPr>
          <w:b/>
          <w:b/>
        </w:rPr>
      </w:pPr>
      <w:r>
        <w:rPr>
          <w:b/>
        </w:rPr>
        <w:t>Gospod</w:t>
      </w:r>
    </w:p>
    <w:p>
      <w:pPr>
        <w:pStyle w:val="Normal"/>
        <w:rPr>
          <w:b/>
          <w:b/>
        </w:rPr>
      </w:pPr>
      <w:r>
        <w:rPr>
          <w:b/>
        </w:rPr>
        <w:t>Franc BOGOVIČ – osebno</w:t>
      </w:r>
    </w:p>
    <w:p>
      <w:pPr>
        <w:pStyle w:val="Normal"/>
        <w:rPr>
          <w:b/>
          <w:b/>
        </w:rPr>
      </w:pPr>
      <w:r>
        <w:rPr>
          <w:b/>
        </w:rPr>
        <w:t>Minister za kmetijstvo in okolje</w:t>
      </w:r>
    </w:p>
    <w:p>
      <w:pPr>
        <w:pStyle w:val="Normal"/>
        <w:rPr>
          <w:b/>
          <w:b/>
        </w:rPr>
      </w:pPr>
      <w:r>
        <w:rPr>
          <w:b/>
        </w:rPr>
        <w:t>Dunajska 22</w:t>
      </w:r>
    </w:p>
    <w:p>
      <w:pPr>
        <w:pStyle w:val="Normal"/>
        <w:rPr>
          <w:b/>
          <w:b/>
        </w:rPr>
      </w:pPr>
      <w:r>
        <w:rPr>
          <w:b/>
        </w:rPr>
      </w:r>
    </w:p>
    <w:p>
      <w:pPr>
        <w:pStyle w:val="Normal"/>
        <w:rPr>
          <w:b/>
          <w:b/>
        </w:rPr>
      </w:pPr>
      <w:r>
        <w:rPr>
          <w:b/>
        </w:rPr>
        <w:t>1000 LJUBLJANA</w:t>
      </w:r>
    </w:p>
    <w:p>
      <w:pPr>
        <w:pStyle w:val="Normal"/>
        <w:rPr>
          <w:b/>
          <w:b/>
        </w:rPr>
      </w:pPr>
      <w:r>
        <w:rPr>
          <w:b/>
        </w:rPr>
      </w:r>
    </w:p>
    <w:p>
      <w:pPr>
        <w:pStyle w:val="Normal"/>
        <w:rPr/>
      </w:pPr>
      <w:r>
        <w:rPr/>
      </w:r>
    </w:p>
    <w:p>
      <w:pPr>
        <w:pStyle w:val="Normal"/>
        <w:rPr/>
      </w:pPr>
      <w:r>
        <w:rPr/>
      </w:r>
    </w:p>
    <w:p>
      <w:pPr>
        <w:pStyle w:val="Normal"/>
        <w:rPr/>
      </w:pPr>
      <w:r>
        <w:rPr>
          <w:b/>
        </w:rPr>
        <w:t>ZADEVA:</w:t>
      </w:r>
      <w:r>
        <w:rPr/>
        <w:t xml:space="preserve"> Nujni ukrepi za zaščito podtalnice in prebivalstva pred smradom</w:t>
      </w:r>
    </w:p>
    <w:p>
      <w:pPr>
        <w:pStyle w:val="Normal"/>
        <w:rPr/>
      </w:pPr>
      <w:r>
        <w:rPr/>
      </w:r>
    </w:p>
    <w:p>
      <w:pPr>
        <w:pStyle w:val="Normal"/>
        <w:rPr/>
      </w:pPr>
      <w:r>
        <w:rPr/>
        <w:t>Spoštovani g. minister Franc Bogovič!</w:t>
      </w:r>
    </w:p>
    <w:p>
      <w:pPr>
        <w:pStyle w:val="Normal"/>
        <w:rPr/>
      </w:pPr>
      <w:r>
        <w:rPr/>
      </w:r>
    </w:p>
    <w:p>
      <w:pPr>
        <w:pStyle w:val="Normal"/>
        <w:jc w:val="both"/>
        <w:rPr/>
      </w:pPr>
      <w:r>
        <w:rPr/>
        <w:t xml:space="preserve">V Beli krajini smo ogorčeni nad ravnanjem bioplinske elektrarne na Lokvah pri Črnomlju. Bojimo se, da bomo ostali brez pitne vode zaradi onesnaženja podtalnice z dušikom in drugimi težkimi kovinami. V slabih štirih letih se je po kraških belokranjskih  poljih polilo preko  100 000 ton gnojnice iz bioplinarne oz. vsako leto po 30.000 ton,  v  mesecu in pol letošnjega leta  pa 8.000 ton. K tem količinam je treba prišteti še  hlevsko in prašičjo gnojevko  iz farm in kmečkih gospodarstev. </w:t>
      </w:r>
    </w:p>
    <w:p>
      <w:pPr>
        <w:pStyle w:val="Normal"/>
        <w:jc w:val="both"/>
        <w:rPr/>
      </w:pPr>
      <w:r>
        <w:rPr/>
      </w:r>
    </w:p>
    <w:p>
      <w:pPr>
        <w:pStyle w:val="Normal"/>
        <w:jc w:val="both"/>
        <w:rPr/>
      </w:pPr>
      <w:r>
        <w:rPr/>
        <w:t xml:space="preserve">V 80-ih letih prejšnjega stoletja so nam  s PCB  zastrupili izvir reke Krupe. Bojimo se, da nam bodo sedaj zastrupili podtalnico, ki najverjetneje napaja  tudi  še edini vodni  vir Bele krajine, izvir Dobličice. Kapaciteta tega vira  150 l/s se že sedaj  preko polovice porabi za oskrbo Bele krajine s pitno vodo v sistemu vse belokranjskega vodovoda, ki je še v izgradnji in se bo  obremenitev tega vodnega vira še povečala. </w:t>
      </w:r>
    </w:p>
    <w:p>
      <w:pPr>
        <w:pStyle w:val="Normal"/>
        <w:jc w:val="both"/>
        <w:rPr/>
      </w:pPr>
      <w:r>
        <w:rPr/>
      </w:r>
    </w:p>
    <w:p>
      <w:pPr>
        <w:pStyle w:val="Normal"/>
        <w:jc w:val="both"/>
        <w:rPr/>
      </w:pPr>
      <w:r>
        <w:rPr/>
        <w:t>Potrebni so nujni ukrepi iz pristojnosti vašega ministrstva in organov v sestavi. Naše zahteve so naslednje:</w:t>
      </w:r>
    </w:p>
    <w:p>
      <w:pPr>
        <w:pStyle w:val="Normal"/>
        <w:jc w:val="both"/>
        <w:rPr/>
      </w:pPr>
      <w:r>
        <w:rPr/>
      </w:r>
    </w:p>
    <w:p>
      <w:pPr>
        <w:pStyle w:val="Normal"/>
        <w:numPr>
          <w:ilvl w:val="0"/>
          <w:numId w:val="1"/>
        </w:numPr>
        <w:jc w:val="both"/>
        <w:rPr/>
      </w:pPr>
      <w:r>
        <w:rPr/>
        <w:t xml:space="preserve">Takoj je treba prepovedati obratovanje  bipolinarne na Lokvah pri Črnomlju, dokler vodstvo in lastniki ne dopolnijo tehnološkega postopka z  dehigracijo  in čiščenjem lužine do takšne stopnje, da bo sposobna  za izpust v površinski vodotok. </w:t>
      </w:r>
    </w:p>
    <w:p>
      <w:pPr>
        <w:pStyle w:val="Normal"/>
        <w:ind w:left="360" w:hanging="0"/>
        <w:jc w:val="both"/>
        <w:rPr/>
      </w:pPr>
      <w:r>
        <w:rPr/>
      </w:r>
    </w:p>
    <w:p>
      <w:pPr>
        <w:pStyle w:val="Normal"/>
        <w:ind w:left="720" w:hanging="0"/>
        <w:jc w:val="both"/>
        <w:rPr/>
      </w:pPr>
      <w:r>
        <w:rPr/>
        <w:t xml:space="preserve">Drug pomemben razlog za prepoved obratovanja je  resen dvom v strokovnost vodenja  tehnološkega postopka v bioplinarni, na kar navajajo problemi  s potekom fermentacije v preteklih mesecih. To naj bi bil tudi vzrok za hud smrad iz bioplinarne tudi v zimskih mesecih, ko je raztros gnojevke po poljih prepovedan. Domnevamo, da je s temi težavami povezana tudi odpoved vodje bioplinarne, ki  je očitno do nadaljnjega brez  tehnološkega  vodstva. </w:t>
      </w:r>
    </w:p>
    <w:p>
      <w:pPr>
        <w:pStyle w:val="Normal"/>
        <w:jc w:val="both"/>
        <w:rPr/>
      </w:pPr>
      <w:r>
        <w:rPr/>
      </w:r>
    </w:p>
    <w:p>
      <w:pPr>
        <w:pStyle w:val="Normal"/>
        <w:numPr>
          <w:ilvl w:val="0"/>
          <w:numId w:val="1"/>
        </w:numPr>
        <w:jc w:val="both"/>
        <w:rPr/>
      </w:pPr>
      <w:r>
        <w:rPr/>
        <w:t xml:space="preserve">Nemudoma in za trajno je treba prepovedati uporabo lužine za gnojenje v kmetijstvu, kar mora podpreti tudi Kmetijsko gozdarska zbornica Slovenije. Obremenjenost kmetijskih zemljišč v Beli krajini z dušikom se je zaradi uporabe lužine  za gnojenje rapidno povečala  z letom 2009 in sicer za 70 %, kar je zagotovilo bližajoče katastrofe v onesnaženju  podtalnice z nitrati in nitriti. </w:t>
      </w:r>
    </w:p>
    <w:p>
      <w:pPr>
        <w:pStyle w:val="Normal"/>
        <w:jc w:val="both"/>
        <w:rPr/>
      </w:pPr>
      <w:r>
        <w:rPr/>
      </w:r>
    </w:p>
    <w:p>
      <w:pPr>
        <w:pStyle w:val="Normal"/>
        <w:ind w:left="720" w:hanging="0"/>
        <w:jc w:val="both"/>
        <w:rPr/>
      </w:pPr>
      <w:r>
        <w:rPr/>
        <w:t>Prof.  dr. Boris Bulok, Biotehnična fakulteta, Univerze v Ljubljani, ki že preko  20 let spremlja stanje izvira v Jelševniku pri Črnomlju, v katerem živi  edina kolonija črne človeške ribice na svetu (Proteus anguinus parkelj) ugotavlja:</w:t>
      </w:r>
    </w:p>
    <w:p>
      <w:pPr>
        <w:pStyle w:val="Normal"/>
        <w:ind w:left="720" w:hanging="0"/>
        <w:jc w:val="both"/>
        <w:rPr/>
      </w:pPr>
      <w:r>
        <w:rPr/>
      </w:r>
    </w:p>
    <w:p>
      <w:pPr>
        <w:pStyle w:val="Normal"/>
        <w:ind w:left="720" w:hanging="0"/>
        <w:jc w:val="both"/>
        <w:rPr/>
      </w:pPr>
      <w:r>
        <w:rPr>
          <w:b/>
        </w:rPr>
        <w:t>»V Jelševniku so se  vrednosti nitrata v obdobju 2000 do 2010 gibali med 1,1 in 9,7 mlg na l in v zadnjih letih, predvsem  v  2010 so se vrednosti povzpele celo do 16 mlg na l! Povišane koncentracije, ki so se  pojavljale periodično, predvsem v poletnih in jesenskih mesecih, so najverjetnejša posledica intenzivnega gnojenja  kmetijskih površin, s katerih  se  s padavinami izpirajo  v podtalnico tudi dušikove spojine. Spomladanske visoke vrednosti nitratov pa so verjetno  posledica intenzivnega gnojenja pred rastno sezono! Izraziti dvig vrednosti  nitratov opažamo v 2009 in 2010, ko je začela obratovati bioplinska elektrarna v Lokvah pri Črnomlju. V neposredni bližini lokacije Jelševnika poteka sorazmerno intenzivna kmetijska dejavnost (vinogradništvo in poljedelstvo) in na te kmetijske površine so razlivali  tudi velike količine (do 80 ton na dan) bioplinske gnojevke, preostanek procesa predelave organskih odpadkov. Obremenitev kraškega  terena   z velikimi količinami  bioplinske gnojevke vsekakor bistveno pripomore k onesnaženosti podtalnice… in dalje: »… nitrat je (poleg pesticidov)  snov, ki je glede preseganja  mejnih vrednosti pitne vode v Sloveniji ena najbolj problematičnih snovi.  Po podatkih, ki so nam na voljo, lahko sklepamo, da dušikova umetna gnojila, amonijev nitrat, kalijev nitrat in natrijev nitrat) skupaj s pesticidi prispevajo k  upadu številčnosti populacij dvoživk, ki so  zelo občutljive na  tovrstna onesnaževanja. Nitrati v obliki natrijevega nitrata imajo  zelo škodljiv vpliv predvsem na larvalne   stadije in neotemične oblike, kot je človeška ribica, ki so premanentno v vodnem okolju.«</w:t>
      </w:r>
    </w:p>
    <w:p>
      <w:pPr>
        <w:pStyle w:val="Normal"/>
        <w:ind w:left="720" w:hanging="0"/>
        <w:jc w:val="both"/>
        <w:rPr>
          <w:b/>
          <w:b/>
        </w:rPr>
      </w:pPr>
      <w:r>
        <w:rPr>
          <w:b/>
        </w:rPr>
      </w:r>
    </w:p>
    <w:p>
      <w:pPr>
        <w:pStyle w:val="Normal"/>
        <w:numPr>
          <w:ilvl w:val="0"/>
          <w:numId w:val="1"/>
        </w:numPr>
        <w:jc w:val="both"/>
        <w:rPr/>
      </w:pPr>
      <w:r>
        <w:rPr/>
        <w:t xml:space="preserve">Nujno je  treba  sprejeti predpis, ki bo preprečil  teroriziranje  in nadlegovanje ljudi z motečim in zdravju škodljivim smradom. Priprava takšnega predpisa  je bila začeta že v letu 2009, vendar do danes ni bil sprejet.  Stališče MOP v novembru 2011 je bilo </w:t>
      </w:r>
      <w:r>
        <w:rPr>
          <w:b/>
        </w:rPr>
        <w:t>»… da zaenkrat ne načrtujejo sprejeti predpisov, ki bi med okoljskimi emisijami posebej obravnavali emisije vonja in zanje predpisali dopustne vrednosti v okolju in način njihovega merjenja.«  Ustrezna da »je veljavna ureditev, ki obvladovanje vonja obravnava v okviru obvladovanja izpustov in širjenja snovi, ki bi lahko povzročile  neprijeten vonj, v vode in zrak.«</w:t>
      </w:r>
      <w:r>
        <w:rPr/>
        <w:t xml:space="preserve"> Danes je takšno stanja  izgovor inšpekcijam, da ne storijo ničesar, ljudje pa trpijo  mesece nemogoč smrad in obolevajo. </w:t>
      </w:r>
    </w:p>
    <w:p>
      <w:pPr>
        <w:pStyle w:val="Normal"/>
        <w:ind w:left="720" w:hanging="0"/>
        <w:jc w:val="both"/>
        <w:rPr/>
      </w:pPr>
      <w:r>
        <w:rPr/>
      </w:r>
    </w:p>
    <w:p>
      <w:pPr>
        <w:pStyle w:val="Normal"/>
        <w:numPr>
          <w:ilvl w:val="0"/>
          <w:numId w:val="1"/>
        </w:numPr>
        <w:jc w:val="both"/>
        <w:rPr/>
      </w:pPr>
      <w:r>
        <w:rPr/>
        <w:t>Svetovalni kodeks dobre kmetijske prakse zaradi lobističnih interesov   kmetov še vedno ni usklajen in sprejet. Kodeks je treba nadgraditi s predpisom tako, da bodo njegove kršitve sankcionirane. Sedanje stanje dopušča, da lastnik prašičje farme v bližini bioplinarne ne izvaja ukrepov za zmanjševanje smradu, v letu 2011 pa je še po neuradnih informacijah dodatno zgradil odprte lagune za gnojevko.</w:t>
      </w:r>
    </w:p>
    <w:p>
      <w:pPr>
        <w:pStyle w:val="Odstavekseznama"/>
        <w:rPr/>
      </w:pPr>
      <w:r>
        <w:rPr/>
      </w:r>
    </w:p>
    <w:p>
      <w:pPr>
        <w:pStyle w:val="Normal"/>
        <w:ind w:left="720" w:hanging="0"/>
        <w:jc w:val="both"/>
        <w:rPr/>
      </w:pPr>
      <w:r>
        <w:rPr/>
      </w:r>
    </w:p>
    <w:p>
      <w:pPr>
        <w:pStyle w:val="Normal"/>
        <w:numPr>
          <w:ilvl w:val="0"/>
          <w:numId w:val="1"/>
        </w:numPr>
        <w:jc w:val="both"/>
        <w:rPr/>
      </w:pPr>
      <w:r>
        <w:rPr/>
        <w:t>Od Agencije za okolje in prostor (ARSO)  zahtevamo, da  na  vlogo družbe Bioenerg  d.o.o. za izdajo IPPC okoljevarstvenega dovoljenja reši prednostno in upošteva vse okoljske zahteve stroke in prebivalcev Bele krajine.</w:t>
      </w:r>
    </w:p>
    <w:p>
      <w:pPr>
        <w:pStyle w:val="Normal"/>
        <w:jc w:val="both"/>
        <w:rPr/>
      </w:pPr>
      <w:r>
        <w:rPr/>
      </w:r>
    </w:p>
    <w:p>
      <w:pPr>
        <w:pStyle w:val="Normal"/>
        <w:jc w:val="both"/>
        <w:rPr/>
      </w:pPr>
      <w:r>
        <w:rPr/>
        <w:t xml:space="preserve">Belokranjci smo ogorčeni nad vsem, kar se dogaja. Ogorčeni smo zaradi neučinkovitosti dosedanjih Ministrstva za kmetijstvo, gozdarstvo in prehrano in Ministrstva za okolje in prostor, ki za  problem  obratovanja bioplinarne  v Črnomlju niso uspeli  zagotoviti  okoljsko sprejemljivih rešitev. Stanje ocenjujemo kot alarmantno. Ljudje so pripravljeni s civilno neposlušnostjo  preprečiti ignorantski odnos države in upravljavca  bioplinarne do okoljskih groženj, ki so več kot očitne. </w:t>
      </w:r>
    </w:p>
    <w:p>
      <w:pPr>
        <w:pStyle w:val="Normal"/>
        <w:jc w:val="both"/>
        <w:rPr/>
      </w:pPr>
      <w:r>
        <w:rPr/>
      </w:r>
    </w:p>
    <w:p>
      <w:pPr>
        <w:pStyle w:val="Normal"/>
        <w:jc w:val="both"/>
        <w:rPr/>
      </w:pPr>
      <w:r>
        <w:rPr/>
        <w:t xml:space="preserve">Zaradi vsega navedenega zahtevamo in pričakujemo vašo osebno pomoč in angažiranje. Zahtevamo, da po več kot   mesecu dni  vendarle sporočite županji Občini Črnomelj, kdaj pridete v Črnomelj. Ob tej priliki imamo namen organizirati javno  tribuno, na kateri  bomo javnost in vas osebno seznanjali z problematiko in z našimi zahtevami  podrobneje, od vas pa pričakujemo odgovore in trdna zagotovila, da se takoj prekine do narave in prebivalcev Bele krajine neodgovorno početje, ki vodi v ekološko katastrofo,  za katero boste  morebiti tudi osebno odgovoren. Naša želja je, da obiščete Belo krajino in se udeležite javne tribune osebno in  čim prej. </w:t>
      </w:r>
    </w:p>
    <w:p>
      <w:pPr>
        <w:pStyle w:val="Normal"/>
        <w:jc w:val="both"/>
        <w:rPr/>
      </w:pPr>
      <w:r>
        <w:rPr/>
      </w:r>
    </w:p>
    <w:p>
      <w:pPr>
        <w:pStyle w:val="Normal"/>
        <w:jc w:val="both"/>
        <w:rPr/>
      </w:pPr>
      <w:r>
        <w:rPr/>
        <w:t>Pozdravljam vas s spoštovanjem in v pričakovanju vašega  skorajšnjega obiska.</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Niko ŠUŠTARIČ, univ. dipl. pravnik</w:t>
      </w:r>
    </w:p>
    <w:p>
      <w:pPr>
        <w:pStyle w:val="Normal"/>
        <w:rPr/>
      </w:pPr>
      <w:r>
        <w:rPr/>
        <w:t xml:space="preserve">                                                                                                              </w:t>
      </w:r>
      <w:r>
        <w:rPr/>
        <w:t>predse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dstavekseznama">
    <w:name w:val="Odstavek seznam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5:00Z</dcterms:created>
  <dc:creator>Mirjana Martinovič</dc:creator>
  <dc:description/>
  <dc:language>en-US</dc:language>
  <cp:lastModifiedBy>MirjanaM</cp:lastModifiedBy>
  <cp:lastPrinted>2012-04-02T08:29:00Z</cp:lastPrinted>
  <dcterms:modified xsi:type="dcterms:W3CDTF">2012-04-13T10:05:00Z</dcterms:modified>
  <cp:revision>2</cp:revision>
  <dc:subject/>
  <dc:title/>
</cp:coreProperties>
</file>