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TESTNO PISMO ZAPOSLENIH NA OŠ OTOČEC OB STAVKI JAVNEGA SEKTORJA 18. 4. 2012</w:t>
      </w:r>
    </w:p>
    <w:p>
      <w:pPr>
        <w:pStyle w:val="Normal"/>
        <w:rPr>
          <w:sz w:val="32"/>
          <w:szCs w:val="32"/>
        </w:rPr>
      </w:pPr>
      <w:r>
        <w:rPr>
          <w:sz w:val="32"/>
          <w:szCs w:val="32"/>
        </w:rPr>
      </w:r>
    </w:p>
    <w:p>
      <w:pPr>
        <w:pStyle w:val="Normal"/>
        <w:rPr>
          <w:sz w:val="32"/>
          <w:szCs w:val="32"/>
        </w:rPr>
      </w:pPr>
      <w:r>
        <w:rPr>
          <w:sz w:val="32"/>
          <w:szCs w:val="32"/>
        </w:rPr>
        <w:t xml:space="preserve">Čutimo, da so v širši javnosti mnenja glede reform v šolstvu in javnem sektorju nasploh deljena. Tisti, ki bolje poznajo šolstvo, nas podpirajo v prizadevanjih za ohranitev normativov in standardov, ki so bili postopno vpeljani v šole glede na Belo knjigo o vzgoji in izobraževanju, objavljeno v devetdesetih letih. Tisti pa, ki šole vidijo kot nujno zlo, kot zgolj porabnike proračunskega denarja, ki ne prispeva k razvoju te države, so v svojih stališčih neomajni in nas ne podpirajo. Na stavko gledajo kot na izsiljevanje učiteljev, vzgojiteljev in ostalih delavcev šole z namenom ohranitve bonitet, kot so "dvomesečne počitnice", visoke plače, da o delovniku od osmih do dvanajstih niti ne govorimo. </w:t>
      </w:r>
    </w:p>
    <w:p>
      <w:pPr>
        <w:pStyle w:val="Normal"/>
        <w:rPr>
          <w:sz w:val="32"/>
          <w:szCs w:val="32"/>
        </w:rPr>
      </w:pPr>
      <w:r>
        <w:rPr>
          <w:sz w:val="32"/>
          <w:szCs w:val="32"/>
        </w:rPr>
      </w:r>
    </w:p>
    <w:p>
      <w:pPr>
        <w:pStyle w:val="Normal"/>
        <w:rPr>
          <w:sz w:val="32"/>
          <w:szCs w:val="32"/>
        </w:rPr>
      </w:pPr>
      <w:r>
        <w:rPr>
          <w:sz w:val="32"/>
          <w:szCs w:val="32"/>
        </w:rPr>
        <w:t>Sodobna resničnost slovenskih šol pa je malce drugačna. Učiteljeva obveznost v osnovni šoli je 22 pedagoških ur tedensko. V to so vštete priprave na pouk, ki naj bi bile inovativne, aktualne, zanimive, primerne za konkretni razred, obenem pa prilagojene posameznikom glede na njihovo nadarjenost, učne sposobnosti, posebne potrebe in interese. Vključeno je tudi pripravljanje ocenjevanj znanja in njihovo vrednotenje, razredniško delo, priprava šolskih prireditev in sodelovanje na izvenšolskih dejavnostih. Tu so še priprave na tekmovanja in spremstvo tja, sodelovanje v različnih nacionalnih in evropskih projektih in še bi lahko naštevali. V delovno obvezo sodijo delovni sestanki, konference, redna obvezna izobraževanja, govorilne ure, roditeljski sestanki, izvedba in vrednotenje nacionalnega preverjanja znanja ob koncu 2. in 3. obdobja ter analiza in evalvacija vseh vidikov vzgojno-izobraževalnega dela. Laičnemu opazovalcu se morebiti zdi, da je namen učiteljevega dela zgolj pouk v razredu, toda tudi vse ostale naštete obveznosti so nujno potrebne za ohranjanje in povečevanje kvalitete pouka.</w:t>
      </w:r>
    </w:p>
    <w:p>
      <w:pPr>
        <w:pStyle w:val="Normal"/>
        <w:rPr>
          <w:sz w:val="32"/>
          <w:szCs w:val="32"/>
        </w:rPr>
      </w:pPr>
      <w:r>
        <w:rPr>
          <w:sz w:val="32"/>
          <w:szCs w:val="32"/>
        </w:rPr>
      </w:r>
    </w:p>
    <w:p>
      <w:pPr>
        <w:pStyle w:val="Normal"/>
        <w:rPr>
          <w:sz w:val="32"/>
          <w:szCs w:val="32"/>
        </w:rPr>
      </w:pPr>
      <w:r>
        <w:rPr>
          <w:sz w:val="32"/>
          <w:szCs w:val="32"/>
        </w:rPr>
        <w:t>Ali je osnovna šola dandanes, v času interneta in globalne komunikacije, sploh še potrebna? Ali sploh še ključno sodeluje pri oblikovanju mladega človeka? Odgovor je: bolj kot kadarkoli prej!</w:t>
      </w:r>
    </w:p>
    <w:p>
      <w:pPr>
        <w:pStyle w:val="Normal"/>
        <w:rPr>
          <w:sz w:val="32"/>
          <w:szCs w:val="32"/>
        </w:rPr>
      </w:pPr>
      <w:r>
        <w:rPr>
          <w:sz w:val="32"/>
          <w:szCs w:val="32"/>
        </w:rPr>
      </w:r>
    </w:p>
    <w:p>
      <w:pPr>
        <w:pStyle w:val="Normal"/>
        <w:rPr>
          <w:sz w:val="32"/>
          <w:szCs w:val="32"/>
        </w:rPr>
      </w:pPr>
      <w:r>
        <w:rPr>
          <w:sz w:val="32"/>
          <w:szCs w:val="32"/>
        </w:rPr>
        <w:t>Pogosto nam očitajo, da po dosedanjih normativih v učilnicah sedi v povprečju po 18 otrok, isti očitkarji se spominjajo časov, ko so sami sedeli v šolskih klopeh s po 35 sošolci, pa da jim nič ni manjkalo. Mogoče res, res pa je tudi, da so nekoč slabokrvnost zdravili s puščanjem krvi in duševne bolezni z elektrošoki. Vzrok za relativno majhno število otrok na manjših šolah je pač posledica nizke natalitete, na katero pa učitelji res nimamo vpliva. K sreči se ravno z naslednjim šolskim letom vpisujejo znova številčnejše generacije, ki bodo krepko dvignile to povprečje in znova zapolnile šolske klopi.</w:t>
      </w:r>
    </w:p>
    <w:p>
      <w:pPr>
        <w:pStyle w:val="Normal"/>
        <w:rPr>
          <w:sz w:val="32"/>
          <w:szCs w:val="32"/>
        </w:rPr>
      </w:pPr>
      <w:r>
        <w:rPr>
          <w:sz w:val="32"/>
          <w:szCs w:val="32"/>
        </w:rPr>
      </w:r>
    </w:p>
    <w:p>
      <w:pPr>
        <w:pStyle w:val="Normal"/>
        <w:rPr>
          <w:sz w:val="32"/>
          <w:szCs w:val="32"/>
        </w:rPr>
      </w:pPr>
      <w:r>
        <w:rPr>
          <w:sz w:val="32"/>
          <w:szCs w:val="32"/>
        </w:rPr>
        <w:t xml:space="preserve">Treba pa je tudi poudariti, da sodobni otroci niso enaki učencem izpred tridesetih let. Izhajajo iz manjših družin, kjer uživajo neomejeno pozornost odraslih in le-to pričakujejo tudi od vzgojitelja in učitelja. Razred si delijo tudi z romskimi učenci in otroki priseljencev, ki slabo poznajo učni jezik, z učenci s posebnimi potrebami, ki imajo motnje pozornosti, učne težave ali so dolgotrajno bolni. Posebno pozornost pa zahtevajo nadarjeni učenci, za katere se izdela individualizirani načrt, po katerem pomagamo razvijati njihove nadpovprečne danosti. V tako pestrih oddelkih frontalni pouk izpred desetletij zagotovo ni mogoč, se bo pa vrnil, če bo v razredih število učencev znova naraslo. Paradoksalno pa se normativ za šolske svetovalne službe v času, ko osnovne šele sprejemajo vse več otrok s posebnimi potrebami, povečal in ne nasprotno. </w:t>
      </w:r>
    </w:p>
    <w:p>
      <w:pPr>
        <w:pStyle w:val="Normal"/>
        <w:rPr>
          <w:sz w:val="32"/>
          <w:szCs w:val="32"/>
        </w:rPr>
      </w:pPr>
      <w:r>
        <w:rPr>
          <w:sz w:val="32"/>
          <w:szCs w:val="32"/>
        </w:rPr>
      </w:r>
    </w:p>
    <w:p>
      <w:pPr>
        <w:pStyle w:val="Normal"/>
        <w:rPr>
          <w:sz w:val="32"/>
          <w:szCs w:val="32"/>
        </w:rPr>
      </w:pPr>
      <w:r>
        <w:rPr>
          <w:sz w:val="32"/>
          <w:szCs w:val="32"/>
        </w:rPr>
        <w:t>Dinamika sodobne družine je ravno tako spremenjena, saj imajo starši zaradi delovnih obveznosti vse manj časa za otroke. Zato je še zlasti za mlajše učence pomembno šolsko jutranje varstvo in popoldansko podaljšano bivanje, ki ravno tako prispevata k celovitemu razvoju otroka. Po novem je to delo razvrednoteno, predstavljeno zgolj kot postranska obveznost učitelja. Kako kvalitetno se bo učitelj po rednem dopoldanskem delu še posvetil učencem podaljšanega bivanja?  Ali naj bo čas od 6.00 do 8.00 in od 11.30 do 16.00 ustvarjalen in strokovno načrtovan proces ali zgolj varstvo? Verjemite, da ni malo otrok, ki ves omenjeni čas vsak dan v tednu preživijo v šoli.</w:t>
      </w:r>
    </w:p>
    <w:p>
      <w:pPr>
        <w:pStyle w:val="Normal"/>
        <w:rPr>
          <w:sz w:val="32"/>
          <w:szCs w:val="32"/>
        </w:rPr>
      </w:pPr>
      <w:r>
        <w:rPr>
          <w:sz w:val="32"/>
          <w:szCs w:val="32"/>
        </w:rPr>
      </w:r>
    </w:p>
    <w:p>
      <w:pPr>
        <w:pStyle w:val="Normal"/>
        <w:rPr>
          <w:sz w:val="32"/>
          <w:szCs w:val="32"/>
        </w:rPr>
      </w:pPr>
      <w:r>
        <w:rPr>
          <w:sz w:val="32"/>
          <w:szCs w:val="32"/>
        </w:rPr>
        <w:t>Danes starši osnovnošolcev pričakujejo, da bo učitelj njihovega otroka obravnaval individualno, da bo v vsakem trenutku objektiven, strokoven, obenem pa tudi človeški, pozitivno naravnan. Želijo, da šola otroku poleg znanja iz učnega načrta da še komunikacijske in socialne spretnosti, po zaslugi katerih bo v življenju uspešen. Le-to razvijajo zlasti vzgojni predmeti (športna, glasbena, likovna vzgoja, gospodinjstvo, tehnika, izbirni predmeti), katerih pouk se po novem krni. Prehrana njihovih otrok naj bo uravnotežena, zdrava, raznolika. Učni prostori naj bodo čisti, prijetni, učni pripomočki sodobni, šole prijazne, …</w:t>
      </w:r>
    </w:p>
    <w:p>
      <w:pPr>
        <w:pStyle w:val="Normal"/>
        <w:rPr>
          <w:sz w:val="32"/>
          <w:szCs w:val="32"/>
        </w:rPr>
      </w:pPr>
      <w:r>
        <w:rPr>
          <w:sz w:val="32"/>
          <w:szCs w:val="32"/>
        </w:rPr>
      </w:r>
    </w:p>
    <w:p>
      <w:pPr>
        <w:pStyle w:val="Normal"/>
        <w:rPr>
          <w:sz w:val="32"/>
          <w:szCs w:val="32"/>
        </w:rPr>
      </w:pPr>
      <w:r>
        <w:rPr>
          <w:sz w:val="32"/>
          <w:szCs w:val="32"/>
        </w:rPr>
        <w:t>Koliko s(m)o davkoplačevalci pripravljeni vložiti v mladega človeka? Ali je denar zadnje merilo? S katero enoto se meri delo v vzgojno-izobraževalnih ustanovah?</w:t>
      </w:r>
    </w:p>
    <w:p>
      <w:pPr>
        <w:pStyle w:val="Normal"/>
        <w:rPr>
          <w:sz w:val="32"/>
          <w:szCs w:val="32"/>
        </w:rPr>
      </w:pPr>
      <w:r>
        <w:rPr>
          <w:sz w:val="32"/>
          <w:szCs w:val="32"/>
        </w:rPr>
        <w:t xml:space="preserve">Delavci šol delimo prepričanje, da je treba varčevati na vseh področjih in v šolah smo v zadnjih letih brez velikega pompa to tudi že storili. Odrekli smo se napredovanjem, nagradi za delovno uspešnost, pristali na nizek regres, racionalizirali porabo materialnih stroškov v ustanovi itd. Sprejeli smo povečanje normativov v kuhinjah, knjižnicah, svetovalnih službah, računovodstvu, pri čiščenju prostorov, ki je že sedaj na skrajni meji, ki še zagotavlja kvaliteto bivanja v šolah.   </w:t>
      </w:r>
    </w:p>
    <w:p>
      <w:pPr>
        <w:pStyle w:val="Normal"/>
        <w:rPr>
          <w:sz w:val="32"/>
          <w:szCs w:val="32"/>
        </w:rPr>
      </w:pPr>
      <w:r>
        <w:rPr>
          <w:sz w:val="32"/>
          <w:szCs w:val="32"/>
        </w:rPr>
      </w:r>
    </w:p>
    <w:p>
      <w:pPr>
        <w:pStyle w:val="Normal"/>
        <w:rPr>
          <w:sz w:val="32"/>
          <w:szCs w:val="32"/>
        </w:rPr>
      </w:pPr>
      <w:r>
        <w:rPr>
          <w:sz w:val="32"/>
          <w:szCs w:val="32"/>
        </w:rPr>
        <w:t>V Sloveniji je bilo v preteklosti porabljenega veliko denarja in truda za raziskave, ki so prispevale k oblikovanju sodobnega pouka, slovenski izobraževalni sistem "proizvede" veliko svetovno cenjenih strokovnjakov, sposobnih in pridnih delavcev, kar potrjuje tezo, da so naše šole dobre, da učitelji in ostali zaposleni v šolah delamo dobro. Ali bomo čez pet let znova porabili tisoče evrov za raziskave, ki bodo prinesle ista spoznanja?</w:t>
      </w:r>
    </w:p>
    <w:p>
      <w:pPr>
        <w:pStyle w:val="Normal"/>
        <w:rPr>
          <w:sz w:val="32"/>
          <w:szCs w:val="32"/>
        </w:rPr>
      </w:pPr>
      <w:r>
        <w:rPr>
          <w:sz w:val="32"/>
          <w:szCs w:val="32"/>
        </w:rPr>
      </w:r>
    </w:p>
    <w:p>
      <w:pPr>
        <w:pStyle w:val="Normal"/>
        <w:rPr>
          <w:sz w:val="32"/>
          <w:szCs w:val="32"/>
        </w:rPr>
      </w:pPr>
      <w:r>
        <w:rPr>
          <w:sz w:val="32"/>
          <w:szCs w:val="32"/>
        </w:rPr>
        <w:t>Stavkajoči na OŠ Otočec</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4:00Z</dcterms:created>
  <dc:creator>Učitelj</dc:creator>
  <dc:description/>
  <dc:language>en-US</dc:language>
  <cp:lastModifiedBy>MojcaZ</cp:lastModifiedBy>
  <cp:lastPrinted>2012-04-17T11:06:00Z</cp:lastPrinted>
  <dcterms:modified xsi:type="dcterms:W3CDTF">2012-04-18T12:04:00Z</dcterms:modified>
  <cp:revision>2</cp:revision>
  <dc:subject/>
  <dc:title/>
</cp:coreProperties>
</file>