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POTI ARGONAVTOV </w:t>
        <w:tab/>
      </w:r>
    </w:p>
    <w:p>
      <w:pPr>
        <w:pStyle w:val="Normal"/>
        <w:jc w:val="both"/>
        <w:rPr>
          <w:rFonts w:ascii="Arial" w:hAnsi="Arial" w:cs="Arial"/>
        </w:rPr>
      </w:pPr>
      <w:r>
        <w:rPr>
          <w:rFonts w:cs="Arial" w:ascii="Arial" w:hAnsi="Arial"/>
        </w:rPr>
        <w:t>Po poti Argonavtov je četrti dogodek iz projekta »Argonavti«, katerega namen je ponovitev poti, ki so jo verjetno pred 3.272 leti opravili stari Grki preko slovenskega ozemlja tako, da sem se poskušal po svojih zmožnostih čim bolj približati tedanjim razmeram in tehniki premagovanja razdalj. Glede na to, da celoten projekt financiram sam z namenom turistične prepoznavnosti občine Brežice, Posavja in Slovenije, seznanitve javnosti o 3.272 let tradicije vinogradništva in vinarstva v občini Brežice na podlagi sadike vinske trte, ki so jo ob svojem prihodu v Brežice prinesli iz Kolhide, današnje Gruzije - zibelke vinske trte, Argonavti, predstavitvi nove kolektivne vinske blagovne znamke z imenom »Antično vino Argo«, gospodarskega in kulturnega povezovanja skupnosti ob poti Argonavtov ter nazadnje tudi okoljevarstvenega delovanja, sem vzel kanu, ki sem ga pred desetimi leti izdelal iz plastike ter se podal s sopotnikom Lipej Črtom 2. maja iz Brežic proti Kopru na prvi del te poti. Zaradi službenih obveznosti sem jo moral razdeliti na več delov.</w:t>
      </w:r>
    </w:p>
    <w:p>
      <w:pPr>
        <w:pStyle w:val="Normal"/>
        <w:jc w:val="both"/>
        <w:rPr>
          <w:rFonts w:ascii="Arial" w:hAnsi="Arial" w:cs="Arial"/>
        </w:rPr>
      </w:pPr>
      <w:r>
        <w:rPr>
          <w:rFonts w:cs="Arial" w:ascii="Arial" w:hAnsi="Arial"/>
        </w:rPr>
        <w:t xml:space="preserve">Prvi dan sva vlekla kanu na doma izdelanem vozičku mimo brežiškega gradu v Vrbino, ki je naravni biser in na nekaterih delih pravi tropski pragozd z množico ptic, srn, zajcev, lisic ter ostalih živali. Ker je po mojih svetovnih mornarskih izkušnjah tekla Sava s hitrostjo enega vozla, bi bilo nesmiselno veslati in se nikamor ne premakniti. Tako sva vlekla kanu na vozičku po levem bregu Save in opazovala hitrost rečnega toka z željo po čim prejšnjem veslanju. Poti so bile makadamske, kolovozne, na nekaterih predelih sva se morala prebijati skozi vejevje, grmovje in goščavje. Ob veslanju preko ribnika v gramozni jami sva srečala dva ribiča iz Brežic, ki sta že pet dni taborila na njegovi obali. Izražala sta veliko zaskrbljenost in žalost ob izgubi tako čudovitega naravnega sveta zaradi bližnje gradnje Hidroelektrarne Brežice. Med vleko kanuja mimo Nuklearne elektrarne Krško se je na vozičku predrla zračnica na desnem kolesu. Zato je bila vleka kanuja še težja in napornejša. Zaradi žgočega sonca sva težko sopihajoč popoldne prispela do krškega mosta in si pod njim v senci dvajset minut hladila razbeljeni glavi. Po uri in deset minut vleke sva prišla do kraja Sotelsko, kjer ravnokar gradijo Hidroelektrarno Krško. Gorvodno sva se ob 15.30. uri kar utaborila. Od sonca me je bolela glava, podplati so me pekli, koleni boleli ter žulji na roki skeleli. Spraševal sem se, ali ne bi bilo bolje, da promocijo Brežic in druge namene prepustimo tistim, ki so za to plačani. Ko sem ležal v senci in si obnavljal moči sem v mislih prešteval razloge za nadaljevanje poti. Medijem sem obljubil, da bom pot izpeljal peš in z veslanjem. To je dovolj velik razlog za nadaljevanje poti kljub pomislekom. Človek je vreden toliko, kolikor je vredna njegova beseda. </w:t>
      </w:r>
    </w:p>
    <w:p>
      <w:pPr>
        <w:pStyle w:val="Normal"/>
        <w:jc w:val="both"/>
        <w:rPr>
          <w:rFonts w:ascii="Arial" w:hAnsi="Arial" w:cs="Arial"/>
        </w:rPr>
      </w:pPr>
      <w:r>
        <w:rPr>
          <w:rFonts w:cs="Arial" w:ascii="Arial" w:hAnsi="Arial"/>
        </w:rPr>
        <w:t xml:space="preserve">Drugi dan sva vlekla kanu po ozki cesti ob levem bregu Save mimo Brestanice in po treh urah prispela dva kilometra gorvodno od Hidroelektrarne Blanca, kjer sva na pontonu prvič spustila kanu v Savo. Nanj sva poleg prtljage naložila tudi voziček in zaveslala mimo Sevnice, kjer sva opazila velik pomor rib zaradi onesnaženja reke. Po malo manj kot treh urah veslanja sva se izkrcala petsto metrov dolvodno od Hidroelektrarne Boštanj, vlekla kanu mimo po nasipu in ga kilometer gorvodno od te hidroelektrarne znova dala v Savo in zaveslala. Po uri plovbe sva ob 18. uri pristala v Kompolju. Ob čistilni napravi sva postavila šotor in v deževni noči prenočila. </w:t>
      </w:r>
    </w:p>
    <w:p>
      <w:pPr>
        <w:pStyle w:val="Normal"/>
        <w:jc w:val="both"/>
        <w:rPr>
          <w:rFonts w:ascii="Arial" w:hAnsi="Arial" w:cs="Arial"/>
        </w:rPr>
      </w:pPr>
      <w:r>
        <w:rPr>
          <w:rFonts w:cs="Arial" w:ascii="Arial" w:hAnsi="Arial"/>
        </w:rPr>
        <w:t>Tretji dan, zjutraj sva odveslala in po uri in deset minut priplula do kilometra razdalje od Hidroelektrarne Vrhovo ter se na dovozu za čolne v Šentjurju na Polju izkrcala. Kanu sva vlekla skozi Loko in ga po manj kot uri vleke znova splovila gorvodno od hidroelektrarne. Po dvajset minutnem veslanju sva se ustavila kilometer pred Radečam in Črt je odšel domov. Nadaljeval sem sam in po desetih minutah veslanja že plul izpod radeškega mosta, čez pol ure pa že izpod železnega radeškega mosta. Po več kot uri veslanja sem priplul do Zidanega mosta, se privezal k drevesu in eno uro počival. Od tu naprej je bilo zaradi hitrosti rečnega toka vse težje veslati. Plul sem ob samem robu Save, ker je bil tam tok najpočasnejši, se znova in znova vračal skozi deroči tok na nasprotni breg, kjer sem ocenil da je tam tok počasnejši. Grabil sem meter za metrom. Zaradi žuljev na roki sem vedno težje držal veslo. Na nekem delu, ko me je začel tok vračati nazaj, sem imel na izbiro, zapluti navzdol ali izstopiti in ga vleči skozi deroči tok do mirnejših vod. Odločil sem se za slednje. Do pasu v hladnem deročem toku Save sem lovil ravnotežje, se upiral vodni sili, ki me je želela spodnesti, se prijemal za drevesne veje,  ki so štrlele iz obale in mi nudile pomoč. Iz dlani mi je pričela teči kri. Pa vendar sem po uri borbe z močjo reke le uspel premagati razdaljo petdesetih metrov in prispeti do mirnejšega rečnega toka. Moker in ozebel sem znova zaveslal. Kmalu se je vsula še ploha. Privezal sem se k drevesu in drgetal. Vsako kapljo sem čutil kakor bič. S pelerino sem namreč prekril nahrbtnik. Zdelo se mi je bolj važno, da ostanejo nadomestna oblačila v njem suha. Deževalo je samo deset minut. Zaveslal sem in kmalu zagledal primerno mesto za izkrcanje. Razveselil sem se ga kakor otrok in zaveslal k njemu na drugi breg. Obala je bila posuta s kamenjem. Dva metra višje sem si na pesku postavil šotor in se hitro preoblekel v suha oblačila. Šele potem sem se razgledal po okolici in spoznal, da mesto ni najboljše. Saj je bil nad menoj kamniti zid višine petnajstih metrov. Počutil sem se tako, kakor alpinisti, ki se zaplezajo. Bil sem utrujen. Zato sem sklenil, da bom razmišljal o rešitvi iz zagate naslednji dan. Splezal sem še po strmini na cesto in ugotovil, da sem v kraju Podkraj.</w:t>
      </w:r>
    </w:p>
    <w:p>
      <w:pPr>
        <w:pStyle w:val="Normal"/>
        <w:jc w:val="both"/>
        <w:rPr>
          <w:rFonts w:ascii="Arial" w:hAnsi="Arial" w:cs="Arial"/>
        </w:rPr>
      </w:pPr>
      <w:r>
        <w:rPr>
          <w:rFonts w:cs="Arial" w:ascii="Arial" w:hAnsi="Arial"/>
        </w:rPr>
        <w:t>Četrti dan sem se šest ur dopoldne mučil z vleko kanuja dobesedno centimeter za centimetrom po strmini navzgor do ceste, ga vlekel uro do križišča za Hrastnik, Trbovlje in Ljubljano. Nisem imel več moči. Zato sem sklenil, da se je prvi del poti po treh dneh in pol proti Kopru tukaj končal. Kanu sem skril med stanovanjskimi bloki izza garaž in se odpravil s prtljago na Železniško postajo Hrastnik ter z vlakom proti Brežicam.</w:t>
      </w:r>
    </w:p>
    <w:p>
      <w:pPr>
        <w:pStyle w:val="Normal"/>
        <w:spacing w:before="0" w:after="200"/>
        <w:jc w:val="both"/>
        <w:rPr>
          <w:rFonts w:ascii="Arial" w:hAnsi="Arial" w:cs="Arial"/>
        </w:rPr>
      </w:pPr>
      <w:r>
        <w:rPr>
          <w:rFonts w:cs="Arial" w:ascii="Arial" w:hAnsi="Arial"/>
        </w:rPr>
        <w:t>Napisal: Roman Zakš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03:00Z</dcterms:created>
  <dc:creator>Roman</dc:creator>
  <dc:description/>
  <dc:language>en-US</dc:language>
  <cp:lastModifiedBy>MirjanaM</cp:lastModifiedBy>
  <dcterms:modified xsi:type="dcterms:W3CDTF">2012-05-08T07:13:00Z</dcterms:modified>
  <cp:revision>3</cp:revision>
  <dc:subject/>
  <dc:title/>
</cp:coreProperties>
</file>