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Lucida Sans Unicode"/>
          <w:b/>
          <w:b/>
          <w:sz w:val="22"/>
          <w:szCs w:val="22"/>
        </w:rPr>
      </w:pPr>
      <w:r>
        <w:rPr>
          <w:rFonts w:cs="Lucida Sans Unicode" w:ascii="Cambria" w:hAnsi="Cambria"/>
          <w:b/>
          <w:sz w:val="22"/>
          <w:szCs w:val="22"/>
          <w:lang w:val="en-US" w:eastAsia="en-US"/>
        </w:rPr>
        <w:drawing>
          <wp:inline distT="0" distB="0" distL="0" distR="0">
            <wp:extent cx="1485265" cy="6375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56" r="-24" b="-56"/>
                    <a:stretch>
                      <a:fillRect/>
                    </a:stretch>
                  </pic:blipFill>
                  <pic:spPr bwMode="auto">
                    <a:xfrm>
                      <a:off x="0" y="0"/>
                      <a:ext cx="1485265" cy="637540"/>
                    </a:xfrm>
                    <a:prstGeom prst="rect">
                      <a:avLst/>
                    </a:prstGeom>
                  </pic:spPr>
                </pic:pic>
              </a:graphicData>
            </a:graphic>
          </wp:inline>
        </w:drawing>
      </w:r>
    </w:p>
    <w:p>
      <w:pPr>
        <w:pStyle w:val="Normal"/>
        <w:rPr>
          <w:rFonts w:ascii="Cambria" w:hAnsi="Cambria" w:cs="Lucida Sans Unicode"/>
          <w:b/>
          <w:b/>
          <w:sz w:val="22"/>
          <w:szCs w:val="22"/>
        </w:rPr>
      </w:pPr>
      <w:r>
        <w:rPr>
          <w:rFonts w:cs="Lucida Sans Unicode" w:ascii="Cambria" w:hAnsi="Cambria"/>
          <w:b/>
          <w:sz w:val="22"/>
          <w:szCs w:val="22"/>
        </w:rPr>
      </w:r>
    </w:p>
    <w:p>
      <w:pPr>
        <w:pStyle w:val="Normal"/>
        <w:rPr>
          <w:rFonts w:ascii="Cambria" w:hAnsi="Cambria" w:cs="Lucida Sans Unicode"/>
          <w:b/>
          <w:b/>
          <w:sz w:val="22"/>
          <w:szCs w:val="22"/>
        </w:rPr>
      </w:pPr>
      <w:r>
        <w:rPr>
          <w:rFonts w:cs="Lucida Sans Unicode" w:ascii="Cambria" w:hAnsi="Cambria"/>
          <w:b/>
          <w:sz w:val="22"/>
          <w:szCs w:val="22"/>
        </w:rPr>
      </w:r>
    </w:p>
    <w:p>
      <w:pPr>
        <w:pStyle w:val="Normal"/>
        <w:rPr>
          <w:rFonts w:ascii="Cambria" w:hAnsi="Cambria" w:cs="Lucida Sans Unicode"/>
          <w:b/>
          <w:b/>
          <w:sz w:val="22"/>
          <w:szCs w:val="22"/>
        </w:rPr>
      </w:pPr>
      <w:r>
        <w:rPr>
          <w:rFonts w:cs="Lucida Sans Unicode" w:ascii="Cambria" w:hAnsi="Cambria"/>
          <w:b/>
          <w:sz w:val="22"/>
          <w:szCs w:val="22"/>
        </w:rPr>
      </w:r>
    </w:p>
    <w:p>
      <w:pPr>
        <w:pStyle w:val="Normal"/>
        <w:rPr>
          <w:rFonts w:ascii="Cambria" w:hAnsi="Cambria" w:cs="Lucida Sans Unicode"/>
          <w:b/>
          <w:b/>
          <w:sz w:val="22"/>
          <w:szCs w:val="22"/>
        </w:rPr>
      </w:pPr>
      <w:r>
        <w:rPr>
          <w:rFonts w:cs="Lucida Sans Unicode" w:ascii="Cambria" w:hAnsi="Cambria"/>
          <w:b/>
          <w:sz w:val="22"/>
          <w:szCs w:val="22"/>
        </w:rPr>
      </w:r>
    </w:p>
    <w:p>
      <w:pPr>
        <w:pStyle w:val="Normal"/>
        <w:rPr/>
      </w:pPr>
      <w:r>
        <w:rPr>
          <w:rFonts w:cs="Lucida Sans Unicode" w:ascii="Cambria" w:hAnsi="Cambria"/>
          <w:b/>
          <w:sz w:val="22"/>
          <w:szCs w:val="22"/>
        </w:rPr>
        <w:t>Sporočilo za javnost                                                                                                  Ljubljana, 11.5.2012</w:t>
      </w:r>
    </w:p>
    <w:p>
      <w:pPr>
        <w:pStyle w:val="Normal"/>
        <w:jc w:val="center"/>
        <w:rPr>
          <w:rFonts w:ascii="Cambria" w:hAnsi="Cambria" w:cs="Lucida Sans Unicode"/>
          <w:b/>
          <w:b/>
          <w:sz w:val="22"/>
          <w:szCs w:val="22"/>
        </w:rPr>
      </w:pPr>
      <w:r>
        <w:rPr>
          <w:rFonts w:cs="Lucida Sans Unicode" w:ascii="Cambria" w:hAnsi="Cambria"/>
          <w:b/>
          <w:sz w:val="22"/>
          <w:szCs w:val="22"/>
        </w:rPr>
      </w:r>
    </w:p>
    <w:p>
      <w:pPr>
        <w:pStyle w:val="Normal"/>
        <w:jc w:val="center"/>
        <w:rPr>
          <w:rFonts w:ascii="Cambria" w:hAnsi="Cambria" w:cs="Lucida Sans Unicode"/>
          <w:b/>
          <w:b/>
          <w:sz w:val="22"/>
          <w:szCs w:val="22"/>
        </w:rPr>
      </w:pPr>
      <w:r>
        <w:rPr>
          <w:rFonts w:cs="Lucida Sans Unicode" w:ascii="Cambria" w:hAnsi="Cambria"/>
          <w:b/>
          <w:sz w:val="22"/>
          <w:szCs w:val="22"/>
        </w:rPr>
      </w:r>
    </w:p>
    <w:p>
      <w:pPr>
        <w:pStyle w:val="Normal"/>
        <w:jc w:val="center"/>
        <w:rPr>
          <w:b/>
          <w:b/>
        </w:rPr>
      </w:pPr>
      <w:r>
        <w:rPr>
          <w:b/>
        </w:rPr>
        <w:t>Obnova dveh 400 kV stikališč v Krškem</w:t>
      </w:r>
    </w:p>
    <w:p>
      <w:pPr>
        <w:pStyle w:val="Normal"/>
        <w:jc w:val="both"/>
        <w:rPr>
          <w:b/>
          <w:b/>
        </w:rPr>
      </w:pPr>
      <w:r>
        <w:rPr>
          <w:b/>
        </w:rPr>
      </w:r>
    </w:p>
    <w:p>
      <w:pPr>
        <w:pStyle w:val="Normal"/>
        <w:jc w:val="both"/>
        <w:rPr/>
      </w:pPr>
      <w:r>
        <w:rPr/>
        <w:t xml:space="preserve">V teh dneh podjetje Eles v sodelovanju z Nuklearno elektrarno Krško uspešno zaključuje dva pomembna projekta. Gre za dokončanje rekonstrukcije 400 kV stikališča NEK in dogradnje 400/110 kV RTP Krško. Kot je pojasnil </w:t>
      </w:r>
      <w:r>
        <w:rPr>
          <w:b/>
        </w:rPr>
        <w:t>Martin Hostnik, vodja službe za investicijske projekte na Elesu</w:t>
      </w:r>
      <w:r>
        <w:rPr/>
        <w:t xml:space="preserve">, bodo vsa zastavljena obnovitvena in dograditvena dela (elektro montažna, strojno montažna, gradbena in druga) končali v predvidenem roku, kar pomeni, </w:t>
      </w:r>
      <w:r>
        <w:rPr>
          <w:u w:val="single"/>
        </w:rPr>
        <w:t>da bodo predvidoma v soboto, 12. maja, opravili vklop 400 kV stikališča NEK in stikališča RTP 400/110 kV Krško.</w:t>
      </w:r>
      <w:r>
        <w:rPr/>
        <w:t xml:space="preserve"> Zatem pa bo NEK izvajala nadaljnji postopek zaključevanja remonta in vklop proizvodne enote. Investicijska vrednost prvega projekta (stikališče NEK) znaša 12,4 milijona evrov, drugega (stikališče RTP Krško) pa 14,3 milijona evrov.</w:t>
      </w:r>
    </w:p>
    <w:p>
      <w:pPr>
        <w:pStyle w:val="Normal"/>
        <w:jc w:val="both"/>
        <w:rPr/>
      </w:pPr>
      <w:r>
        <w:rPr/>
      </w:r>
    </w:p>
    <w:p>
      <w:pPr>
        <w:pStyle w:val="Normal"/>
        <w:jc w:val="both"/>
        <w:rPr/>
      </w:pPr>
      <w:r>
        <w:rPr/>
        <w:t xml:space="preserve">Pri izvajanju rekonstrukcije 400 kV stikališča NEK se Eles srečuje tudi z delnim lastnikom stikališča - NEK, ki sočasno izvaja dela na svojem generatorskem polju AC 01, bivšem zveznem polju, AC 02 ter v sodelovanju z Elesom na AC 00. Na gradbišču se dnevno giblje kar okoli 70 delavcev, kar pomeni še posebno zahtevnost pri usklajevanju vseh del. Dela na 400 kV daljnovodnem polju CA 05 Maribor so planirana tako, da jih bodo predvidoma zaključili do 10. maja, ko so predvideni: strokovni tehnični pregled, morebitna odprava pomanjkljivosti ter nekateri drugi postopki zaključnega testiranja. </w:t>
      </w:r>
    </w:p>
    <w:p>
      <w:pPr>
        <w:pStyle w:val="Normal"/>
        <w:jc w:val="both"/>
        <w:rPr/>
      </w:pPr>
      <w:r>
        <w:rPr/>
      </w:r>
    </w:p>
    <w:p>
      <w:pPr>
        <w:pStyle w:val="Normal"/>
        <w:jc w:val="both"/>
        <w:rPr/>
      </w:pPr>
      <w:r>
        <w:rPr/>
        <w:t xml:space="preserve">Po vklopu 400 kV stikališča NEK in stikališča RTP 400/110 kV Krško, ki sta med seboj povezana s 400 kV cevnimi zbiralnicami, bodo izvedli tudi tehnični pregled in pridobili uporabno dovoljenje. Tako bo stikališče RTP Krško pripravljeno tudi za priključitev novega 2 x 400 kV daljnovoda Beričevo-Krško, ki je tudi že v izvedbeni fazi.   </w:t>
      </w:r>
    </w:p>
    <w:p>
      <w:pPr>
        <w:pStyle w:val="Normal"/>
        <w:jc w:val="both"/>
        <w:rPr/>
      </w:pPr>
      <w:r>
        <w:rPr/>
      </w:r>
    </w:p>
    <w:p>
      <w:pPr>
        <w:pStyle w:val="Normal"/>
        <w:jc w:val="both"/>
        <w:rPr/>
      </w:pPr>
      <w:r>
        <w:rPr/>
        <w:t xml:space="preserve">RTP 400/110 kV Krško je sicer ena najpomembnejših razdelilnih transformatorskih postaj v slovenskem elektroenergetskem sistemu. Zgrajena je bila zato, da bi se izboljšala zanesljivost povezave NEK s slovenskim elektroenergetskim sistemom in za izboljšanje zanesljivosti napajanja odjemalcev iz dolenjskega in posavskega bazena. RTP Krško ima med razdelilnimi transformatorskimi postajami tudi svojevrstno vlogo, saj pomeni podaljšanje 400 kV stikališča pri NEK-u in tvori z njim funkcionalno celoto. </w:t>
      </w:r>
    </w:p>
    <w:p>
      <w:pPr>
        <w:pStyle w:val="Normal"/>
        <w:jc w:val="both"/>
        <w:rPr/>
      </w:pPr>
      <w:r>
        <w:rPr/>
      </w:r>
    </w:p>
    <w:p>
      <w:pPr>
        <w:pStyle w:val="Normal"/>
        <w:jc w:val="both"/>
        <w:rPr/>
      </w:pPr>
      <w:r>
        <w:rPr/>
        <w:t>Razdelilna transformatorska postaja pokriva površino preko 3,5 ha, skupno s 400 kV stikališčem pri NEK pa nekaj manj kot 6 ha. Skupen objekt sestavlja najobsežnejše slovensko 400 kV stikališče, saj so njegove zbiralnice skupno dolge več kot 280 metrov, obratovalno sposobnih pa je devet 400 kV polj. Objekt je opremljen tudi z najsodobnejšimi sistemi sekundarne in primarne opreme.</w:t>
      </w:r>
    </w:p>
    <w:p>
      <w:pPr>
        <w:pStyle w:val="Normal"/>
        <w:jc w:val="both"/>
        <w:rPr/>
      </w:pPr>
      <w:r>
        <w:rPr/>
      </w:r>
    </w:p>
    <w:p>
      <w:pPr>
        <w:pStyle w:val="Normal"/>
        <w:jc w:val="both"/>
        <w:rPr/>
      </w:pPr>
      <w:r>
        <w:rPr/>
        <w:t>Veliko pridobitev v dograjeni RTP Krško pomeni nov transformator z lokalnim nazivom T 412, ki bo po začetku obratovanja v precejšnji meri razbremenil obstoječi transformator in tudi povečal instalirano moč RTP Krško. Novi transformator ima v primerjavi z že obstoječim transformatorjem vrsto prednosti, saj ima naraven režim hlajenja, opremljen pa je tudi s celo vrsto merilnih naprav in s sistemom za daljinski nadzor, ki omogoča neprekinjeno spremljanje vseh dogajanj v napravi. Transformator z močjo 300 MVA in transformacijo 400/110 kV bo deloval vzporedno z obstoječim. Eles je zanj skupaj s prevozom odštel skoraj 3 milijone evrov.</w:t>
      </w:r>
    </w:p>
    <w:p>
      <w:pPr>
        <w:pStyle w:val="Normal"/>
        <w:jc w:val="both"/>
        <w:rPr/>
      </w:pPr>
      <w:r>
        <w:rPr/>
      </w:r>
    </w:p>
    <w:p>
      <w:pPr>
        <w:pStyle w:val="Normal"/>
        <w:jc w:val="center"/>
        <w:rPr>
          <w:b/>
          <w:b/>
        </w:rPr>
      </w:pPr>
      <w:r>
        <w:rPr>
          <w:b/>
        </w:rPr>
      </w:r>
    </w:p>
    <w:p>
      <w:pPr>
        <w:pStyle w:val="Normal"/>
        <w:jc w:val="center"/>
        <w:rPr/>
      </w:pPr>
      <w:r>
        <w:rPr>
          <w:b/>
        </w:rPr>
        <w:t xml:space="preserve">Daljnovod 2x400 kV Beričevo-Krško </w:t>
      </w:r>
      <w:r>
        <w:rPr/>
        <w:t>–</w:t>
      </w:r>
      <w:r>
        <w:rPr>
          <w:b/>
        </w:rPr>
        <w:t xml:space="preserve"> največji tovrstni prenosni projekt v Evropi </w:t>
      </w:r>
      <w:r>
        <w:rPr/>
        <w:t>–</w:t>
      </w:r>
      <w:r>
        <w:rPr>
          <w:b/>
        </w:rPr>
        <w:t xml:space="preserve"> počasi dobiva končno podobo</w:t>
      </w:r>
    </w:p>
    <w:p>
      <w:pPr>
        <w:pStyle w:val="Normal"/>
        <w:rPr>
          <w:b/>
          <w:b/>
        </w:rPr>
      </w:pPr>
      <w:r>
        <w:rPr>
          <w:b/>
        </w:rPr>
      </w:r>
      <w:bookmarkStart w:id="0" w:name="_GoBack"/>
      <w:bookmarkStart w:id="1" w:name="_GoBack"/>
      <w:bookmarkEnd w:id="1"/>
    </w:p>
    <w:p>
      <w:pPr>
        <w:pStyle w:val="Normal"/>
        <w:rPr/>
      </w:pPr>
      <w:r>
        <w:rPr/>
      </w:r>
    </w:p>
    <w:p>
      <w:pPr>
        <w:pStyle w:val="Normal"/>
        <w:rPr/>
      </w:pPr>
      <w:r>
        <w:rPr/>
        <w:t xml:space="preserve">Gradbena dela na bodočem več kot 80-kilometrskem 400 kV daljnovodu Beričevo-Krško so ta čas prav tako na vrhuncu in naj bi jih končali do srede avgusta. Dela na trasi po besedah </w:t>
      </w:r>
      <w:r>
        <w:rPr>
          <w:b/>
        </w:rPr>
        <w:t>vodje gradbenih del Slavka Sedminka</w:t>
      </w:r>
      <w:r>
        <w:rPr/>
        <w:t xml:space="preserve"> po zaslugi dobrih pripravljalnih in usklajevalnih del za zdaj zelo dobro potekajo, pri čemer je od skupno 227 stojnih mestna celotni trasi vgrajenih že 128 nožnih delov različnih vrst stebrov. </w:t>
      </w:r>
    </w:p>
    <w:p>
      <w:pPr>
        <w:pStyle w:val="Normal"/>
        <w:rPr/>
      </w:pPr>
      <w:r>
        <w:rPr/>
      </w:r>
    </w:p>
    <w:p>
      <w:pPr>
        <w:pStyle w:val="Normal"/>
        <w:rPr/>
      </w:pPr>
      <w:r>
        <w:rPr/>
        <w:t xml:space="preserve">Gradbenim delavcem gre letos na roko tudi vreme, tako da večjih zastojev na trasi zaradi vremenskih nevšečnosti doslej ni bilo in vsa dela od začetka lanskega novembra potekajo v skladu s predvidenimi načrti. Na sami trasi se, pravi Slavko Sedminek, izvajalci sicer še vedno srečujejo z določenimi težavami, ki so bodisi posledica nepričakovane sestave tal in se zato odražajo pri postavljanju stojnih mest oziroma so posledica nerazrešene konkretne lastniške problematike in se odražajo v težavah z dostopi, a jih s projektanti in ekipami na terenu Eles za zdaj še uspešno rešuje. Če ne bo kakšnih dodatnih zapletov, je po besedah Slavka Sedminka pričakovati, da bo glavnina gradbenih del končana do srede avgusta. </w:t>
      </w:r>
    </w:p>
    <w:p>
      <w:pPr>
        <w:pStyle w:val="Normal"/>
        <w:rPr/>
      </w:pPr>
      <w:r>
        <w:rPr/>
      </w:r>
    </w:p>
    <w:p>
      <w:pPr>
        <w:pStyle w:val="Normal"/>
        <w:rPr/>
      </w:pPr>
      <w:r>
        <w:rPr/>
        <w:t xml:space="preserve">Do takrat naj bi bilo tako vgrajenih že vseh 227 nožnih delov stebrov na dobrih 80 kilometrov dolgi trasi med Beričevim in Krškim, ki je mimogrede ta hip tudi največji tovrstni prenosni projekt v Evropi. Za kako zahtevne gradbene posege v resnici gre, je z besedami težko opisati, saj so nekatera stojna mesta na tako zahtevnem terenu, da si je konkretno težo del mogoče predstavljati le ob dejanskem ogledu trase. Kljub temu pa zelo veliko povedo tudi podatki, da bo denimo na celotni trasi treba izkopati kar 70 tisoč kubičnih metrov zemlje, vgraditi 8.500 kubičnih metrov betona in 85 ton armature, postaviti in nato tudi odstraniti 10.000 kvadratnih metrov opaža za betoniranje, izkopati 14 kilometrov jarkov za potrebe ozemljitev in zgraditi oziroma utrditi tudi dobrih 60 kilometrov različnih cest – razširitev gozdnih in poljskih cest, zgraditev trajnih in začasnih dostopnih poti, ter nato še urediti okoli 80 tisoč kvadratnih metrov površin okrog stojnih mest. </w:t>
        <w:br/>
      </w:r>
    </w:p>
    <w:p>
      <w:pPr>
        <w:pStyle w:val="Normal"/>
        <w:rPr/>
      </w:pPr>
      <w:r>
        <w:rPr/>
        <w:t>Večina gradbenih del naj bi bila končana do poletja, nato pa za gradbince sledi krajše zatišje, ki ga bo nato v prvi polovici prihodnjega leta prekinila še končna ureditev vseh stojnih mest ter čiščenje in obnova poškodovanih ce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255" w:before="0" w:after="315"/>
    </w:pPr>
    <w:rPr>
      <w:rFonts w:ascii="Arial" w:hAnsi="Arial" w:eastAsia="Times New Roman" w:cs="Arial"/>
      <w:color w:val="474747"/>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04:00Z</dcterms:created>
  <dc:creator>Krasko Štebljaj Katarina</dc:creator>
  <dc:description/>
  <dc:language>en-US</dc:language>
  <cp:lastModifiedBy>MirjanaM</cp:lastModifiedBy>
  <dcterms:modified xsi:type="dcterms:W3CDTF">2012-05-11T11:05:00Z</dcterms:modified>
  <cp:revision>3</cp:revision>
  <dc:subject/>
  <dc:title/>
</cp:coreProperties>
</file>