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RMINI:</w:t>
        <w:tab/>
        <w:tab/>
        <w:tab/>
        <w:tab/>
        <w:tab/>
        <w:tab/>
        <w:tab/>
        <w:t xml:space="preserve">KDO SE LAHKO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207645</wp:posOffset>
                </wp:positionV>
                <wp:extent cx="1600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6.35pt;width:125.95pt;height:13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</w:rPr>
        <w:t>UDELEŽI LETOVANJA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11">
                <wp:simplePos x="0" y="0"/>
                <wp:positionH relativeFrom="column">
                  <wp:posOffset>1780540</wp:posOffset>
                </wp:positionH>
                <wp:positionV relativeFrom="paragraph">
                  <wp:posOffset>13970</wp:posOffset>
                </wp:positionV>
                <wp:extent cx="1866900" cy="15240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TOVAN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A DEBELEM RTIČ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40.2pt;margin-top:1.1pt;width:146.95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LETOVAN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NA DEBELEM RTIČU</w:t>
                      </w:r>
                    </w:p>
                  </w:txbxContent>
                </v:textbox>
                <v:path textpathok="t"/>
                <v:textpath on="t" fitshape="t" string="LETOVANJE&#10;2012&#10;NA DEBELEM RTIČU" style="font-family:&quot;Comic Sans MS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3495</wp:posOffset>
                </wp:positionH>
                <wp:positionV relativeFrom="paragraph">
                  <wp:posOffset>83820</wp:posOffset>
                </wp:positionV>
                <wp:extent cx="15074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TROCI STAR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D 7 DO 13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63.7pt;mso-wrap-distance-left:9.05pt;mso-wrap-distance-right:9.05pt;mso-wrap-distance-top:0pt;mso-wrap-distance-bottom:0pt;margin-top:6.6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TROCI STARI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D 7 DO 13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1.  </w:t>
      </w:r>
      <w:r>
        <w:rPr>
          <w:b/>
          <w:sz w:val="28"/>
          <w:szCs w:val="28"/>
        </w:rPr>
        <w:t>2. 7. do 9. 7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9. 7. do 16. 7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16. 7. do 23. 7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23. 7. do 30. 7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30. 7. do 6. 8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K ZA ODDAJO PRIJAV JE 10. JUNIJ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letovanja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71755</wp:posOffset>
            </wp:positionV>
            <wp:extent cx="6352540" cy="3420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47" r="593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kopanje in učenje plavan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kreativne in sprostitvene delavnice (likovna, slikanja na svilo, slikanje na steklo, oblikovanja iz gline in fimo mase, izdelovanja čestitk in razglednic i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4"/>
        </w:rPr>
        <w:t>kulturne, športne in zabavne prireditve (športne in plesne dejavnosti, modne revije, kvizi, tekmovanja, branje pravljic i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izlet (spoznavanje okolice v kateri so letovali, izlet z ladj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delavnica o Rdečem križ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eleženci letovan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90 udeležencev se razdeli v 8 skupin po 11 do 12 otrok, </w:t>
      </w:r>
    </w:p>
    <w:p>
      <w:pPr>
        <w:pStyle w:val="Normal"/>
        <w:rPr/>
      </w:pPr>
      <w:r>
        <w:rPr>
          <w:b/>
          <w:sz w:val="24"/>
          <w:szCs w:val="24"/>
        </w:rPr>
        <w:t>- skupine vodijo vzgojitelji (študentje pedagoških usmeritev), pomagajo jim dijak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vzgojitelje vodi pedagoški vodja, ki je učitel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ispevek staršev se določi glede na višino dohodkov v družini, ki se izkazuje z veljavno odločbo o otroškem dodatku, če tega ne uveljavljate plačate najvišji prispev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ijavnico dobite pri svetovalni službi na osnovni šo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tanek s starši otrok prijavljenih na letovanje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junija, ob 17.00, v Humanitarnem centru RK Novo mesto, Ulica Slavka Gruma 54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OVANJE NA DEBELEM RTIČU OMOGOČA OTROKOM POČITNIC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 SE JIH ZAPOMNIJO ZA VSE ŽIVLJEN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744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color w:val="FF0000"/>
        <w:sz w:val="24"/>
      </w:rPr>
    </w:pPr>
    <w:r>
      <w:rPr>
        <w:rFonts w:cs="Lucida Handwriting" w:ascii="Lucida Handwriting" w:hAnsi="Lucida Handwriting"/>
        <w:color w:val="FF0000"/>
        <w:sz w:val="24"/>
      </w:rPr>
      <w:t>Sklad za pomo</w:t>
    </w:r>
    <w:r>
      <w:rPr>
        <w:color w:val="FF0000"/>
        <w:sz w:val="24"/>
      </w:rPr>
      <w:t>č</w:t>
    </w:r>
    <w:r>
      <w:rPr>
        <w:rFonts w:cs="Lucida Handwriting" w:ascii="Lucida Handwriting" w:hAnsi="Lucida Handwriting"/>
        <w:color w:val="FF0000"/>
        <w:sz w:val="24"/>
      </w:rPr>
      <w:t xml:space="preserve"> ljudem v stiski</w:t>
    </w:r>
  </w:p>
  <w:p>
    <w:pPr>
      <w:pStyle w:val="Footer"/>
      <w:jc w:val="center"/>
      <w:rPr>
        <w:rFonts w:ascii="Lucida Handwriting" w:hAnsi="Lucida Handwriting" w:cs="Lucida Handwriting"/>
        <w:color w:val="FF0000"/>
        <w:sz w:val="16"/>
        <w:szCs w:val="16"/>
      </w:rPr>
    </w:pPr>
    <w:r>
      <w:rPr>
        <w:rFonts w:cs="Lucida Handwriting" w:ascii="Lucida Handwriting" w:hAnsi="Lucida Handwriting"/>
        <w:color w:val="FF0000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RR: 0297 0025 9477 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4495</wp:posOffset>
          </wp:positionH>
          <wp:positionV relativeFrom="paragraph">
            <wp:posOffset>-105410</wp:posOffset>
          </wp:positionV>
          <wp:extent cx="809625" cy="8178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36296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0.6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75615</wp:posOffset>
              </wp:positionH>
              <wp:positionV relativeFrom="paragraph">
                <wp:posOffset>-105410</wp:posOffset>
              </wp:positionV>
              <wp:extent cx="2196465" cy="8178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bmočno združenje Rdečega križ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Novo mesto – humanitarni cent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ica Slavka Gruma 54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8000 Novo mesto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64.4pt;mso-wrap-distance-left:2.9pt;mso-wrap-distance-right:2.9pt;mso-wrap-distance-top:2.9pt;mso-wrap-distance-bottom:2.9pt;margin-top:-8.3pt;mso-position-vertical-relative:text;margin-left:3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bmočno združenje Rdečega križ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Novo mesto – humanitarni center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ica Slavka Gruma 54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8000 Novo m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3281680</wp:posOffset>
              </wp:positionH>
              <wp:positionV relativeFrom="paragraph">
                <wp:posOffset>-218440</wp:posOffset>
              </wp:positionV>
              <wp:extent cx="2800350" cy="9309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e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0,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Fax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Davčna št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22614508 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RR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297 0025 9614 2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 xml:space="preserve">E-pošta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4"/>
                              </w:rPr>
                              <w:t>novo-mesto.ozrk@ozrks.si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>Spletna stran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4"/>
                            </w:rPr>
                            <w:t xml:space="preserve"> www.novomesto.ozrk.s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73.3pt;mso-wrap-distance-left:2.9pt;mso-wrap-distance-right:2.9pt;mso-wrap-distance-top:2.9pt;mso-wrap-distance-bottom:2.9pt;margin-top:-17.2pt;mso-position-vertical-relative:text;margin-left:258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e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0,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Fax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9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Davčna št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22614508 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RR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297 0025 9614 263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 xml:space="preserve">E-pošta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4"/>
                        </w:rPr>
                        <w:t>novo-mesto.ozrk@ozrks.si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>Spletna stran:</w:t>
                    </w:r>
                    <w:r>
                      <w:rPr>
                        <w:rFonts w:cs="Calibri" w:ascii="Calibri" w:hAnsi="Calibri"/>
                        <w:sz w:val="22"/>
                        <w:szCs w:val="24"/>
                      </w:rPr>
                      <w:t xml:space="preserve"> www.novomesto.ozrk.si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basedOn w:val="Privzetapisavaodstavka"/>
    <w:qFormat/>
    <w:rPr>
      <w:rFonts w:ascii="Tahoma" w:hAnsi="Tahoma" w:cs="Tahoma"/>
      <w:sz w:val="24"/>
    </w:rPr>
  </w:style>
  <w:style w:type="character" w:styleId="TelobesedilazamikZnak">
    <w:name w:val="Telo besedila - zamik Znak"/>
    <w:basedOn w:val="Privzetapisavaodstavka"/>
    <w:qFormat/>
    <w:rPr>
      <w:sz w:val="24"/>
      <w:szCs w:val="24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ovo-mesto.ozrk@ozrks.si" TargetMode="External"/><Relationship Id="rId3" Type="http://schemas.openxmlformats.org/officeDocument/2006/relationships/hyperlink" Target="mailto:novo-mesto.ozrk@ozrk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5:00Z</dcterms:created>
  <dc:creator>Sonja Poglajen</dc:creator>
  <dc:description/>
  <dc:language>en-US</dc:language>
  <cp:lastModifiedBy>MirjanaM</cp:lastModifiedBy>
  <cp:lastPrinted>2010-06-09T10:06:00Z</cp:lastPrinted>
  <dcterms:modified xsi:type="dcterms:W3CDTF">2012-05-17T11:05:00Z</dcterms:modified>
  <cp:revision>2</cp:revision>
  <dc:subject/>
  <dc:title/>
</cp:coreProperties>
</file>