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E36C0A"/>
          <w:kern w:val="2"/>
          <w:sz w:val="36"/>
          <w:szCs w:val="36"/>
        </w:rPr>
      </w:pPr>
      <w:r>
        <w:rPr>
          <w:b/>
          <w:color w:val="E36C0A"/>
          <w:kern w:val="2"/>
          <w:sz w:val="36"/>
          <w:szCs w:val="36"/>
        </w:rPr>
      </w:r>
    </w:p>
    <w:p>
      <w:pPr>
        <w:pStyle w:val="Normal"/>
        <w:rPr>
          <w:b/>
          <w:b/>
          <w:color w:val="E36C0A"/>
          <w:kern w:val="2"/>
          <w:sz w:val="36"/>
          <w:szCs w:val="36"/>
        </w:rPr>
      </w:pPr>
      <w:r>
        <w:rPr>
          <w:b/>
          <w:color w:val="E36C0A"/>
          <w:kern w:val="2"/>
          <w:sz w:val="36"/>
          <w:szCs w:val="36"/>
        </w:rPr>
        <w:t xml:space="preserve">BAZAR NEVLADNIH ORGANIZACIJ V ČRNOMLJU </w:t>
      </w:r>
    </w:p>
    <w:p>
      <w:pPr>
        <w:pStyle w:val="Normal"/>
        <w:rPr>
          <w:b/>
          <w:b/>
          <w:color w:val="E36C0A"/>
          <w:kern w:val="2"/>
          <w:sz w:val="22"/>
          <w:szCs w:val="22"/>
        </w:rPr>
      </w:pPr>
      <w:r>
        <w:rPr>
          <w:b/>
          <w:color w:val="E36C0A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tum in ura:</w:t>
      </w:r>
      <w:r>
        <w:rPr>
          <w:sz w:val="22"/>
          <w:szCs w:val="22"/>
        </w:rPr>
        <w:t xml:space="preserve"> petek, 25. maj 2012, od 15. do 18. ur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okacija:</w:t>
      </w:r>
      <w:r>
        <w:rPr>
          <w:sz w:val="22"/>
          <w:szCs w:val="22"/>
        </w:rPr>
        <w:t xml:space="preserve"> Čardak, igrišče pri blokih v Črnomlju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rganizatorja</w:t>
      </w:r>
      <w:r>
        <w:rPr>
          <w:sz w:val="22"/>
          <w:szCs w:val="22"/>
        </w:rPr>
        <w:t>: Društvo za razvijanje prostovoljnega dela Novo mesto – Regijski NVO center v sodelovanju z Mladinskim centrom BIT Črnomel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Stopite v vrtinec idej, zabave in doživetij za vse generacije, ki jih bodo pripravila belokranjska društva, zveze in zavodi, ter širše regijsko delujoče organizacije. Nevladne organizacije bodo prihajale iz različnih področij: kulture, mladine, socialnega varstva, športa, ekologije, turizma, varstva kulturne dediščine ipd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voje aktivnosti bodo nevladne organizacije predstavljale na </w:t>
      </w:r>
      <w:r>
        <w:rPr>
          <w:b/>
          <w:sz w:val="22"/>
          <w:szCs w:val="22"/>
        </w:rPr>
        <w:t>odru</w:t>
      </w:r>
      <w:r>
        <w:rPr>
          <w:sz w:val="22"/>
          <w:szCs w:val="22"/>
        </w:rPr>
        <w:t xml:space="preserve"> s plesnimi in pevskimi točkami ter na </w:t>
      </w:r>
      <w:r>
        <w:rPr>
          <w:b/>
          <w:sz w:val="22"/>
          <w:szCs w:val="22"/>
        </w:rPr>
        <w:t>stojnicah</w:t>
      </w:r>
      <w:r>
        <w:rPr>
          <w:sz w:val="22"/>
          <w:szCs w:val="22"/>
        </w:rPr>
        <w:t xml:space="preserve">, kjer bodo potekale številne delavnice, simulacije in predstavitve. Dogajanje bo spremljal bogat kulturni program z nastopi folklornih in pevskih skupin, glasbenikov, mažoretami in še mnogimi drugimi. Predstavljana bo tudi vadba tajskega boksa, monociklistični nastop, lokostrelska simulacija, defibrilator in prikaz oživljanja. V vsem naštetem se boste lahko tudi preizkusili. Za otroke bodo ves čas prireditve potekale vodene ustvarjalne delavnice, izdelke pa bodo lahko odnesli s seboj. Na prireditvi bo tudi priložnost, da spoznate različna društva in se v kakšnega tudi včlanite. </w:t>
      </w:r>
    </w:p>
    <w:p>
      <w:pPr>
        <w:pStyle w:val="Normal"/>
        <w:tabs>
          <w:tab w:val="clear" w:pos="624"/>
          <w:tab w:val="left" w:pos="3119" w:leader="none"/>
        </w:tabs>
        <w:rPr>
          <w:b/>
          <w:b/>
          <w:color w:val="F79646"/>
          <w:sz w:val="32"/>
          <w:szCs w:val="32"/>
        </w:rPr>
      </w:pPr>
      <w:r>
        <w:rPr>
          <w:b/>
          <w:color w:val="F79646"/>
          <w:sz w:val="32"/>
          <w:szCs w:val="32"/>
        </w:rPr>
      </w:r>
    </w:p>
    <w:p>
      <w:pPr>
        <w:pStyle w:val="Normal"/>
        <w:tabs>
          <w:tab w:val="clear" w:pos="624"/>
          <w:tab w:val="left" w:pos="3119" w:leader="none"/>
        </w:tabs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ODER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žoretke – Mažoretni klub Takt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ovor vodje Regijskega NVO centra, Branke Bukovec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govor županje Občine Črnomelj, </w:t>
            </w:r>
            <w:r>
              <w:rPr>
                <w:rStyle w:val="St"/>
                <w:sz w:val="20"/>
                <w:szCs w:val="20"/>
              </w:rPr>
              <w:t>Mojce Čemas Stjepanovič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uštvo invalidov Črnomelj: Pevski zbor Otona Župančiča</w:t>
            </w:r>
          </w:p>
          <w:p>
            <w:pPr>
              <w:pStyle w:val="Brezrazmikov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bniška – Anton Grum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esno društvo ARABESKA: Plesna skupina SAVANA (nastopa Ivana Pauh)</w:t>
            </w:r>
          </w:p>
        </w:tc>
      </w:tr>
      <w:tr>
        <w:trPr>
          <w:trHeight w:val="22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vsko društvo Sozvočje, Janez Doltar </w:t>
            </w:r>
          </w:p>
        </w:tc>
      </w:tr>
      <w:tr>
        <w:trPr>
          <w:trHeight w:val="23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ehod med stojnicami: socialno varstvo</w:t>
            </w:r>
          </w:p>
        </w:tc>
      </w:tr>
      <w:tr>
        <w:trPr>
          <w:trHeight w:val="23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sno društvo Krokar Metl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et sodobni ples pod mentorstvom Andreje Fir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portno društvo Malodrugače</w:t>
            </w:r>
          </w:p>
          <w:p>
            <w:pPr>
              <w:pStyle w:val="Brezrazmikov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nonociklistični nastopi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deči križ Črnomelj</w:t>
            </w:r>
          </w:p>
          <w:p>
            <w:pPr>
              <w:pStyle w:val="Brezrazmikov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kaz oživljanja na lutki in uporaba defibrilatorja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sno društvo Krokar Metlika</w:t>
            </w:r>
          </w:p>
          <w:p>
            <w:pPr>
              <w:pStyle w:val="Brezrazmikov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p hop skupina, osnovnošolska skupina pod mentorstvom Ane Ljubanovič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ostrelski klub Parado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tavite štirih lokostrelskih slogov – ciljanje na tarčo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ehod med stojnicami: mladina</w:t>
            </w:r>
          </w:p>
        </w:tc>
      </w:tr>
      <w:tr>
        <w:trPr>
          <w:trHeight w:val="6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sno društvo Krokar Metlik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odobni ples 1. skupina – pod mentorstvom Nikoline Lalič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loški muzikanti – tamburaška skupina</w:t>
            </w:r>
          </w:p>
        </w:tc>
      </w:tr>
      <w:tr>
        <w:trPr>
          <w:trHeight w:val="6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Društvo invalidov Črnomelj: </w:t>
            </w:r>
            <w:r>
              <w:rPr>
                <w:sz w:val="20"/>
                <w:szCs w:val="20"/>
              </w:rPr>
              <w:t>Pevski zbor »Oton Župančič« pod vodstvom pevovodkinje ge. Majde Pavlin.</w:t>
            </w:r>
          </w:p>
        </w:tc>
      </w:tr>
      <w:tr>
        <w:trPr>
          <w:trHeight w:val="6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 tajskega boksa – Muay thai gym Črnomelj</w:t>
            </w:r>
          </w:p>
        </w:tc>
      </w:tr>
      <w:tr>
        <w:trPr>
          <w:trHeight w:val="6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žoretke – Mažoretni klub Takt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ehod med stojnicami: kultura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sno društvo ARABESKA: Plesna skupina SAVANA </w:t>
            </w:r>
            <w:r>
              <w:rPr>
                <w:sz w:val="20"/>
                <w:szCs w:val="20"/>
              </w:rPr>
              <w:t>(Ivana Pauh in Sabina Frankovič)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lturno društvo Božo Račič – pevska skupina Kresnice: </w:t>
            </w:r>
            <w:r>
              <w:rPr>
                <w:sz w:val="20"/>
                <w:szCs w:val="20"/>
              </w:rPr>
              <w:t>»Venček pesni »Lepa Ane govorila«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klorna skupina Zeleni Jurij Črnomel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NEVLADNE ORGANIZACIJE: na odru in na stojnicah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Dolenjsko društvo za boj proti raku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Društvo za razvijanje prostovoljnega dela Novo mesto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Društvo invalidov Črnomelj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Društvo kmečkih žena Adlešiči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Društvo paraplegikov Dolenjske, Bele krajine in Posavja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Društvo Sožitje Bela krajina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Društvo Žumberčanov in prijateljev Žumberka Metlika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Folklorna skupina Zeleni Jurij Črnomelj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Klub belokranjskih študentov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Klub tajskega boksa – Muay thai gym Črnomelj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Kulturno društvo Božo Račič Adlešiči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Kulturno umetniško društvo Plac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Lokostrelski klub Paradoks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Mažoretni klub Takt Novo mesto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Mladinski center BIT Črnomelj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Medobčinsko društvo slepih in slabovidnih Novo mesto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Mozilla Foundation (Mozilla Slovenija, slovenska skupnost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Ozara Slovenija Nacionalno združenje za kakovost življenja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evsko društvo Sozvočj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lesno društvo Arabeska: Plesna skupina SAVANA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lesno društvo Krokar Metlika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reloški tamburaši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Rdeči križ Črnomelj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kavtska skupina »PANDE« Črnomelj 1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ŠENT- Slovensko združenje za duševno zdravje - CDZS Dolenjska regija  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Športno društvo Malodrugač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Župnijska Karitas Črnomel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in Javni zavod Krajinski park Kolp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3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488" w:leader="none"/>
        <w:tab w:val="center" w:pos="4536" w:leader="none"/>
      </w:tabs>
      <w:jc w:val="center"/>
      <w:rPr>
        <w:rFonts w:ascii="Cambria" w:hAnsi="Cambria" w:cs="Arial"/>
        <w:b/>
        <w:b/>
        <w:color w:val="A6A6A6"/>
      </w:rPr>
    </w:pPr>
    <w:r>
      <w:rPr>
        <w:rFonts w:cs="Arial" w:ascii="Cambria" w:hAnsi="Cambria"/>
        <w:b/>
        <w:color w:val="A6A6A6"/>
      </w:rPr>
      <w:t>REGIJSKI NVO CENTER</w:t>
    </w:r>
  </w:p>
  <w:p>
    <w:pPr>
      <w:pStyle w:val="Normal"/>
      <w:jc w:val="center"/>
      <w:rPr>
        <w:rFonts w:ascii="Cambria" w:hAnsi="Cambria" w:cs="Arial"/>
        <w:color w:val="A6A6A6"/>
        <w:sz w:val="18"/>
        <w:szCs w:val="18"/>
      </w:rPr>
    </w:pPr>
    <w:r>
      <w:rPr>
        <w:rFonts w:cs="Arial" w:ascii="Cambria" w:hAnsi="Cambria"/>
        <w:color w:val="A6A6A6"/>
        <w:sz w:val="18"/>
        <w:szCs w:val="18"/>
      </w:rPr>
      <w:t>Operacijo delno financira Evropska unija in sicer iz Evropskega socialnega sklada. Operacija se izvaja v okviru Operativnega programa razvoja človeških virov, razvojne prioritete "Institucionalna in administrativna usposobljenost"; prednostne usmeritve "spodbujanje razvoja nevladnih organizacij, civilnega in socialnega dialoga.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2720</wp:posOffset>
              </wp:positionH>
              <wp:positionV relativeFrom="paragraph">
                <wp:posOffset>-223520</wp:posOffset>
              </wp:positionV>
              <wp:extent cx="6205220" cy="990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5320" cy="990720"/>
                        <a:chOff x="0" y="0"/>
                        <a:chExt cx="6205320" cy="990720"/>
                      </a:xfrm>
                    </wpg:grpSpPr>
                    <pic:pic xmlns:pic="http://schemas.openxmlformats.org/drawingml/2006/picture">
                      <pic:nvPicPr>
                        <pic:cNvPr id="0" name="Slika 1" descr="C:\Documents and Settings\tinacigler\My Documents\tina cigler\03. REGIJSKI NVO CENTER\LOGOTIP-ESS-SLO.jpg"/>
                        <pic:cNvPicPr/>
                      </pic:nvPicPr>
                      <pic:blipFill>
                        <a:blip r:embed="rId1"/>
                        <a:srcRect l="0" t="3854" r="11359" b="22475"/>
                        <a:stretch/>
                      </pic:blipFill>
                      <pic:spPr>
                        <a:xfrm>
                          <a:off x="4354920" y="373320"/>
                          <a:ext cx="1850400" cy="42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80640"/>
                          <a:ext cx="851040" cy="82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157040" y="0"/>
                          <a:ext cx="83808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205360" y="413280"/>
                          <a:ext cx="2068920" cy="25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6pt;margin-top:-17.6pt;width:488.6pt;height:78pt" coordorigin="-272,-352" coordsize="9772,15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lika 1" stroked="f" o:allowincell="f" style="position:absolute;left:6586;top:236;width:2913;height:67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272;top:-225;width:1339;height:129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550;top:-352;width:1319;height:155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3201;top:299;width:3257;height:40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eastAsia="Times New Roman"/>
      <w:szCs w:val="24"/>
    </w:rPr>
  </w:style>
  <w:style w:type="character" w:styleId="NogaZnak">
    <w:name w:val="Noga Znak"/>
    <w:basedOn w:val="Privzetapisavaodstavka"/>
    <w:qFormat/>
    <w:rPr>
      <w:rFonts w:eastAsia="Times New Roman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Email">
    <w:name w:val="email"/>
    <w:basedOn w:val="Privzetapisavaodstavka"/>
    <w:qFormat/>
    <w:rPr/>
  </w:style>
  <w:style w:type="character" w:styleId="Yshortcuts">
    <w:name w:val="yshortcuts"/>
    <w:basedOn w:val="Privzetapisavaodstavka"/>
    <w:qFormat/>
    <w:rPr/>
  </w:style>
  <w:style w:type="character" w:styleId="Cgselectable">
    <w:name w:val="cgselectab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St">
    <w:name w:val="st"/>
    <w:basedOn w:val="Privzetapisavaodstavka"/>
    <w:qFormat/>
    <w:rPr/>
  </w:style>
  <w:style w:type="character" w:styleId="Naslov1Znak">
    <w:name w:val="Naslov 1 Znak"/>
    <w:basedOn w:val="Privzetapisavaodstavka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Naslov4Znak">
    <w:name w:val="Naslov 4 Znak"/>
    <w:basedOn w:val="Privzetapisavaodstavka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54:00Z</dcterms:created>
  <dc:creator>tinacigler</dc:creator>
  <dc:description/>
  <dc:language>en-US</dc:language>
  <cp:lastModifiedBy>MirjanaM</cp:lastModifiedBy>
  <cp:lastPrinted>2012-05-24T19:08:00Z</cp:lastPrinted>
  <dcterms:modified xsi:type="dcterms:W3CDTF">2012-05-25T06:54:00Z</dcterms:modified>
  <cp:revision>2</cp:revision>
  <dc:subject/>
  <dc:title/>
</cp:coreProperties>
</file>