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ETNE POČITNIŠKE AKTIVNOSTI ZA OTROKE IN MLADE V OBČINI KRŠKO</w:t>
      </w:r>
    </w:p>
    <w:p>
      <w:pPr>
        <w:pStyle w:val="Normal"/>
        <w:jc w:val="center"/>
        <w:rPr/>
      </w:pPr>
      <w:r>
        <w:rPr/>
        <w:t>22. 6. – 31. 8. 2012</w:t>
      </w:r>
      <w:bookmarkStart w:id="0" w:name="_GoBack"/>
      <w:bookmarkEnd w:id="0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unij, julij, avgust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aps/>
                <w:sz w:val="24"/>
                <w:szCs w:val="24"/>
              </w:rPr>
            </w:pPr>
            <w:r>
              <w:rPr>
                <w:bCs/>
                <w:i/>
                <w:caps/>
                <w:sz w:val="24"/>
                <w:szCs w:val="24"/>
              </w:rPr>
              <w:t xml:space="preserve">Bazen Brestanica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Letos se bodo na Bazenu Brestanica zvrstili različni dogodki: družabne igre, sredina  nočna kopanja (po 15. juniju), koncerti lokalnih skupin (v času počitnic), večeri različnih žanrov glasbe, pool partyji, stand-up nastopi, koncerti, filmski več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4"/>
                <w:szCs w:val="24"/>
              </w:rPr>
              <w:t xml:space="preserve">Poišči Bazen Brestanica na Facebooku ter </w:t>
            </w:r>
            <w:hyperlink r:id="rId2">
              <w:r>
                <w:rPr>
                  <w:rStyle w:val="InternetLink"/>
                  <w:bCs/>
                  <w:i/>
                  <w:sz w:val="24"/>
                  <w:szCs w:val="24"/>
                </w:rPr>
                <w:t>www.bazenbrestanica.si</w:t>
              </w:r>
            </w:hyperlink>
            <w:r>
              <w:rPr>
                <w:bCs/>
                <w:i/>
                <w:sz w:val="24"/>
                <w:szCs w:val="24"/>
              </w:rPr>
              <w:t xml:space="preserve">  na spletu in spremljaj aktivnosti.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tek, 22. 6.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FESTIVAL ŠROT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Mi2, D’Kwschen retashy, Broken Arrow + presenečenje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je in kdaj: Bazen Brestanica, ob 20.00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Vstopnina: v predprodaji 10 €, na dan festivala 12€</w:t>
              <w:br/>
              <w:t>Organizator: Klub posavskih študentov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tek, 22.6. 2012</w:t>
              <w:tab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aps/>
                <w:sz w:val="24"/>
                <w:szCs w:val="24"/>
              </w:rPr>
              <w:t>Prva delavnica sitotiska - "Naredi sam, naredi eko"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je in kdaj (kraj in ura): MC Krško, ob 17.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jave - kontakt: nejc.derzic@gmail.com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ganizator: KUD Butnhrupn &amp; MC Krško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 torka, 26. 6. do petka, 29. 6.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ČITNIŠKE AKTIVNOSTI V MC KRŠK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ilo, športnih, ustvarjalnih in izobraževalnih aktivnost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je in kdaj: MC Krško, od 8.00 do 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Obvezne prijave: Mateja (07 48 82 286 ali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i/>
                  <w:sz w:val="24"/>
                  <w:szCs w:val="24"/>
                </w:rPr>
                <w:t>mateja.rojc@mc-krsko.si</w:t>
              </w:r>
            </w:hyperlink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tizacija: 40€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ganizator: MC Krško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etrtek in petek, 28. in 29. 6.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LIKANJE STAREGA DELA KRŠKEG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je in kdaj: Stari del Krškega, ob 10.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jave: Katarina (040 171 371)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ganizator: MC Krško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tek, 29. 6.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HARSKA DELAVNIC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je in kdaj: MC Krško, ob 17.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jave: Katarina (040 171 37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Organizator: MC Krško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bota, 30.6. 2012</w:t>
              <w:tab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KUSTIČNI KONCERT V BIVAK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je in kdaj (kraj in ura): Bivak Senovo, ob 19.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ganizator: KUD Butnhrupn, Bivak Senovo &amp; MC Krško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edelja, 1. 7.  201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aps/>
                <w:sz w:val="24"/>
                <w:szCs w:val="24"/>
              </w:rPr>
            </w:pPr>
            <w:r>
              <w:rPr>
                <w:bCs/>
                <w:i/>
                <w:caps/>
                <w:sz w:val="24"/>
                <w:szCs w:val="24"/>
              </w:rPr>
              <w:t>Nedeljsko muzejsko popoldne pri Valvasorjevih: 18. STOLETJE – ČAROVNIŠKA DELAVNICA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je in kdaj (kraj in ura): Mestni muzej Krško, Valvasorjevo nabrežje 4, Krško, od 15.00 do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4"/>
                <w:szCs w:val="24"/>
              </w:rPr>
              <w:t>Prijave - kontakt: Nina Sotelšek (</w:t>
            </w:r>
            <w:hyperlink r:id="rId4">
              <w:r>
                <w:rPr>
                  <w:rStyle w:val="InternetLink"/>
                  <w:bCs/>
                  <w:i/>
                  <w:sz w:val="24"/>
                  <w:szCs w:val="24"/>
                </w:rPr>
                <w:t>nina.sotelsek@mestnimuzejkrsko.si</w:t>
              </w:r>
            </w:hyperlink>
            <w:r>
              <w:rPr>
                <w:bCs/>
                <w:i/>
                <w:sz w:val="24"/>
                <w:szCs w:val="24"/>
              </w:rPr>
              <w:t xml:space="preserve"> ali 07 49 21 0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4"/>
                <w:szCs w:val="24"/>
              </w:rPr>
              <w:t>Kotizacija: 1,5 EUR na oseb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rganizator: Mestni muzej Krško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reda,  4. 7.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aps/>
                <w:sz w:val="24"/>
                <w:szCs w:val="24"/>
              </w:rPr>
            </w:pPr>
            <w:r>
              <w:rPr>
                <w:rFonts w:cs="Calibri"/>
                <w:i/>
                <w:caps/>
                <w:sz w:val="24"/>
                <w:szCs w:val="24"/>
              </w:rPr>
              <w:t>Ustvarjal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Kje in kdaj (kraj in ura): Galerija Božidar Jakac, 10.00-12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Prijave – kontak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Helena Rožman, </w:t>
            </w:r>
            <w:hyperlink r:id="rId5">
              <w:r>
                <w:rPr>
                  <w:rStyle w:val="InternetLink"/>
                  <w:rFonts w:cs="Calibri"/>
                  <w:i/>
                  <w:color w:val="0000FF"/>
                  <w:sz w:val="24"/>
                  <w:szCs w:val="24"/>
                  <w:u w:val="single"/>
                </w:rPr>
                <w:t>helena.rozman@galerija-bj.si</w:t>
              </w:r>
            </w:hyperlink>
            <w:r>
              <w:rPr>
                <w:rFonts w:cs="Calibri"/>
                <w:i/>
                <w:sz w:val="24"/>
                <w:szCs w:val="24"/>
              </w:rPr>
              <w:t>, 07 49 88 14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Kotizacija: 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Organizator: Galerija Božidar Jakac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 petka, 6. 7.  do nedelje, 8.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 KMETIJI JE LEP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je in kdaj: Kmetija Resnik, Mrčna sela, 10.00-18.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jave: Marjana (040 855 419) do 30. 6. 201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ww.nakmetijijelepo.s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ganizator: Mladinska točka Veliki Kamen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 sobote, 7. 7. 2012 do  sobote, 14. 7.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DNARODNA MLADINSKA IZMENJAVA: BRINGING OLD CITY BACK TO LIF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je in kdaj: MC Kršk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jave: Katarina (040 171 371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ganizator: MC Krško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delja, 8. 7.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ČERNA DEBATA O MEDNARODNIH AKTIVNOSTIH </w:t>
              <w:br/>
              <w:t>(v angleščini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je in kdaj: MC Krško, 20.3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jave: Katarina (040 171 371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ganizator: MC Krško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 nedelje, 8. do petka, 13. 7.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TROŠKE ŠPORTNE POČITNICE PRIMOŽA KOZM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Kje in kdaj: Hostel Kozmus Brestanica, Posav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Prijave: </w:t>
            </w:r>
            <w:hyperlink r:id="rId6">
              <w:r>
                <w:rPr>
                  <w:rStyle w:val="InternetLink"/>
                  <w:i/>
                  <w:sz w:val="24"/>
                  <w:szCs w:val="24"/>
                </w:rPr>
                <w:t>www.hostel-kozmus.si</w:t>
              </w:r>
            </w:hyperlink>
            <w:r>
              <w:rPr>
                <w:i/>
                <w:sz w:val="24"/>
                <w:szCs w:val="24"/>
              </w:rPr>
              <w:t>, info.kozmus@gmail.com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ganizator: Mladinsko društvo Primož Kozmus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Od ponedeljka, 9. do petka, 13. 7.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aps/>
                <w:sz w:val="24"/>
                <w:szCs w:val="24"/>
              </w:rPr>
            </w:pPr>
            <w:r>
              <w:rPr>
                <w:rFonts w:cs="Calibri"/>
                <w:i/>
                <w:caps/>
                <w:sz w:val="24"/>
                <w:szCs w:val="24"/>
              </w:rPr>
              <w:t>Kiparska delav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Kje in kdaj (kraj in ura): Galerija Božidar Jakac, 10.00-12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Prijave – kontak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Helena Rožman, </w:t>
            </w:r>
            <w:hyperlink r:id="rId7">
              <w:r>
                <w:rPr>
                  <w:rStyle w:val="InternetLink"/>
                  <w:rFonts w:cs="Calibri"/>
                  <w:i/>
                  <w:color w:val="0000FF"/>
                  <w:sz w:val="24"/>
                  <w:szCs w:val="24"/>
                  <w:u w:val="single"/>
                </w:rPr>
                <w:t>helena.rozman@galerija-bj.si</w:t>
              </w:r>
            </w:hyperlink>
            <w:r>
              <w:rPr>
                <w:rFonts w:cs="Calibri"/>
                <w:i/>
                <w:sz w:val="24"/>
                <w:szCs w:val="24"/>
              </w:rPr>
              <w:t>, 07 49 88 14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Kotizacija: 35,00 EU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Organizator: Galerija Božidar Jakac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Četrtek in petek, , 12. in  13. 7.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EVROPSKI SEJEM V STAREM DELU MESTA</w:t>
              <w:br/>
              <w:t>Kje in kdaj: Stari del Krškega, od 14.00 do 18.30</w:t>
              <w:br/>
              <w:t>Prijave: Katarina (040 171 371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ganizator: MC Krško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Sreda in četrtek, 11. in 12. 7. 201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aps/>
                <w:sz w:val="24"/>
                <w:szCs w:val="24"/>
              </w:rPr>
              <w:t>KULTURNI VEČER V Dvorani v parku</w:t>
            </w:r>
            <w:r>
              <w:rPr>
                <w:i/>
                <w:sz w:val="24"/>
                <w:szCs w:val="24"/>
              </w:rPr>
              <w:br/>
              <w:t>Kje in kdaj: Dvorana v parku, od 20.30 do 22.00</w:t>
              <w:br/>
              <w:t>Prijave: Katarina (040 171 371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ganizator: MC Krško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Od nedelje, 15. do petka, 20. 7. 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TROŠKE ŠPORTNE POČITNICE PRIMOŽA KOZMUS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je in kdaj: Hostel Kozmus Brestanica, Posav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Prijave: </w:t>
            </w:r>
            <w:hyperlink r:id="rId8">
              <w:r>
                <w:rPr>
                  <w:rStyle w:val="InternetLink"/>
                  <w:i/>
                  <w:sz w:val="24"/>
                  <w:szCs w:val="24"/>
                </w:rPr>
                <w:t>www.hostel-kozmus.si</w:t>
              </w:r>
            </w:hyperlink>
            <w:r>
              <w:rPr>
                <w:i/>
                <w:sz w:val="24"/>
                <w:szCs w:val="24"/>
              </w:rPr>
              <w:t>, info.kozmus@gmail.com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ganizator: Mladinsko društvo Primož Kozmus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reda, 18. 7.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aps/>
                <w:sz w:val="24"/>
                <w:szCs w:val="24"/>
              </w:rPr>
            </w:pPr>
            <w:r>
              <w:rPr>
                <w:rFonts w:cs="Calibri"/>
                <w:i/>
                <w:caps/>
                <w:sz w:val="24"/>
                <w:szCs w:val="24"/>
              </w:rPr>
              <w:t xml:space="preserve">Ustvarjalnic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Kje in kdaj (kraj in ura): Lamutov likovni salon, 10.00-12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Prijave – kontak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Helena Rožman, </w:t>
            </w:r>
            <w:hyperlink r:id="rId9">
              <w:r>
                <w:rPr>
                  <w:rStyle w:val="InternetLink"/>
                  <w:rFonts w:cs="Calibri"/>
                  <w:i/>
                  <w:color w:val="0000FF"/>
                  <w:sz w:val="24"/>
                  <w:szCs w:val="24"/>
                  <w:u w:val="single"/>
                </w:rPr>
                <w:t>helena.rozman@galerija-bj.si</w:t>
              </w:r>
            </w:hyperlink>
            <w:r>
              <w:rPr>
                <w:rFonts w:cs="Calibri"/>
                <w:i/>
                <w:sz w:val="24"/>
                <w:szCs w:val="24"/>
              </w:rPr>
              <w:t>, 07 49 88 14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Kotizacija: 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Organizator: Galerija Božidar Jakac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 sobote, 21. do  sobote, 28. 7.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INSKI PLANINSKI TABO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je in kdaj: Robanov ko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ntakt: Klemen (040 726 825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tizacija: 110€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aninsko društvo Bohor Senov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Od ponedeljka, 23. do petka,  27.7. 2102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aps/>
                <w:sz w:val="24"/>
                <w:szCs w:val="24"/>
              </w:rPr>
            </w:pPr>
            <w:r>
              <w:rPr>
                <w:rFonts w:cs="Calibri"/>
                <w:i/>
                <w:caps/>
                <w:sz w:val="24"/>
                <w:szCs w:val="24"/>
              </w:rPr>
              <w:t>Land Art za otro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Kje in kdaj (kraj in ura): Galerija Božidar Jakac, 10.00-12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Prijave – kontak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Helena Rožman, </w:t>
            </w:r>
            <w:hyperlink r:id="rId10">
              <w:r>
                <w:rPr>
                  <w:rStyle w:val="InternetLink"/>
                  <w:rFonts w:cs="Calibri"/>
                  <w:i/>
                  <w:color w:val="0000FF"/>
                  <w:sz w:val="24"/>
                  <w:szCs w:val="24"/>
                  <w:u w:val="single"/>
                </w:rPr>
                <w:t>helena.rozman@galerija-bj.si</w:t>
              </w:r>
            </w:hyperlink>
            <w:r>
              <w:rPr>
                <w:rFonts w:cs="Calibri"/>
                <w:i/>
                <w:sz w:val="24"/>
                <w:szCs w:val="24"/>
              </w:rPr>
              <w:t>, 07 49 88 14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Kotizacija: 35,00 EUR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Organizator: Galerija Božidar Jakac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edelja, 24. 7. 201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Nedeljsko muzejsko popoldne pri Valvasorjevih: CAMERA OBSCURA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je in kdaj (kraj in ura): Mestni muzej Krško, Valvasorjevo nabrežje 4, Krško, od 15.00 do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4"/>
                <w:szCs w:val="24"/>
              </w:rPr>
              <w:t>Prijave - kontakt: Nina Sotelšek (</w:t>
            </w:r>
            <w:hyperlink r:id="rId11">
              <w:r>
                <w:rPr>
                  <w:rStyle w:val="InternetLink"/>
                  <w:bCs/>
                  <w:i/>
                  <w:sz w:val="24"/>
                  <w:szCs w:val="24"/>
                </w:rPr>
                <w:t>nina.sotelsek@mestnimuzejkrsko.si</w:t>
              </w:r>
            </w:hyperlink>
            <w:r>
              <w:rPr>
                <w:bCs/>
                <w:i/>
                <w:sz w:val="24"/>
                <w:szCs w:val="24"/>
              </w:rPr>
              <w:t xml:space="preserve"> ali 07 49 21 099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otizacija: 1,5 EUR na oseb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rganizator: Mestni muzej Krško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 petka, 27.7. do nedelje, 29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 KMETIJI JE LEP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je in kdaj: Kmetija Resnik, Mrčna sela, 10.00-18.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jave: Marjana (040 855 419) do 30. 6. 201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ww.nakmetijijelepo.si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ganizator: Mladinska točka Veliki Kamen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reda, 1. 8.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aps/>
                <w:sz w:val="24"/>
                <w:szCs w:val="24"/>
              </w:rPr>
            </w:pPr>
            <w:r>
              <w:rPr>
                <w:rFonts w:cs="Calibri"/>
                <w:i/>
                <w:caps/>
                <w:sz w:val="24"/>
                <w:szCs w:val="24"/>
              </w:rPr>
              <w:t>Ustvarjal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Kje in kdaj (kraj in ura): Galerija Božidar Jakac, 10.00-12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Prijave – kontak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Helena Rožman, </w:t>
            </w:r>
            <w:hyperlink r:id="rId12">
              <w:r>
                <w:rPr>
                  <w:rStyle w:val="InternetLink"/>
                  <w:rFonts w:cs="Calibri"/>
                  <w:i/>
                  <w:color w:val="0000FF"/>
                  <w:sz w:val="24"/>
                  <w:szCs w:val="24"/>
                  <w:u w:val="single"/>
                </w:rPr>
                <w:t>helena.rozman@galerija-bj.si</w:t>
              </w:r>
            </w:hyperlink>
            <w:r>
              <w:rPr>
                <w:rFonts w:cs="Calibri"/>
                <w:i/>
                <w:sz w:val="24"/>
                <w:szCs w:val="24"/>
              </w:rPr>
              <w:t>, 07 49 88 14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Kotizacija: 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Organizator: Galerija Božidar Jakac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 petka, 3. 8. do nedelje, 5. 8.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 KMETIJI JE LEP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je in kdaj: Kmetija Klavžar-Podlesnik, Veternik, 10.00-18.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jave: Marjana (040 855 419) do 30. 6. 201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ww.nakmetijijelepo.si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ganizator: Mladinska točka Veliki Kamen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 ponedeljka, 6. 8. do srede, 8. 8.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 KMETIJI JE LEP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je in kdaj: Kmetija Vimpolšek, Brežice, 10.00-18.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jave: Marjana (040 855 419) do 30. 6. 201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ww.nakmetijijelepo.si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ganizator: Mladinska točka Veliki Kamen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tek, 10. 8. 2012</w:t>
              <w:tab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Butnhrupn koncert: The Truth (Srbija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je in kdaj (kraj in ura): MC Krško, ob 21.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ganizator: KUD Butnhrupn &amp; MC Krško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Od petka, 10. 8. do nedelje, 12. 8.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 KMETIJI JE LEP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je in kdaj: Kmetija Urbanč, Veliki Kamen, 10.00-18.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jave: Marjana (040 855 419) do 30. 6. 201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ww.nakmetijijelepo.si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ganizator: Mladinska točka Veliki Kamen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Torek,  14.8.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aps/>
                <w:sz w:val="24"/>
                <w:szCs w:val="24"/>
              </w:rPr>
            </w:pPr>
            <w:r>
              <w:rPr>
                <w:rFonts w:cs="Calibri"/>
                <w:i/>
                <w:caps/>
                <w:sz w:val="24"/>
                <w:szCs w:val="24"/>
              </w:rPr>
              <w:t>Ustvarjal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Kje in kdaj (kraj in ura): Galerija Božidar Jakac, 10.00-12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Prijave – kontak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Helena Rožman, </w:t>
            </w:r>
            <w:hyperlink r:id="rId13">
              <w:r>
                <w:rPr>
                  <w:rStyle w:val="InternetLink"/>
                  <w:rFonts w:cs="Calibri"/>
                  <w:i/>
                  <w:color w:val="0000FF"/>
                  <w:sz w:val="24"/>
                  <w:szCs w:val="24"/>
                  <w:u w:val="single"/>
                </w:rPr>
                <w:t>helena.rozman@galerija-bj.si</w:t>
              </w:r>
            </w:hyperlink>
            <w:r>
              <w:rPr>
                <w:rFonts w:cs="Calibri"/>
                <w:i/>
                <w:sz w:val="24"/>
                <w:szCs w:val="24"/>
              </w:rPr>
              <w:t>, 07 49 88 14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Kotizacija: 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Organizator: Galerija Božidar Jakac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 ponedeljka, 20. do petka, 24. 8.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aps/>
                <w:sz w:val="24"/>
                <w:szCs w:val="24"/>
              </w:rPr>
              <w:t>Mladinske filmske delavnice</w:t>
              <w:br/>
            </w:r>
            <w:r>
              <w:rPr>
                <w:i/>
                <w:sz w:val="24"/>
                <w:szCs w:val="24"/>
              </w:rPr>
              <w:t>Kje in kdaj: DZMP - Studio Luksuz produkcije (CKŽ 105, Krško), vsak dan, med 10.00 in 16.00</w:t>
              <w:br/>
              <w:t xml:space="preserve">Obvezne prijave: </w:t>
            </w:r>
            <w:hyperlink r:id="rId14">
              <w:r>
                <w:rPr>
                  <w:rStyle w:val="InternetLink"/>
                  <w:i/>
                  <w:sz w:val="24"/>
                  <w:szCs w:val="24"/>
                </w:rPr>
                <w:t>luksuz.produkcija@gmail.com</w:t>
              </w:r>
            </w:hyperlink>
            <w:r>
              <w:rPr>
                <w:rStyle w:val="InternetLink"/>
                <w:i/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>Organizator: Društvo zaveznikov mehkega pristanka</w:t>
            </w:r>
          </w:p>
        </w:tc>
      </w:tr>
      <w:tr>
        <w:trPr>
          <w:trHeight w:val="13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a, 22. 8.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HARSKA DELAVNIC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je in kdaj: MC Krško, ob 17.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jave: Katarina (040 171 371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ganizator: MC Krško</w:t>
            </w:r>
          </w:p>
        </w:tc>
      </w:tr>
      <w:tr>
        <w:trPr>
          <w:trHeight w:val="1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aps/>
                <w:sz w:val="24"/>
                <w:szCs w:val="24"/>
              </w:rPr>
            </w:pPr>
            <w:r>
              <w:rPr>
                <w:rFonts w:cs="Calibri"/>
                <w:i/>
                <w:caps/>
                <w:sz w:val="24"/>
                <w:szCs w:val="24"/>
              </w:rPr>
              <w:t>Ustvarjal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Kje in kdaj (kraj in ura): Lamutov likovni salon, 10.00-12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Prijave – kontak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Helena Rožman, </w:t>
            </w:r>
            <w:hyperlink r:id="rId15">
              <w:r>
                <w:rPr>
                  <w:rStyle w:val="InternetLink"/>
                  <w:rFonts w:cs="Calibri"/>
                  <w:i/>
                  <w:color w:val="0000FF"/>
                  <w:sz w:val="24"/>
                  <w:szCs w:val="24"/>
                  <w:u w:val="single"/>
                </w:rPr>
                <w:t>helena.rozman@galerija-bj.si</w:t>
              </w:r>
            </w:hyperlink>
            <w:r>
              <w:rPr>
                <w:rFonts w:cs="Calibri"/>
                <w:i/>
                <w:sz w:val="24"/>
                <w:szCs w:val="24"/>
              </w:rPr>
              <w:t>, 07 49 88 14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Kotizacija: /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Organizator: Galerija Božidar Jakac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 ponedeljka, 27. 8. do petka, 31. 8.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ČITNIŠKE AKTIVNOSTI V MC KRŠK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ilo, športnih, ustvarjalnih in izobraževalnih aktivnost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je in kdaj: MC Krško, od 8.00 do 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Prijave: Mateja (07 48 82 286 ali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i/>
                  <w:sz w:val="24"/>
                  <w:szCs w:val="24"/>
                </w:rPr>
                <w:t>mateja.rojc@mc-krsko.si</w:t>
              </w:r>
            </w:hyperlink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tizacija: 50€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ganizator: MC Krško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ulij, avgust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ADIJSKO VODENJE LETALSKIH MODELOV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je in kdaj: modelarsko letališče Žadovinek, po dogovor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Prijave: </w:t>
            </w:r>
            <w:hyperlink r:id="rId17">
              <w:r>
                <w:rPr>
                  <w:rStyle w:val="InternetLink"/>
                  <w:i/>
                  <w:iCs/>
                  <w:sz w:val="24"/>
                  <w:szCs w:val="24"/>
                </w:rPr>
                <w:t>matjaz.zupancic@kabelnet.net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rganizator: Modelarski klub Krško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sak torek in četrtek julija in avgusta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aps/>
                <w:sz w:val="24"/>
                <w:szCs w:val="24"/>
              </w:rPr>
            </w:pPr>
            <w:r>
              <w:rPr>
                <w:i/>
                <w:iCs/>
                <w:caps/>
                <w:sz w:val="24"/>
                <w:szCs w:val="24"/>
              </w:rPr>
              <w:t>XBOX, risanke, filmi in namizni teni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je in kdaj: MC Krško, vsak torek in četrtek ob 11.00 (razen zadnji teden v avgustu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rganizator: MC Krško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zdala in založila LAS Krško v sodelovanju z Mladinskim centrom Kršk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jazno nas podpira Občina Krško.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enbrestanica.si/" TargetMode="External"/><Relationship Id="rId3" Type="http://schemas.openxmlformats.org/officeDocument/2006/relationships/hyperlink" Target="mailto:mateja.rojc@mc-krsko.si" TargetMode="External"/><Relationship Id="rId4" Type="http://schemas.openxmlformats.org/officeDocument/2006/relationships/hyperlink" Target="mailto:nina.sotelsek@mestnimuzejkrsko.si" TargetMode="External"/><Relationship Id="rId5" Type="http://schemas.openxmlformats.org/officeDocument/2006/relationships/hyperlink" Target="mailto:helena.rozman@galerija-bj.si" TargetMode="External"/><Relationship Id="rId6" Type="http://schemas.openxmlformats.org/officeDocument/2006/relationships/hyperlink" Target="http://www.hostel-kozmus.si/" TargetMode="External"/><Relationship Id="rId7" Type="http://schemas.openxmlformats.org/officeDocument/2006/relationships/hyperlink" Target="mailto:helena.rozman@galerija-bj.si" TargetMode="External"/><Relationship Id="rId8" Type="http://schemas.openxmlformats.org/officeDocument/2006/relationships/hyperlink" Target="http://www.hostel-kozmus.si/" TargetMode="External"/><Relationship Id="rId9" Type="http://schemas.openxmlformats.org/officeDocument/2006/relationships/hyperlink" Target="mailto:helena.rozman@galerija-bj.si" TargetMode="External"/><Relationship Id="rId10" Type="http://schemas.openxmlformats.org/officeDocument/2006/relationships/hyperlink" Target="mailto:helena.rozman@galerija-bj.si" TargetMode="External"/><Relationship Id="rId11" Type="http://schemas.openxmlformats.org/officeDocument/2006/relationships/hyperlink" Target="mailto:nina.sotelsek@mestnimuzejkrsko.si" TargetMode="External"/><Relationship Id="rId12" Type="http://schemas.openxmlformats.org/officeDocument/2006/relationships/hyperlink" Target="mailto:helena.rozman@galerija-bj.si" TargetMode="External"/><Relationship Id="rId13" Type="http://schemas.openxmlformats.org/officeDocument/2006/relationships/hyperlink" Target="mailto:helena.rozman@galerija-bj.si" TargetMode="External"/><Relationship Id="rId14" Type="http://schemas.openxmlformats.org/officeDocument/2006/relationships/hyperlink" Target="mailto:luksuz.produkcija@gmail.com" TargetMode="External"/><Relationship Id="rId15" Type="http://schemas.openxmlformats.org/officeDocument/2006/relationships/hyperlink" Target="mailto:helena.rozman@galerija-bj.si" TargetMode="External"/><Relationship Id="rId16" Type="http://schemas.openxmlformats.org/officeDocument/2006/relationships/hyperlink" Target="mailto:mateja.rojc@mc-krsko.si" TargetMode="External"/><Relationship Id="rId17" Type="http://schemas.openxmlformats.org/officeDocument/2006/relationships/hyperlink" Target="mailto:matjaz.zupancic@kabelnet.ne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7:54:00Z</dcterms:created>
  <dc:creator>Misa</dc:creator>
  <dc:description/>
  <dc:language>en-US</dc:language>
  <cp:lastModifiedBy>Novinarji1</cp:lastModifiedBy>
  <cp:lastPrinted>2012-05-30T10:23:00Z</cp:lastPrinted>
  <dcterms:modified xsi:type="dcterms:W3CDTF">2012-06-23T07:54:00Z</dcterms:modified>
  <cp:revision>2</cp:revision>
  <dc:subject/>
  <dc:title/>
</cp:coreProperties>
</file>