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MIČ JE ZA EKOLOGIJO, PA TUDI ZA RAZVOJ</w:t>
      </w:r>
    </w:p>
    <w:p>
      <w:pPr>
        <w:pStyle w:val="Normal"/>
        <w:rPr>
          <w:b/>
          <w:b/>
          <w:bCs/>
        </w:rPr>
      </w:pPr>
      <w:r>
        <w:rPr>
          <w:b/>
          <w:bCs/>
        </w:rPr>
      </w:r>
    </w:p>
    <w:p>
      <w:pPr>
        <w:pStyle w:val="Normal"/>
        <w:widowControl w:val="false"/>
        <w:autoSpaceDE w:val="false"/>
        <w:rPr/>
      </w:pPr>
      <w:r>
        <w:rPr/>
        <w:t xml:space="preserve">Glede na določene nasprotujoče si informacije, ki so se začele pojavljati med občani  Občine Semič, želim pojasniti tekoče dogajanje v zvezi z obratom ekološke predelave gume, katerega soglasje za postavitev v PSC Vrtača je že sprejel Občinski svet Občine Semič. </w:t>
      </w:r>
    </w:p>
    <w:p>
      <w:pPr>
        <w:pStyle w:val="Normal"/>
        <w:widowControl w:val="false"/>
        <w:autoSpaceDE w:val="false"/>
        <w:rPr/>
      </w:pPr>
      <w:r>
        <w:rPr/>
      </w:r>
    </w:p>
    <w:p>
      <w:pPr>
        <w:pStyle w:val="Normal"/>
        <w:widowControl w:val="false"/>
        <w:autoSpaceDE w:val="false"/>
        <w:rPr/>
      </w:pPr>
      <w:r>
        <w:rPr/>
        <w:t xml:space="preserve">Odločitev je bila sprejeta po večurnih razpravah, na katerih so svetniki postavljali nešteta vprašanja tako potencialnemu investitorju, kot tudi priznanemu strokovnjaku, prof. dr. Viktorju Grilcu. Celotna razprava je temeljila predvsem na vprašanjih v zvezi z ekološko neoporečnostjo piroliznega postopka. Ker smo se želeli popolnoma prepričati vanjo, smo prvo sejo občinskega sveta prekinili in na drugo povabili tri največje in nepristranske slovenske strokovnjake (prof. dr Viktorja Grilca, dr. Marinko Vovk (seje se ni udeležila, posredovala pa je svoje mnenje in predlagala ustanovitev ekspertne skupine) in dr. Dušana Pluta (seje se ni udeležil, ker je menil, da ima premalo poznavanja tega področja). V razpravi smo izvedeli, da gre za popolnoma čist, varen in zaprt proces, brez vseh škodljivih izpustov v zrak ali vodo, zato je bil predlog z veliko večino podprt. </w:t>
      </w:r>
    </w:p>
    <w:p>
      <w:pPr>
        <w:pStyle w:val="Normal"/>
        <w:widowControl w:val="false"/>
        <w:autoSpaceDE w:val="false"/>
        <w:rPr/>
      </w:pPr>
      <w:r>
        <w:rPr/>
      </w:r>
    </w:p>
    <w:p>
      <w:pPr>
        <w:pStyle w:val="Normal"/>
        <w:widowControl w:val="false"/>
        <w:autoSpaceDE w:val="false"/>
        <w:rPr/>
      </w:pPr>
      <w:r>
        <w:rPr/>
        <w:t xml:space="preserve">Po navedbah investitorja smo bili seznanjeni z naslednjimi dejstvi: </w:t>
      </w:r>
    </w:p>
    <w:p>
      <w:pPr>
        <w:pStyle w:val="Normal"/>
        <w:widowControl w:val="false"/>
        <w:autoSpaceDE w:val="false"/>
        <w:rPr/>
      </w:pPr>
      <w:r>
        <w:rPr/>
      </w:r>
    </w:p>
    <w:p>
      <w:pPr>
        <w:pStyle w:val="Normal"/>
        <w:widowControl w:val="false"/>
        <w:autoSpaceDE w:val="false"/>
        <w:rPr/>
      </w:pPr>
      <w:r>
        <w:rPr/>
        <w:t>»Postopek termične obdelave odpadkov – imenuje se piroliza – ne temelji na sežiganju, pač pa na okoljsko nesporni termični obdelavi gume pri približno 350st C in je sedemkrat nižja od temperature od sežiganja. Izkoristek je skoraj 100%, končni produkt pa dizelsko gorivo, bencin, črni karbon in voda.  Odpadnih materialov je zelo malo in vsi sodijo med nenevarne. Ti se bodo po zakonu deponirali izven občine Semič. Ker izhodne emisije ne vsebujejo »neprijetnih-smrdljivih« in/ali škodljivih plinov (žveplo, metan …), tudi ni vonjav. Konstrukcija obrata je zasnovana tako, da ne dopušča izpusta škodljivih emisij v okolje. Vse izhodne surovine, zrak in voda se analizirajo vsaj enkrat dnevno, analizo pa opravi še akreditirana nemška inštitucija. Celoten proces se odvija v zaprtem objektu, vključno s skladiščenjem surovin in zbiranjem končnih derivatov, brez dimnika. Guma se bo dovažala v koščkih, velikih 5x5 centimetrov. Dnevno bo surovino v obrat pripeljal en tovornjak, derivati pa se bodo odvažali enkrat na dva dni.«</w:t>
      </w:r>
    </w:p>
    <w:p>
      <w:pPr>
        <w:pStyle w:val="Normal"/>
        <w:rPr/>
      </w:pPr>
      <w:r>
        <w:rPr/>
      </w:r>
    </w:p>
    <w:p>
      <w:pPr>
        <w:pStyle w:val="Normal"/>
        <w:rPr/>
      </w:pPr>
      <w:r>
        <w:rPr/>
        <w:t>Da bi investitor utemeljil svojo garancijo o neoporečnosti, je ponudil posebno zavarovanje v višini 1 mio €, ki jo lahko uveljavljajo vsi, ki bodo morebiti kakor koli oškodovani zaradi delovanja obrata. Druga garancija, ki je bila po mojem mnenju odločilna pri končni odločitvi svetnikov, pa je bilo osnovanje posebne ekspertne avtonomne skupine (2 predstavnika občinskega sveta in 3 zunanji, neodvisni, mednarodno priznani strokovnjaki za ekologijo in kemične procese), ustanovljena s strani Občinskega sveta. Ta naj bi nadzirala proces vse od njegove zasnove, pa do pridobitve uporabnega dovoljenja oz. še eno leto potem in poročala občinskemu svetu ter občanom, opozarjala na morebitne neskladnosti z zahtevami po varovanju okolja. Preko le-te bi imela občina in občinski svet pomemben inštrument, s katerim bi lahko zaustavili postopek do pridobitve upravnih dovoljenj ali samo proizvodnjo, če bi se pokazala kot ekološko oporečna. Pomembno je tudi zaupanje v upravne postopke in v zakonodajo, ki bo pred pridobitvijo gradbenega in uporabnega dovoljenja nedvomno zelo zahtevna. Vendar zaenkrat vsa predstavljena dejstva kažejo, da bo to varen in celo okolju prijazen obrat, ki nam bo omogočil 30, v dveh letih pa celo 90-100 novih delovnih mest, posredno pa možnost moderenizacije skupnosti.</w:t>
      </w:r>
    </w:p>
    <w:p>
      <w:pPr>
        <w:pStyle w:val="Normal"/>
        <w:rPr/>
      </w:pPr>
      <w:r>
        <w:rPr/>
      </w:r>
    </w:p>
    <w:p>
      <w:pPr>
        <w:pStyle w:val="Normal"/>
        <w:rPr/>
      </w:pPr>
      <w:r>
        <w:rPr/>
        <w:t>V času gospodarske krize in pomanjkanju delovnih mest smo si zadali, da bomo le-ta spodbujali. Občina Semič je sprejela tudi Strategijo do leta 2020, v kateri je njena vizija med drugim tudi »izboljšati gospodarske in zaposlitvene možnosti« kjer so kazalci nova podjetja in nova delovna mesta, pa tudi »zmanjšati negativne vplive na okolje«. Nova delovna mesta pa nedvomno za seboj potegnejo tudi razvoj in industrijo. Vendar nismo za katerokoli industrijo, še najmanj tisto, ki bi ogrožala naše okolje in slabšala pogoje bivanja, temveč za industrijo, ki bo poleg novih delovnih mest doprinesla tudi kraju, k njegovi urejenosti in prepoznavnosti.</w:t>
      </w:r>
    </w:p>
    <w:p>
      <w:pPr>
        <w:pStyle w:val="Normal"/>
        <w:rPr/>
      </w:pPr>
      <w:r>
        <w:rPr/>
      </w:r>
    </w:p>
    <w:p>
      <w:pPr>
        <w:pStyle w:val="Normal"/>
        <w:rPr/>
      </w:pPr>
      <w:r>
        <w:rPr/>
        <w:t>Zastavljam vprašanje, kdo se bo sploh še odločil začeti svoje poslovanje pri nas, če ne bomo pokazali vsaj nekaj zaupanja in odprtosti? Katerim podjetnikom lahko še dovolimo vstop v našo industrijsko cono v bodoče, če bomo sedanjega investitorja zavrnili?</w:t>
      </w:r>
    </w:p>
    <w:p>
      <w:pPr>
        <w:pStyle w:val="Normal"/>
        <w:rPr/>
      </w:pPr>
      <w:r>
        <w:rPr/>
      </w:r>
    </w:p>
    <w:p>
      <w:pPr>
        <w:pStyle w:val="Normal"/>
        <w:rPr/>
      </w:pPr>
      <w:r>
        <w:rPr/>
        <w:t>Polona Kambič, županja</w:t>
      </w:r>
    </w:p>
    <w:p>
      <w:pPr>
        <w:pStyle w:val="Normal"/>
        <w:rPr>
          <w:rFonts w:cs="Times New Roman"/>
        </w:rPr>
      </w:pPr>
      <w:r>
        <w:rPr>
          <w:rFonts w:cs="Times New Roman"/>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3"/>
      <w:kern w:val="2"/>
      <w:sz w:val="24"/>
      <w:szCs w:val="32"/>
      <w:lang w:val="sl-SI"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sz w:val="32"/>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logKrepko">
    <w:name w:val="Slog Krepko"/>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0">
    <w:name w:val="NASLOV 0"/>
    <w:basedOn w:val="Heading1"/>
    <w:next w:val="Normal"/>
    <w:qFormat/>
    <w:pPr>
      <w:numPr>
        <w:ilvl w:val="0"/>
        <w:numId w:val="0"/>
      </w:numPr>
      <w:ind w:hanging="0"/>
      <w:outlineLvl w:val="9"/>
    </w:pPr>
    <w:rPr>
      <w:sz w:val="44"/>
    </w:rPr>
  </w:style>
  <w:style w:type="paragraph" w:styleId="Slog1">
    <w:name w:val="Slog1"/>
    <w:basedOn w:val="Normal"/>
    <w:qFormat/>
    <w:pPr>
      <w:ind w:hanging="0"/>
    </w:pPr>
    <w:rPr>
      <w:rFonts w:cs="Times New Roman"/>
      <w:kern w:val="0"/>
      <w:sz w:val="44"/>
      <w:szCs w:val="44"/>
    </w:rPr>
  </w:style>
  <w:style w:type="paragraph" w:styleId="SlogKrepkoPred125cmPrvavrstica0cm">
    <w:name w:val="Slog Krepko Pred:  125 cm Prva vrstica:  0 cm"/>
    <w:basedOn w:val="Normal"/>
    <w:qFormat/>
    <w:pPr>
      <w:ind w:left="709"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35:00Z</dcterms:created>
  <dc:creator>uporabnik</dc:creator>
  <dc:description/>
  <dc:language>en-US</dc:language>
  <cp:lastModifiedBy>MirjanaM</cp:lastModifiedBy>
  <dcterms:modified xsi:type="dcterms:W3CDTF">2012-07-06T05:35:00Z</dcterms:modified>
  <cp:revision>2</cp:revision>
  <dc:subject/>
  <dc:title>Civilna iniciativa za ekološki razvoj in nova delovna mesta</dc:title>
</cp:coreProperties>
</file>