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05180" cy="975360"/>
            <wp:effectExtent l="0" t="0" r="0" b="0"/>
            <wp:wrapTight wrapText="bothSides">
              <wp:wrapPolygon edited="0">
                <wp:start x="-157" y="0"/>
                <wp:lineTo x="-157" y="21443"/>
                <wp:lineTo x="21600" y="21443"/>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05180" cy="975360"/>
                    </a:xfrm>
                    <a:prstGeom prst="rect">
                      <a:avLst/>
                    </a:prstGeom>
                  </pic:spPr>
                </pic:pic>
              </a:graphicData>
            </a:graphic>
          </wp:anchor>
        </w:drawing>
      </w:r>
      <w:r>
        <w:rPr>
          <w:b/>
        </w:rPr>
        <w:t>OBČINA TREBNJE</w:t>
      </w:r>
    </w:p>
    <w:p>
      <w:pPr>
        <w:pStyle w:val="Normal"/>
        <w:ind w:firstLine="651"/>
        <w:rPr>
          <w:b/>
          <w:b/>
        </w:rPr>
      </w:pPr>
      <w:r>
        <w:rPr>
          <w:b/>
        </w:rPr>
        <w:t xml:space="preserve">ŽUPAN                                        </w:t>
      </w:r>
    </w:p>
    <w:p>
      <w:pPr>
        <w:pStyle w:val="Normal"/>
        <w:rPr>
          <w:b/>
          <w:b/>
        </w:rPr>
      </w:pPr>
      <w:r>
        <w:rPr>
          <w:b/>
        </w:rPr>
        <w:t>Goliev trg 5, 8210 TREBNJE</w:t>
      </w:r>
    </w:p>
    <w:p>
      <w:pPr>
        <w:pStyle w:val="Normal"/>
        <w:rPr/>
      </w:pPr>
      <w:r>
        <w:rPr>
          <w:b/>
        </w:rPr>
        <w:t>Tel.: 07 34 81 100</w:t>
      </w:r>
    </w:p>
    <w:p>
      <w:pPr>
        <w:pStyle w:val="Normal"/>
        <w:rPr>
          <w:b/>
          <w:b/>
        </w:rPr>
      </w:pPr>
      <w:r>
        <w:rPr>
          <w:b/>
        </w:rPr>
        <w:t xml:space="preserve">E-pošta: </w:t>
      </w:r>
      <w:hyperlink r:id="rId3">
        <w:r>
          <w:rPr>
            <w:rStyle w:val="InternetLink"/>
            <w:b/>
          </w:rPr>
          <w:t>obcina.trebnje@trebnje.si</w:t>
        </w:r>
      </w:hyperlink>
    </w:p>
    <w:p>
      <w:pPr>
        <w:pStyle w:val="Normal"/>
        <w:rPr>
          <w:b/>
          <w:b/>
        </w:rPr>
      </w:pPr>
      <w:r>
        <w:rPr>
          <w:b/>
        </w:rPr>
        <w:t xml:space="preserve"> </w:t>
      </w:r>
      <w:r>
        <w:rPr>
          <w:b/>
        </w:rPr>
        <w:t xml:space="preserve">Spletna stran: </w:t>
      </w:r>
      <w:hyperlink r:id="rId4">
        <w:r>
          <w:rPr>
            <w:rStyle w:val="InternetLink"/>
            <w:b/>
          </w:rPr>
          <w:t>www.trebnje.si</w:t>
        </w:r>
      </w:hyperlink>
    </w:p>
    <w:p>
      <w:pPr>
        <w:pStyle w:val="Normal"/>
        <w:rPr>
          <w:b/>
          <w:b/>
        </w:rPr>
      </w:pPr>
      <w:r>
        <w:rPr>
          <w:b/>
        </w:rPr>
      </w:r>
    </w:p>
    <w:p>
      <w:pPr>
        <w:pStyle w:val="Normal"/>
        <w:rPr/>
      </w:pPr>
      <w:r>
        <w:rPr/>
      </w:r>
    </w:p>
    <w:p>
      <w:pPr>
        <w:pStyle w:val="Normal"/>
        <w:rPr>
          <w:color w:val="0000FF"/>
        </w:rPr>
      </w:pPr>
      <w:r>
        <w:rPr>
          <w:color w:val="0000FF"/>
        </w:rPr>
      </w:r>
    </w:p>
    <w:p>
      <w:pPr>
        <w:pStyle w:val="Normal"/>
        <w:spacing w:lineRule="auto" w:line="264"/>
        <w:jc w:val="both"/>
        <w:rPr>
          <w:b/>
          <w:b/>
          <w:color w:val="0000FF"/>
        </w:rPr>
      </w:pPr>
      <w:r>
        <w:rPr>
          <w:b/>
          <w:color w:val="0000FF"/>
        </w:rPr>
      </w:r>
    </w:p>
    <w:p>
      <w:pPr>
        <w:pStyle w:val="Normal"/>
        <w:spacing w:lineRule="auto" w:line="264"/>
        <w:jc w:val="both"/>
        <w:rPr/>
      </w:pPr>
      <w:r>
        <w:rPr/>
        <w:t>Izjava za javnost</w:t>
      </w:r>
    </w:p>
    <w:p>
      <w:pPr>
        <w:pStyle w:val="Normal"/>
        <w:spacing w:lineRule="auto" w:line="264"/>
        <w:jc w:val="both"/>
        <w:rPr/>
      </w:pPr>
      <w:r>
        <w:rPr/>
      </w:r>
    </w:p>
    <w:p>
      <w:pPr>
        <w:pStyle w:val="Normal"/>
        <w:spacing w:lineRule="auto" w:line="264"/>
        <w:jc w:val="both"/>
        <w:rPr/>
      </w:pPr>
      <w:r>
        <w:rPr/>
        <w:t xml:space="preserve"> </w:t>
      </w:r>
      <w:r>
        <w:rPr/>
        <w:t xml:space="preserve">Pred dobrim mesecem se je začel na sodišču v Trebnjem proti meni začel odvijati postopek zaradi treh očitkov glede javnega naročanja. Kljub temu, da imam popolnoma čisto vest, sem se 11. junija sporazumel za pogojno kazen. Zakaj sem storil tako? Zaradi mnogih okoliščin. </w:t>
      </w:r>
    </w:p>
    <w:p>
      <w:pPr>
        <w:pStyle w:val="Normal"/>
        <w:spacing w:lineRule="auto" w:line="264"/>
        <w:jc w:val="both"/>
        <w:rPr/>
      </w:pPr>
      <w:r>
        <w:rPr/>
      </w:r>
    </w:p>
    <w:p>
      <w:pPr>
        <w:pStyle w:val="Normal"/>
        <w:spacing w:lineRule="auto" w:line="264"/>
        <w:jc w:val="both"/>
        <w:rPr/>
      </w:pPr>
      <w:r>
        <w:rPr/>
        <w:t>Prvič zato, ker bi moji stroški samo za odvetnika znašali okoli 10.000€, državo pa bi stalo še približno štirikrat več.</w:t>
      </w:r>
    </w:p>
    <w:p>
      <w:pPr>
        <w:pStyle w:val="Normal"/>
        <w:spacing w:lineRule="auto" w:line="264"/>
        <w:jc w:val="both"/>
        <w:rPr/>
      </w:pPr>
      <w:r>
        <w:rPr/>
        <w:t xml:space="preserve"> </w:t>
      </w:r>
    </w:p>
    <w:p>
      <w:pPr>
        <w:pStyle w:val="Normal"/>
        <w:spacing w:lineRule="auto" w:line="264"/>
        <w:jc w:val="both"/>
        <w:rPr/>
      </w:pPr>
      <w:r>
        <w:rPr/>
        <w:t>Drugič, na sodišču bi izgubil okoli deset dragocenih dni in veliko živcev. Posledično v obdobju naslednjih dveh mesecev verjetno ne bi bil v stanju opravljati svojega dela na najvišji ravni. Vse skupaj bi začinili še mediji. Ti znajo zelo vneto spremljati take dogodke in tudi prispevati svoje (pristranske) komentarje, ki samo prilivajo olje na ogenj.</w:t>
      </w:r>
    </w:p>
    <w:p>
      <w:pPr>
        <w:pStyle w:val="Normal"/>
        <w:spacing w:lineRule="auto" w:line="264"/>
        <w:jc w:val="both"/>
        <w:rPr/>
      </w:pPr>
      <w:r>
        <w:rPr/>
        <w:t xml:space="preserve"> </w:t>
      </w:r>
    </w:p>
    <w:p>
      <w:pPr>
        <w:pStyle w:val="Normal"/>
        <w:spacing w:lineRule="auto" w:line="264"/>
        <w:jc w:val="both"/>
        <w:rPr/>
      </w:pPr>
      <w:r>
        <w:rPr/>
        <w:t>Tretjič, moji politični nasprotniki bi izkoristili situacijo, da bi ves čas procesa iz naftalina vlekli vse, kar je kakor koli povezano z menoj – ali tudi ni –, vame uperjali puščice in iz muhe delali slona. Vsem je znano, da sem njihova večna tarča, saj so proti meni podali že številne kazenske ovadbe (ki so bile običajno tako hitro, kot so bile vložene, tudi ovržene). Na Občini praktično ni dokumenta, ki ga ne bi pregledali policisti.</w:t>
      </w:r>
    </w:p>
    <w:p>
      <w:pPr>
        <w:pStyle w:val="Normal"/>
        <w:spacing w:lineRule="auto" w:line="264"/>
        <w:jc w:val="both"/>
        <w:rPr/>
      </w:pPr>
      <w:r>
        <w:rPr/>
      </w:r>
    </w:p>
    <w:p>
      <w:pPr>
        <w:pStyle w:val="Normal"/>
        <w:spacing w:lineRule="auto" w:line="264"/>
        <w:jc w:val="both"/>
        <w:rPr/>
      </w:pPr>
      <w:r>
        <w:rPr/>
        <w:t xml:space="preserve">Četrtič, še zdaleč nisem prvi župan, ki me je doletela pogojna kazen. Tudi moji predhodniki so jih bili že deležni, a to ne pomeni, da so delali slabo, namerno komu škodovali, se želeli okoristiti in podobno. Vsaka medalja ima dve plati in vedno se vedno si lahko neko dejanja razlagaš tako ali drugače. </w:t>
      </w:r>
    </w:p>
    <w:p>
      <w:pPr>
        <w:pStyle w:val="Normal"/>
        <w:spacing w:lineRule="auto" w:line="264"/>
        <w:jc w:val="both"/>
        <w:rPr/>
      </w:pPr>
      <w:r>
        <w:rPr/>
      </w:r>
    </w:p>
    <w:p>
      <w:pPr>
        <w:pStyle w:val="Normal"/>
        <w:spacing w:lineRule="auto" w:line="264"/>
        <w:jc w:val="both"/>
        <w:rPr/>
      </w:pPr>
      <w:r>
        <w:rPr/>
        <w:t xml:space="preserve">Na primer, če bi občini priskrbel milijon evrov nepovratnih sredstev, ki bi jih lahko porabili za kar koli, bi bili nekateri s tem zadovoljni, drugi pa bi mi očitali, da nisem sposoben, ker jih nisem zagotovil tri. (Ali pa bi celo namigovali, da je del denarja nekam poniknil.) Žal se tako dogaja v resničnem svetu, ko si enkrat izpostavljen javnosti in na tako pomembnem položaju, kot je moj. Po tehtnem premisleku sem se za poravnavo in sprejem pogojne kazni odločil pač zato, ker povzroča najmanj škode za vse. </w:t>
      </w:r>
    </w:p>
    <w:p>
      <w:pPr>
        <w:pStyle w:val="Normal"/>
        <w:spacing w:lineRule="auto" w:line="264"/>
        <w:jc w:val="both"/>
        <w:rPr/>
      </w:pPr>
      <w:r>
        <w:rPr/>
      </w:r>
    </w:p>
    <w:p>
      <w:pPr>
        <w:pStyle w:val="Normal"/>
        <w:spacing w:lineRule="auto" w:line="264"/>
        <w:jc w:val="both"/>
        <w:rPr/>
      </w:pPr>
      <w:r>
        <w:rPr/>
        <w:t>Naj še na kratko razložim vsebino obtožnic oziroma svojo vlogo pri postopkih.</w:t>
      </w:r>
    </w:p>
    <w:p>
      <w:pPr>
        <w:pStyle w:val="Normal"/>
        <w:spacing w:lineRule="auto" w:line="264"/>
        <w:jc w:val="both"/>
        <w:rPr/>
      </w:pPr>
      <w:r>
        <w:rPr/>
        <w:t>Pri postopkih javnega naročanja – za kar so me tožili – je župan udeležen le pri sklepu o začetku postopka in sklepu o izbiri, ki ga pripravi odgovorni vodja naročanja. To nalogo sem v vseh treh primerih zaupal glavni pravnici Občine Trebnje, ki je bila tedaj tudi v funkciji v.d. direktorja Občinske uprave. Moja želja, izražena že maja 2007, je bila izpeljava treh pomembnih postopkov za pridobitev izvajalcev na treh strateško pomembnih področjih za uspešno delovanje občine.</w:t>
      </w:r>
    </w:p>
    <w:p>
      <w:pPr>
        <w:pStyle w:val="Normal"/>
        <w:spacing w:lineRule="auto" w:line="264"/>
        <w:jc w:val="both"/>
        <w:rPr/>
      </w:pPr>
      <w:r>
        <w:rPr/>
        <w:t xml:space="preserve">Za področje reorganizacije Občinske uprave je vladalo precejšnje nasprotovanje znotraj OU. Kaj bi prinesla reorganizacija? Enakomerno obremenitev uradnikov in ureditev sistema (beri: uradniki bi dejansko opravljali svoj posel, ne pa med delovnim časom pohajkovali po lokalih ali brskali po internetu). Seveda bi lahko to pomenilo tudi, da si uradnik ne bi mogel privoščiti znašanja na vas ali name. Pozanimal sem se, v kateri slovenski občini so bile take reorganizacije že uspešno izpeljane ter se z njimi – ob prisotnosti pravnice – tudi posvetoval, kajti reference so pomembne. Od pravnice sem zahteval delovanje v okviru zakonodaje, v postopek pa sem posegel le, ker se več mesecev ni premaknil z mrtve točke. </w:t>
      </w:r>
    </w:p>
    <w:p>
      <w:pPr>
        <w:pStyle w:val="Normal"/>
        <w:spacing w:lineRule="auto" w:line="264"/>
        <w:jc w:val="both"/>
        <w:rPr/>
      </w:pPr>
      <w:r>
        <w:rPr/>
      </w:r>
    </w:p>
    <w:p>
      <w:pPr>
        <w:pStyle w:val="Normal"/>
        <w:spacing w:lineRule="auto" w:line="264"/>
        <w:jc w:val="both"/>
        <w:rPr/>
      </w:pPr>
      <w:r>
        <w:rPr/>
        <w:t>Na področju Nadomestil za uporabo stavbnih zemljišč je veliko lukenj, zato sem ga želel izpeljati na novo. Dejstvo je, da mnogi občani nadomestilo plačujejo na realni osnovi. Ob tem pa, izgleda, sosed plačuje mnogo manj, ali pa sploh ne? Po sistemu, ki sem si ga zamislil, je izbrani izvajalec izpeljal zadevo v Šentrupertu. To bi lahko v zadnjih petih letih pomenilo dodatna sredstva v proračun do zneska cca. investicije v prepotrebno športno dvorano.</w:t>
      </w:r>
    </w:p>
    <w:p>
      <w:pPr>
        <w:pStyle w:val="Normal"/>
        <w:spacing w:lineRule="auto" w:line="264"/>
        <w:jc w:val="both"/>
        <w:rPr/>
      </w:pPr>
      <w:r>
        <w:rPr/>
        <w:t>Žal sem bil tudi v lanskem letu sem bil preprečen, da bi zadevo izpeljal, čeprav sedaj obstajajo geodetske evidence, ki govorijo v prid mojim dejstvom. Te so verodostojne in hitro preverljive.</w:t>
      </w:r>
    </w:p>
    <w:p>
      <w:pPr>
        <w:pStyle w:val="Normal"/>
        <w:spacing w:lineRule="auto" w:line="264"/>
        <w:jc w:val="both"/>
        <w:rPr/>
      </w:pPr>
      <w:r>
        <w:rPr/>
        <w:t xml:space="preserve">Zelo podobno se je odvijalo tudi na tretjem razpisu za svetovanje županu, timsko delo in medijsko predstavljanje. Slednje počne za sosednje občine ena in ista oseba že več let in temu nihče ne oporeka, kaj šele preganja. </w:t>
      </w:r>
    </w:p>
    <w:p>
      <w:pPr>
        <w:pStyle w:val="Normal"/>
        <w:spacing w:lineRule="auto" w:line="264"/>
        <w:jc w:val="both"/>
        <w:rPr/>
      </w:pPr>
      <w:r>
        <w:rPr/>
        <w:t xml:space="preserve">Naj še skozi resnično zgodbo na kratko še razložim, kako lahko pride do absurdnih obtožb. Zgodba sega nekaj manj kot leto nazaj, tiče pa se javnega naročila pločnika v dolžini dvesto metrov. Določenega uradnika sem prosil za sprožitev postopka naročila za načrtovanje pločnika. Pred nekaj meseci mi je prinesel v podpis sklep o izbiri in tudi že kar pogodbo, z vsemi pravnimi in siceršnjimi parafami. Vrednost načrtovanja je bila vrtoglava – 20.000 evrov! Ta znesek bi zadostoval že za celotno izvedbo projekta, ne le za načrtovanje, saj se končna cena giblje okoli sto evrov po metru izvedenega pločnika. Seveda sem podpis zavrnil. </w:t>
      </w:r>
    </w:p>
    <w:p>
      <w:pPr>
        <w:pStyle w:val="Normal"/>
        <w:spacing w:lineRule="auto" w:line="264"/>
        <w:jc w:val="both"/>
        <w:rPr/>
      </w:pPr>
      <w:r>
        <w:rPr/>
        <w:t xml:space="preserve">Čez nekaj dni se je pri meni pojavil izvajalec, ki je vztrajal, da je cena prava. Na koncu je le priznal, da ga je omenjeni uradnik poklical in mu naročil, naj pridobi še dve slabši ponudbi, zaradi česar bo izgledalo, da je prav ta izvajalec najboljši ponudnik. Istočasno mu je uradnik dal kar dovoljenje, naj delo opravi, saj ni nobene ovire. Uradnik naj bi potem poskrbel, da bi bila dokumentacija urejena. </w:t>
      </w:r>
    </w:p>
    <w:p>
      <w:pPr>
        <w:pStyle w:val="Normal"/>
        <w:spacing w:lineRule="auto" w:line="264"/>
        <w:jc w:val="both"/>
        <w:rPr/>
      </w:pPr>
      <w:r>
        <w:rPr/>
        <w:t xml:space="preserve">Kot rečeno, moja vloga je bila le sprožitev postopka in podpis končne odobritve sklepa. Če bi podpisal to pogodbo, bi lahko ta isti uradnik podal anonimno kazensko ovadbo proti županu in zatrjeval, da sem jaz izbral izvajalca »po bližnjici«. Ko začne delati domišljija, pa bi mi lahko začeli očitati, kaj vse sem imel pri tem za bregom, kako sem se sigurno okoristil v postopku in podobno – ker bi jim to omogočil moj podpis pod končno izbiro. </w:t>
      </w:r>
    </w:p>
    <w:p>
      <w:pPr>
        <w:pStyle w:val="Normal"/>
        <w:spacing w:lineRule="auto" w:line="264"/>
        <w:jc w:val="both"/>
        <w:rPr/>
      </w:pPr>
      <w:r>
        <w:rPr/>
        <w:t>Zahteval sem, da se navedenemu uradniku izreče opozorilo pred prekinitvijo delavnega razmerja. Vendar do danes Občinska uprava še ni bila sposobna pripraviti naročeni akt.</w:t>
      </w:r>
    </w:p>
    <w:p>
      <w:pPr>
        <w:pStyle w:val="Normal"/>
        <w:spacing w:lineRule="auto" w:line="264"/>
        <w:jc w:val="both"/>
        <w:rPr/>
      </w:pPr>
      <w:r>
        <w:rPr/>
        <w:t>Na žalost smo župani lahka tarča vsakogar, ki ima »pet minut časa«, da napiše »anonimko«, zato smo z eno nogo ves čas v sodnem postopku. Zakon pač to omogoča.</w:t>
      </w:r>
    </w:p>
    <w:p>
      <w:pPr>
        <w:pStyle w:val="Normal"/>
        <w:spacing w:lineRule="auto" w:line="264"/>
        <w:jc w:val="both"/>
        <w:rPr/>
      </w:pPr>
      <w:r>
        <w:rPr/>
        <w:t xml:space="preserve">Uradniki so, po drugi strani, močno zaščiteni in za svoje malomarnosti ne odgovarjajo; razen v primerih, ko se jih zaloti z roko v medu. (Povprašajte kolege župane in vsi vam bodo povedali podobno.) Tega ne pišem zato, ker bi se želel izogniti odgovornosti. Zavestno sem sprejel svojo funkcijo in vedel sem – vsaj približno – kaj me čaka. Vendar se lahko mnogi vtikajo v moje delo ali si ga razlagajo po svoje. </w:t>
      </w:r>
    </w:p>
    <w:p>
      <w:pPr>
        <w:pStyle w:val="Normal"/>
        <w:spacing w:lineRule="auto" w:line="264"/>
        <w:jc w:val="both"/>
        <w:rPr/>
      </w:pPr>
      <w:r>
        <w:rPr/>
        <w:t xml:space="preserve">Pa naj to ne zveni kot graja vseh uradnikov. Večina je pridnih, delovnih in sposobnih. Če ne bi bili taki, ne bi do sedaj skupaj izpeljali na stotine projektov. Je pa tudi res, da ob nekaj razglašenih inštrumentih orkester pač ne more igrati ubrano. Vsaj ne tako, kot bi lahko … kar je pa velika škoda.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rPr>
      </w:pPr>
      <w:r>
        <w:rPr/>
        <w:t xml:space="preserve">    </w:t>
      </w:r>
      <w:r>
        <w:rPr/>
        <w:t>Trebnje, 17. julij 2011</w:t>
        <w:tab/>
        <w:tab/>
        <w:tab/>
        <w:tab/>
        <w:tab/>
        <w:tab/>
        <w:tab/>
        <w:tab/>
        <w:tab/>
        <w:t xml:space="preserve">      </w:t>
      </w:r>
    </w:p>
    <w:p>
      <w:pPr>
        <w:pStyle w:val="Normal"/>
        <w:spacing w:lineRule="auto" w:line="264"/>
        <w:jc w:val="both"/>
        <w:rPr>
          <w:b/>
          <w:b/>
        </w:rPr>
      </w:pPr>
      <w:r>
        <w:rPr>
          <w:b/>
        </w:rPr>
        <w:tab/>
        <w:tab/>
        <w:tab/>
        <w:tab/>
        <w:tab/>
      </w:r>
    </w:p>
    <w:p>
      <w:pPr>
        <w:pStyle w:val="Normal"/>
        <w:spacing w:lineRule="auto" w:line="264"/>
        <w:jc w:val="both"/>
        <w:rPr>
          <w:b/>
          <w:b/>
        </w:rPr>
      </w:pPr>
      <w:r>
        <w:rPr>
          <w:b/>
        </w:rPr>
        <w:t xml:space="preserve">                                                           </w:t>
      </w:r>
      <w:r>
        <w:rPr>
          <w:b/>
        </w:rPr>
        <w:tab/>
        <w:tab/>
        <w:tab/>
        <w:tab/>
        <w:tab/>
        <w:t xml:space="preserve">ŽUPAN          </w:t>
      </w:r>
    </w:p>
    <w:p>
      <w:pPr>
        <w:pStyle w:val="Normal"/>
        <w:spacing w:lineRule="auto" w:line="264"/>
        <w:jc w:val="both"/>
        <w:rPr>
          <w:b/>
          <w:b/>
        </w:rPr>
      </w:pPr>
      <w:r>
        <w:rPr>
          <w:b/>
        </w:rPr>
        <w:t xml:space="preserve">                                                                                                           </w:t>
      </w:r>
      <w:r>
        <w:rPr>
          <w:b/>
        </w:rPr>
        <w:t>Alojzij Kastelic</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outlineLvl w:val="3"/>
    </w:pPr>
    <w:rPr>
      <w:b/>
      <w:i/>
      <w:iCs/>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trebnje@trebnje.si" TargetMode="External"/><Relationship Id="rId4" Type="http://schemas.openxmlformats.org/officeDocument/2006/relationships/hyperlink" Target="http://www.trebnje.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24:00Z</dcterms:created>
  <dc:creator>zupan</dc:creator>
  <dc:description/>
  <dc:language>en-US</dc:language>
  <cp:lastModifiedBy>zupan</cp:lastModifiedBy>
  <cp:lastPrinted>2012-07-17T11:27:00Z</cp:lastPrinted>
  <dcterms:modified xsi:type="dcterms:W3CDTF">2012-07-17T10:33:00Z</dcterms:modified>
  <cp:revision>5</cp:revision>
  <dc:subject/>
  <dc:title>OBČINA TREBNJE</dc:title>
</cp:coreProperties>
</file>