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ZJAVA ZA JAVNOST</w:t>
      </w:r>
    </w:p>
    <w:p>
      <w:pPr>
        <w:pStyle w:val="Normal"/>
        <w:rPr/>
      </w:pPr>
      <w:r>
        <w:rPr/>
      </w:r>
    </w:p>
    <w:p>
      <w:pPr>
        <w:pStyle w:val="Normal"/>
        <w:jc w:val="center"/>
        <w:rPr/>
      </w:pPr>
      <w:r>
        <w:rPr>
          <w:b/>
          <w:bCs/>
        </w:rPr>
        <w:t xml:space="preserve">KJER GOVORI ZLATO, JE VSAK GOVOR ODVEČ </w:t>
      </w:r>
      <w:r>
        <w:rPr>
          <w:b/>
          <w:bCs/>
          <w:color w:val="1F497D"/>
        </w:rPr>
        <w:t xml:space="preserve">- </w:t>
      </w:r>
      <w:r>
        <w:rPr>
          <w:b/>
          <w:bCs/>
        </w:rPr>
        <w:t>KONEC DEMOKRACIJE V TREBNJEM!</w:t>
      </w:r>
    </w:p>
    <w:p>
      <w:pPr>
        <w:pStyle w:val="Normal"/>
        <w:jc w:val="both"/>
        <w:rPr>
          <w:b/>
          <w:b/>
          <w:bCs/>
        </w:rPr>
      </w:pPr>
      <w:r>
        <w:rPr>
          <w:b/>
          <w:bCs/>
        </w:rPr>
      </w:r>
    </w:p>
    <w:p>
      <w:pPr>
        <w:pStyle w:val="Normal"/>
        <w:jc w:val="both"/>
        <w:rPr/>
      </w:pPr>
      <w:r>
        <w:rPr/>
        <w:t xml:space="preserve">Že pred 12. sejo občinskega sveta so svetniške skupine DSD, DROT, LDS in SD podale svoje mnenje o obsodbi župana zaradi dokončno dokazanega nezakonitega delovanja na položaju, katerega še vedno zaseda. Na seji smo predlagali, da naj občinski svet odpre razpravo o nezakonitih poslih in pravnomočni obsodbi, ki mu jo je sodišče v Trebnjem izreklo 11. 6. 2012. Svetniki smo želeli razpravljati o županovih kaznivih dejanjih, ki so glede na sistematičnost očitno ustaljen način njegovega delovanja. Želeli smo, da bi občinski svet razpravljal o posledicah pravnomočne sodbe za razvoj občine Trebnje in finančnih posledicah za občinski proračun ter županovi izjavi za javnost, v kateri zlorabo uradnega položaja in ponarejanje listin označuje kot legitimno ter napoveduje enako delovanje tudi v prihodnje. Želeli smo razpravljati o domnevni koruptivnosti in nedelu občinske uprave, o katerih je pisal župan v svoji izjavi. Želeli smo razpravljati tudi o drugih nepravilnostih in predkazenskih postopkih, ki tečejo proti županu. Kljub temu, da je občinski svet branik zakonitosti, je 9 občinskih svetnikov glasovalo proti uvrstitvi predlagane točke dnevnega reda in o tem niso želeli niti razprave!? Župan je dal jasno navodilo, da je proti razpravi in naj opozicija skliče izredno sejo, za katero že vnaprej ve, da ne bo sklepčna, saj s svojimi pritiski na določene svetnike nesklepčnost vedno doseže. </w:t>
      </w:r>
    </w:p>
    <w:p>
      <w:pPr>
        <w:pStyle w:val="Normal"/>
        <w:jc w:val="both"/>
        <w:rPr/>
      </w:pPr>
      <w:r>
        <w:rPr/>
      </w:r>
    </w:p>
    <w:p>
      <w:pPr>
        <w:pStyle w:val="Normal"/>
        <w:jc w:val="both"/>
        <w:rPr/>
      </w:pPr>
      <w:r>
        <w:rPr/>
        <w:t>Že na začetku seje je župan poskrbel za kršenje predpisov in proceduralne nepravilnosti v vodenju seje. Ker ni imel večine v OS, je odredil 30 minutni odmor, kar ni v skladu s poslovnikom OS (38. člen Poslovnika). Vsa opozorila je župan s tem v zvezi ignoriral. Predlog Gregorja Kaplana DSD in podpori DROT, LDS in SD za uvrstitev nove točke dnevnega reda: »Seznanitev in razprava o pravnomočni sodbi župana Alojzija Kastelica za tri kazniva dejanja zlorabe uradnega položaja, njegove izjave za javnost, posledic obsodbe za Občino Trebnje ter drugih nezakonitosti delovanja župana« župan ni želel uvrsti na dnevni red seje. Vsako možnost razprave so zavrnili tudi svetniki koalicije, ki slepo podpirajo župana: Jože Korbar, Silvester Prpar, Bogomir Mlakar, Miran Candellari, Franc Kozlevčar, Nada Pepelnak, Bogdana Brilj, Boštjan Koncilija in Andrej Jevnikar. Tanja Cuder Udovič se je vzdržala glasovanja.</w:t>
      </w:r>
    </w:p>
    <w:p>
      <w:pPr>
        <w:pStyle w:val="Normal"/>
        <w:jc w:val="both"/>
        <w:rPr/>
      </w:pPr>
      <w:r>
        <w:rPr/>
      </w:r>
    </w:p>
    <w:p>
      <w:pPr>
        <w:pStyle w:val="Normal"/>
        <w:jc w:val="both"/>
        <w:rPr/>
      </w:pPr>
      <w:r>
        <w:rPr/>
        <w:t>Sodu je dokončno izbilo dno, ko je prišlo na dnevni red glasovanje o nadomestnem članu nadzornega odbora Občine Trebnje. V vmesnem času se je seji  pridružil tudi romski svetnik Matija Hočevar, prav v času glasovanja. Na spodbudo, vztrajanje in kar je najbolj zastašujoče – na glasno izrečeno navodilo župana, da naj romski svetnik podpre predlog NSi »Dvigni</w:t>
      </w:r>
      <w:r>
        <w:rPr>
          <w:color w:val="1F497D"/>
        </w:rPr>
        <w:t xml:space="preserve"> </w:t>
      </w:r>
      <w:r>
        <w:rPr/>
        <w:t xml:space="preserve">Matija!« je le ta slepo in poslušno dvignil zahtevani karton. Čeprav tega ni želel storiti, oz. iz njegovega vedenja je bilo jasno, da je želel glasovati drugače oz. ni natančno vedel o čem glasuje. V nasprotnem primeru bi namreč bil izglasovan mag. Janez Slak, ki ni po godu županu, kar je le-ta tudi javno povedal. Dokler romski svetnik ni dvignil roke, župan ni dovolil štetja glasov. Tako ima sedaj v Nadzornem odboru večino županova »pozicija«. V vsaki demokratični družbi je normalno in tudi higienično pravilo, da NO večinsko sestavljajo člani, imenovani s strani opozicije. To je standard ne le politične kulture, temveč tudi razumevanja in spoštovanja temeljnih postulatov </w:t>
      </w:r>
      <w:r>
        <w:rPr>
          <w:color w:val="000000"/>
        </w:rPr>
        <w:t>demokracije, ki zapisan</w:t>
      </w:r>
      <w:r>
        <w:rPr/>
        <w:t xml:space="preserve"> tudi v Poslovniku Državnega zbora RS. S tem je izginila še zadnja legitimnost in legalnost župana, verodostojnost občinskega sveta in zadnja trohica demokracije v Občini Trebnje. Močno nas skrbi naša skupna prihodnost. Ne moremo pa verjeti, da je nekaterim svetnikom tako malo mar za kazniva dejanja, ponarejanje, zlorabljanje uradne funkcije, dokazane korupcije, hudih finančnih posledic za naš proračun, ugled naše občine za osnovne temelje demokracije. O vsem tem niso želi niti razpravljati. Občino vodi župan, obsojen več kazenskih dejanj v zvezi z upravljanjem njegove funkcije in z novo sestavo nadzornega odbora nadzira sam sebe. Nekateri nosijo zapovedi kot so ne kradi, ne pričaj po krivem, ne želi svojega bližnjega blaga… na jeziku, drugi jih želimo živeti, udejanjati in zagovarjati. Ampak  vodstvo občine in koalicijski svetniki Občinskega sveta Občine Trebnje se na to požvižgajo.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t>Občinski svetniki: Gregor Kaplan,  David Klarič, Špela Smuk, Marija Zupančič, Jože Hribar, Janez Zakrajšek, Marko Grandovec, Mitja Jeras in Branko Veselič</w:t>
      </w:r>
    </w:p>
    <w:p>
      <w:pPr>
        <w:pStyle w:val="Normal"/>
        <w:rPr/>
      </w:pPr>
      <w:r>
        <w:rPr/>
      </w:r>
    </w:p>
    <w:sectPr>
      <w:type w:val="nextPage"/>
      <w:pgSz w:w="11906" w:h="16838"/>
      <w:pgMar w:left="709" w:right="70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28:00Z</dcterms:created>
  <dc:creator>Novinarji1</dc:creator>
  <dc:description/>
  <cp:keywords/>
  <dc:language>en-US</dc:language>
  <cp:lastModifiedBy>Novinarji1</cp:lastModifiedBy>
  <dcterms:modified xsi:type="dcterms:W3CDTF">2012-07-19T09:32:00Z</dcterms:modified>
  <cp:revision>1</cp:revision>
  <dc:subject/>
  <dc:title/>
</cp:coreProperties>
</file>