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t xml:space="preserve">Nov javni poziv Kastelicu k odstopu s funkcije trebanjskega župana </w:t>
      </w:r>
    </w:p>
    <w:p>
      <w:pPr>
        <w:pStyle w:val="Normal"/>
        <w:rPr>
          <w:rFonts w:ascii="Times New Roman" w:hAnsi="Times New Roman" w:cs="Times New Roman"/>
        </w:rPr>
      </w:pPr>
      <w:r>
        <w:rPr>
          <w:rFonts w:cs="Times New Roman" w:ascii="Times New Roman" w:hAnsi="Times New Roman"/>
        </w:rPr>
        <w:t>Trebnj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Neodvisni demokratski klub Trebnje s predsednikom Jožetom Povšičem javno poziva trebanjskega župana Alojzija Kastelica k odstopu z županske funkcije, potem, ko je bil s sodbo Okrajnega sodišča v Trebnjem 11. junija letos pravnomočno pogojno obsojen na sedem mesecev zapora za tri kazniva dejanja.</w:t>
      </w:r>
    </w:p>
    <w:p>
      <w:pPr>
        <w:pStyle w:val="Normal"/>
        <w:rPr/>
      </w:pPr>
      <w:r>
        <w:rPr>
          <w:rFonts w:cs="Times New Roman" w:ascii="Times New Roman" w:hAnsi="Times New Roman"/>
        </w:rPr>
        <w:t>Kot županu pravijo v pismu, » ste zlorabil uradni položaj župana pri najbolj občutljivih občinskih zadevah. Poleg tega ste na seji občinskega sveta občine Trebnje zlorabili svoj položaj in nezakonito vplivali na člane občinskega sveta, da so glasovali po vaši osebni volji in zahtevi, v škodo nadzora nad delom župana in v škodo nadzora in transparentnosti občinskih javnih financ, ki jih polnimo občanke in občani davkoplačevalci. »</w:t>
      </w:r>
    </w:p>
    <w:p>
      <w:pPr>
        <w:pStyle w:val="Normal"/>
        <w:rPr>
          <w:rFonts w:ascii="Times New Roman" w:hAnsi="Times New Roman" w:cs="Times New Roman"/>
        </w:rPr>
      </w:pPr>
      <w:r>
        <w:rPr>
          <w:rFonts w:cs="Times New Roman" w:ascii="Times New Roman" w:hAnsi="Times New Roman"/>
        </w:rPr>
        <w:t>Neodvisni demokratski klub omenja meni, da s poročanjem medijev o Kastelčevem nezakonitem in nemoralnem dejanju sramoti Občino Trebnje in vse občane, primer pa obravnava tudi Komisija za preprečevanje korupcije RS.</w:t>
      </w:r>
    </w:p>
    <w:p>
      <w:pPr>
        <w:pStyle w:val="Normal"/>
        <w:rPr>
          <w:rFonts w:ascii="Times New Roman" w:hAnsi="Times New Roman" w:cs="Times New Roman"/>
        </w:rPr>
      </w:pPr>
      <w:r>
        <w:rPr>
          <w:rFonts w:cs="Times New Roman" w:ascii="Times New Roman" w:hAnsi="Times New Roman"/>
        </w:rPr>
        <w:t>»Zoper vas je vloženih polno prijav na to Komisijo in kazenskih ovadb na tožilstva in policijo, zaradi suma vaših nezakonitih ravnanj na funkciji župana. Za nekatere občinske projekte vnaprej vemo, katere izvajalce boste izbrali, čeprav se postopki po zakonu o javnem naročanju še niso končali. O vaših nezakonitostih, neetičnem in nemoralnem ravnanju poročajo prav vsi mediji v Republiki Sloveniji. S tem sramotite občanke in občane občine Trebnje. Sramotite tudi volivke in volivce občine Trebnje, ki so na zadnjih volitvah glasovali za vas. Vaše stalno bivališče ste tik pred volitvami prijavili v občini Trebnje, čeprav ste stalno prebivali in dejansko še prebivate v občini Mirna, kjer stalno prebiva tudi vaša družina. Kadrujete po svoji osebni volji in z zakulisnimi političnimi intrigami, v škodo lokalne skupnosti in njene učinkovitosti. Obnašate se arogantno do strokovno bolj sposobnih od vas,  do občinskih svetnikov, do medijev in do občank in občanov občine Trebnje. Za funkcijo, ki jo opravljate, niste moralno, etično in strokovno dozoreli.  S svojimi nezakonitimi in kaznivimi dejanji in neetičnim ravnanjem ste osmešili funkcijo župana v občini Trebnje. Zato vas pozivamo, da takoj odstopite s funkcije župana občine Trebnje,« v javnem pismu županu Kastelicu pišejo iz Neodvisnega demokratskega kluba.</w:t>
      </w:r>
    </w:p>
    <w:p>
      <w:pPr>
        <w:pStyle w:val="Normal"/>
        <w:rPr>
          <w:rFonts w:ascii="Times New Roman" w:hAnsi="Times New Roman" w:cs="Times New Roman"/>
        </w:rPr>
      </w:pPr>
      <w:r>
        <w:rPr>
          <w:rFonts w:cs="Times New Roman" w:ascii="Times New Roman" w:hAnsi="Times New Roman"/>
        </w:rPr>
        <w:t>L. M.</w:t>
      </w:r>
    </w:p>
    <w:p>
      <w:pPr>
        <w:pStyle w:val="Normal"/>
        <w:rPr/>
      </w:pPr>
      <w:r>
        <w:rPr>
          <w:rFonts w:cs="Times New Roman" w:ascii="Times New Roman" w:hAnsi="Times New Roman"/>
        </w:rPr>
        <w:t>NDK Neodvisni demokratski klub Trebnje</w:t>
      </w:r>
    </w:p>
    <w:p>
      <w:pPr>
        <w:pStyle w:val="Normal"/>
        <w:rPr>
          <w:rFonts w:ascii="Times New Roman" w:hAnsi="Times New Roman" w:cs="Times New Roman"/>
        </w:rPr>
      </w:pPr>
      <w:r>
        <w:rPr>
          <w:rFonts w:cs="Times New Roman" w:ascii="Times New Roman" w:hAnsi="Times New Roman"/>
        </w:rPr>
        <w:t>Predsednik Jože Povšič, univ.dipl.org.,str.inž.</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127885</wp:posOffset>
            </wp:positionH>
            <wp:positionV relativeFrom="paragraph">
              <wp:posOffset>175260</wp:posOffset>
            </wp:positionV>
            <wp:extent cx="706120" cy="923290"/>
            <wp:effectExtent l="0" t="0" r="0" b="0"/>
            <wp:wrapTight wrapText="bothSides">
              <wp:wrapPolygon edited="0">
                <wp:start x="-292" y="0"/>
                <wp:lineTo x="-292" y="21374"/>
                <wp:lineTo x="21600" y="21374"/>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706120" cy="923290"/>
                    </a:xfrm>
                    <a:prstGeom prst="rect">
                      <a:avLst/>
                    </a:prstGeom>
                  </pic:spPr>
                </pic:pic>
              </a:graphicData>
            </a:graphic>
          </wp:anchor>
        </w:drawing>
      </w:r>
    </w:p>
    <w:p>
      <w:pPr>
        <w:pStyle w:val="Normal"/>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71120</wp:posOffset>
            </wp:positionH>
            <wp:positionV relativeFrom="paragraph">
              <wp:posOffset>49530</wp:posOffset>
            </wp:positionV>
            <wp:extent cx="1685925"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685925" cy="677545"/>
                    </a:xfrm>
                    <a:prstGeom prst="rect">
                      <a:avLst/>
                    </a:prstGeom>
                  </pic:spPr>
                </pic:pic>
              </a:graphicData>
            </a:graphic>
          </wp:anchor>
        </w:drawing>
      </w:r>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18:00Z</dcterms:created>
  <dc:creator>jože</dc:creator>
  <dc:description/>
  <cp:keywords/>
  <dc:language>en-US</dc:language>
  <cp:lastModifiedBy>Lidija Markelj</cp:lastModifiedBy>
  <cp:lastPrinted>2008-10-30T11:18:00Z</cp:lastPrinted>
  <dcterms:modified xsi:type="dcterms:W3CDTF">2012-07-26T05:42:00Z</dcterms:modified>
  <cp:revision>15</cp:revision>
  <dc:subject/>
  <dc:title>§</dc:title>
</cp:coreProperties>
</file>