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DI MOLK JE ODGOVOR</w:t>
      </w:r>
    </w:p>
    <w:p>
      <w:pPr>
        <w:pStyle w:val="Normal"/>
        <w:jc w:val="both"/>
        <w:rPr/>
      </w:pPr>
      <w:r>
        <w:rPr/>
        <w:t xml:space="preserve">Pred mesecem dni je bilo vodji okrožnega državnega tožilstva v Novemu mestu  ga. Janji VREČIČ PERHAVEC poslano drugo odprto pismo kjer je bilo zaradi površnega odgovora na prvo pismo podrobneje navedeno, da desetletja obupani lastniki podajajo prijave inšpektoratu za okolje. Vendar neuspešno. Zato je leta 2004 58 lastnikov podalo skupinsko ovadbo. Policija je po obsežni preiskavi ugotovila utemeljen sum storitve protipravnega zavzetja nepremičnine in na tožilstvo 27.5.2004 podala kazensko ovadbo št.3j3207-252-124/03-23 po šestem odstavku 148. člena ZKP.   Kljub temu nihče od lastnikov še ni dobil zemljišča nazaj. Zato je bila v letu 2011 podana nova ovadba. Policija je zopet korektno opravila svoje delo. Podala je 22 kazenskih ovadb in 10 poročil inšpektoratu za okolje. Kljub temu še nihče od lastnikov ni dobil vrnjene protipravno zavzete nepremičnine. Lastniki zemljišč tudi po mnenju policije podajajo upravičene ovadbe. </w:t>
      </w:r>
    </w:p>
    <w:p>
      <w:pPr>
        <w:pStyle w:val="Normal"/>
        <w:jc w:val="both"/>
        <w:rPr/>
      </w:pPr>
      <w:r>
        <w:rPr/>
        <w:t>Od leta 1984, ko je bil sprejet zazidalni načrt za ureditev Žabjaka, se je naselje nekontrolirano in nekaznovano širilo. Lastniki so podajali prijave. Ker se protipravno zavzetje nepremičnin in s tem povezane črne gradnje niso ustavile in bile odstranjene, sta bili podani dve ovadbi zoper gradbenega inšpektorja. MORS je z malomarnim ravnanjem do svoje (družbene) lastnine največji krivec, da imamo tolikšno nelegalno naselje. Zato je bila ob novih črnih gradnjah podana kazenska ovadba tako zoper ministrico za obrambo kot ministra za okolje in prostor. Ovadbe so bile zavržene. Tudi ovadba zoper neugotovljeno osebo na MORS-u je bila zavržena.</w:t>
      </w:r>
    </w:p>
    <w:p>
      <w:pPr>
        <w:pStyle w:val="Normal"/>
        <w:jc w:val="both"/>
        <w:rPr>
          <w:color w:val="FF0000"/>
        </w:rPr>
      </w:pPr>
      <w:r>
        <w:rPr/>
        <w:t>Želel sem nasvet, kako naj sploh prizadeti postopajo. Pristojni organi za zagotavljanje pravne države po uradni dolžnosti ne zagotavljajo izpolnitev zapisanega v Ustavi RS, kjer je navedeno, da »sta zagotovljeni sodno varstvo človekovih pravic in temeljnih svoboščin, ter pravica do odprave  posledic njihove kršitve«.</w:t>
      </w:r>
    </w:p>
    <w:p>
      <w:pPr>
        <w:pStyle w:val="Normal"/>
        <w:jc w:val="both"/>
        <w:rPr/>
      </w:pPr>
      <w:r>
        <w:rPr/>
        <w:t xml:space="preserve">Z molkom ga. Janja VREČIČ PERHAVEC,  višja državna tožilka in vodja okrožnega državnega tožilstva v Novemu mestu odgovarja na konkretno zastavljena vprašanja v drugem odprtem pismu, ki je bilo objavljeno v DL in na spletni strani radia Krka. Da pa ga tožilstvo ne bi spregledalo , je bilo po elektronski pošti poslano tudi njim. S tem pritrjuje ugotovitvam vseh tistih, ki menijo, da tožilstvo primere kriminalnih dejanj, ki jih storijo Romi, obravnava drugače kot pri večinskemu prebivalstvu. </w:t>
      </w:r>
    </w:p>
    <w:p>
      <w:pPr>
        <w:pStyle w:val="Normal"/>
        <w:jc w:val="both"/>
        <w:rPr/>
      </w:pPr>
      <w:r>
        <w:rPr/>
        <w:t xml:space="preserve">Moram priznati, da sem molk tudi pričakoval, saj verjamem, da ga. PERHAVEC v svojih spisih ni našla niti enega primera, ko bi bila protipravno zavzeta nepremičnina vrnjena pravemu lastniku. In to kljub temu, da je zakonitemu lastniku država vseskozi zaračunavala davščine na nepremičnino, do katere ni mogel. Poznam tudi primer, ko je bil lastnici zavrnjen varstveni dodatek zaradi lastništva protipravne zavzete nepremičnine. Tudi v primeru ovadb zoper gradbenega inšpektorja ter odgovornih oseb na Mors-u in Ministrstvu za okolje in prostor nima drugega odgovora. Vsakdo, ki se pelje mimo Žabjaka, lahko vidi rezultate malomarnega odnosa do družbene in privatne lastnine. Le za tožilstvo očitno za takšno stanje ni kriv nihče. </w:t>
      </w:r>
    </w:p>
    <w:p>
      <w:pPr>
        <w:pStyle w:val="Normal"/>
        <w:jc w:val="both"/>
        <w:rPr/>
      </w:pPr>
      <w:r>
        <w:rPr/>
        <w:t xml:space="preserve">Vsak nadaljnji komentar je pravzaprav odveč. Sedaj nam je lahko jasno, da je največji krivec za takšno stanje ravno tožilstvo, ki ne zna, noče, ali pa ima takšne ukaze k pristopu reševanja protipravnih dejanj, ki jih storijo Romi. </w:t>
      </w:r>
    </w:p>
    <w:p>
      <w:pPr>
        <w:pStyle w:val="Normal"/>
        <w:jc w:val="both"/>
        <w:rPr/>
      </w:pPr>
      <w:bookmarkStart w:id="0" w:name="_GoBack"/>
      <w:bookmarkEnd w:id="0"/>
      <w:r>
        <w:rPr/>
        <w:t>Predsednik RCI</w:t>
      </w:r>
    </w:p>
    <w:p>
      <w:pPr>
        <w:pStyle w:val="Normal"/>
        <w:spacing w:before="0" w:after="200"/>
        <w:jc w:val="both"/>
        <w:rPr/>
      </w:pPr>
      <w:r>
        <w:rPr/>
        <w:t>Silvo Mesojed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0:00Z</dcterms:created>
  <dc:creator>Silvo</dc:creator>
  <dc:description/>
  <dc:language>en-US</dc:language>
  <cp:lastModifiedBy>Mirjana Martinovič</cp:lastModifiedBy>
  <dcterms:modified xsi:type="dcterms:W3CDTF">2012-09-04T07:30:00Z</dcterms:modified>
  <cp:revision>2</cp:revision>
  <dc:subject/>
  <dc:title/>
</cp:coreProperties>
</file>