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DRUGO ODPRTO PISMO VODJI OKROŽNEGA DRŽAVNEGA TOŽILSTVA V NOVEMU MESTU</w:t>
      </w:r>
    </w:p>
    <w:p>
      <w:pPr>
        <w:pStyle w:val="Normal"/>
        <w:rPr/>
      </w:pPr>
      <w:r>
        <w:rPr/>
      </w:r>
    </w:p>
    <w:p>
      <w:pPr>
        <w:pStyle w:val="Normal"/>
        <w:jc w:val="center"/>
        <w:rPr/>
      </w:pPr>
      <w:r>
        <w:rPr/>
        <w:t>Spoštovana ga. Janja VREČIČ PERHAVEC,  višja državna tožilka</w:t>
      </w:r>
    </w:p>
    <w:p>
      <w:pPr>
        <w:pStyle w:val="Normal"/>
        <w:jc w:val="center"/>
        <w:rPr/>
      </w:pPr>
      <w:r>
        <w:rPr/>
      </w:r>
    </w:p>
    <w:p>
      <w:pPr>
        <w:pStyle w:val="Normal"/>
        <w:jc w:val="both"/>
        <w:rPr/>
      </w:pPr>
      <w:r>
        <w:rPr/>
        <w:t xml:space="preserve">Prepričan sem, da sem vam v odprtem pismu, ki je bilo objavljeno 26.7.2012 v Dolenjskemu listu in na spletni strani radia Krka, zastavil jasna vprašanja glede reševanja romske problematike, s katero se srečujemo krajani Bučne vasi. Kljub mojemu pozivu, da v javnem odgovoru pojasnite vsem prizadetim, kako naj pri temu problemu postopajo, tega niste storili. </w:t>
      </w:r>
    </w:p>
    <w:p>
      <w:pPr>
        <w:pStyle w:val="Normal"/>
        <w:jc w:val="both"/>
        <w:rPr/>
      </w:pPr>
      <w:r>
        <w:rPr/>
        <w:t>Želimo nasvet, saj pristojni organi za zagotavljanje pravne države po uradni dolžnosti ne zagotavljajo izpolnitev zapisanega v Ustavi RS, kjer je navedeno, da »sta zagotovljeni sodno varstvo človekovih pravic in temeljnih svoboščin, ter pravica do odprave  posledic njihove kršitve«. Zgolj meni osebno ste poslali dopis, ki pa ne vsebuje odgovora na moja vprašanja. Smešno je, da mi razlagate, da je v vsaki zadevi, ki je bila s strani tožilstva zavržena, tudi pravni pouk. To, da mi razlagate tudi, da postopkov ni možno na splošno komentirati, smatram, da niste razumeli mojega vprašanja ali pa se odgovoru izmikate.</w:t>
      </w:r>
    </w:p>
    <w:p>
      <w:pPr>
        <w:pStyle w:val="Normal"/>
        <w:jc w:val="both"/>
        <w:rPr/>
      </w:pPr>
      <w:r>
        <w:rPr>
          <w:rFonts w:cs="Calibri"/>
        </w:rPr>
        <w:t xml:space="preserve"> </w:t>
      </w:r>
      <w:r>
        <w:rPr/>
        <w:t xml:space="preserve">Zato bom ponovil vprašanja in jih bolj opredelil. Desetletja obupani lastniki podajajo prijave inšpektoratu za okolje. Vendar neuspešno. Zato je leta 2004 58 lastnikov podalo skupinsko ovadbo. Policija je po obsežni preiskavi ugotovila utemeljen sum storitve protipravnega zavzetja nepremičnine in na tožilstvo 27.5.2004 podala kazensko ovadbo št.3j3207-252-124/03-23 po šestem odstavku 148. člena ZKP.   Kljub temu nihče od lastnikov še ni dobil zemljišča nazaj. Zato je bila v letu 2011 podana nova ovadba. Policija je zopet korektno opravila svoje delo. Podala je 22 kazenskih ovadb in 10 poročil inšpektoratu za okolje. Kljub temu še nihče od lastnikov ni dobil vrnjene protipravno zavzete nepremičnine. Lastniki zemljišč tudi po mnenju policije podajajo upravičene ovadbe. </w:t>
      </w:r>
    </w:p>
    <w:p>
      <w:pPr>
        <w:pStyle w:val="Normal"/>
        <w:jc w:val="both"/>
        <w:rPr/>
      </w:pPr>
      <w:r>
        <w:rPr/>
        <w:t xml:space="preserve">Od leta 1984, ko je bil sprejet zazidalni načrt za ureditev Žabjaka, se je naselje nekontrolirano in nekaznovano širilo. Lastniki so podajali prijave. Ker se protipravno zavzetje nepremičnin in s tem povezane črne gradnje niso ustavile in bile odstranjene, sta bili podani dve ovadbi zoper gradbenega inšpektorja. MORS je z malomarnim ravnanjem do svoje (družbene) lastnine največji krivec, da imamo tolikšno nelegalno naselje. Zato je bila ob novih črnih gradnjah podana kazenska ovadba tako zoper ministrico za obrambo kot ministra za okolje in prostor. Ovadbe ste zavrgli. Tudi ovadbo zoper neugotovljeno osebo na MORSu ste zavrgli. Mar ocenjujete, da so vsi storili vse, ali imate resnično navodila, da se problematika protipravnega zavzetja nepremičnine, ki jih zasedejo Romi, čim bolj zavlačuje ali zavrže? </w:t>
      </w:r>
    </w:p>
    <w:p>
      <w:pPr>
        <w:pStyle w:val="Normal"/>
        <w:jc w:val="both"/>
        <w:rPr/>
      </w:pPr>
      <w:r>
        <w:rPr/>
        <w:t>Tokrat vas javno obveščam, da imamo na našem področju največje nelegalno naselje, ki je zgrajeno na tujem zemljišču. Pozivam vas, da v skladu z svojimi pristojnostmi poskrbite za odpravo  posledic kaznivih dejanj, kot to predpisuje tudi Ustava RS v 15. členu, in zagotovite lastnikom vračilo njihovih zemljišč. Pa naj se policija še tako trudi, da bi opravila svoje delo, sama nikakor ne more rešiti problemov. Če za njimi ne ukrepa še tožilstvo, se ne premaknemo nikamor. Zato želimo, da nehate zgolj zavračati ovadbe in pisati pravni pouk ter končno naredite konkretne korake naprej pri reševanju te problematike. V nasprotnem primeru namreč lastniki svojih zemljišč nikoli ne bodo mogli dobiti nazaj,storilci kaznivih dejanj pa bodo nekaznovani</w:t>
      </w:r>
      <w:bookmarkStart w:id="0" w:name="_GoBack"/>
      <w:bookmarkEnd w:id="0"/>
      <w:r>
        <w:rPr/>
        <w:t>. Če vi ne boste dokončali tega, bo vse le še slabše.</w:t>
      </w:r>
    </w:p>
    <w:p>
      <w:pPr>
        <w:pStyle w:val="Normal"/>
        <w:jc w:val="both"/>
        <w:rPr/>
      </w:pPr>
      <w:r>
        <w:rPr/>
        <w:t>Tokrat pričakujem, da boste svoj odgovor podali javno, s čimer bo tudi širša javnost seznanjena z vašim delovanjem.</w:t>
      </w:r>
    </w:p>
    <w:p>
      <w:pPr>
        <w:pStyle w:val="Normal"/>
        <w:jc w:val="both"/>
        <w:rPr/>
      </w:pPr>
      <w:r>
        <w:rPr/>
      </w:r>
    </w:p>
    <w:p>
      <w:pPr>
        <w:pStyle w:val="Normal"/>
        <w:jc w:val="both"/>
        <w:rPr/>
      </w:pPr>
      <w:r>
        <w:rPr/>
        <w:t>Predsednik RCI , Silvo Mesojedec</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1:00Z</dcterms:created>
  <dc:creator>Silvo</dc:creator>
  <dc:description/>
  <dc:language>en-US</dc:language>
  <cp:lastModifiedBy>Mirjana Martinovič</cp:lastModifiedBy>
  <dcterms:modified xsi:type="dcterms:W3CDTF">2012-09-04T07:31:00Z</dcterms:modified>
  <cp:revision>2</cp:revision>
  <dc:subject/>
  <dc:title/>
</cp:coreProperties>
</file>