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Calibri"/>
          <w:sz w:val="20"/>
          <w:szCs w:val="20"/>
          <w:lang w:eastAsia="sl-SI"/>
        </w:rPr>
      </w:pPr>
      <w:r>
        <w:rPr>
          <w:rFonts w:cs="Calibri"/>
          <w:sz w:val="20"/>
          <w:szCs w:val="20"/>
          <w:lang w:eastAsia="sl-SI"/>
        </w:rPr>
        <w:t>Problemi, o katerih bi morali razpravljati v javnosti:</w:t>
      </w:r>
    </w:p>
    <w:p>
      <w:pPr>
        <w:pStyle w:val="Normal"/>
        <w:spacing w:lineRule="auto" w:line="240" w:before="280" w:after="280"/>
        <w:rPr>
          <w:rFonts w:ascii="Times New Roman" w:hAnsi="Times New Roman" w:cs="Times New Roman"/>
          <w:sz w:val="24"/>
          <w:szCs w:val="24"/>
          <w:lang w:eastAsia="sl-SI"/>
        </w:rPr>
      </w:pPr>
      <w:r>
        <w:rPr>
          <w:rFonts w:cs="Calibri"/>
          <w:sz w:val="20"/>
          <w:szCs w:val="20"/>
          <w:lang w:eastAsia="sl-SI"/>
        </w:rPr>
        <w:t>1.</w:t>
      </w:r>
      <w:r>
        <w:rPr>
          <w:rFonts w:cs="Times New Roman" w:ascii="Times New Roman" w:hAnsi="Times New Roman"/>
          <w:sz w:val="14"/>
          <w:szCs w:val="14"/>
          <w:lang w:eastAsia="sl-SI"/>
        </w:rPr>
        <w:t xml:space="preserve">       </w:t>
      </w:r>
      <w:r>
        <w:rPr>
          <w:rFonts w:cs="Calibri"/>
          <w:sz w:val="20"/>
          <w:szCs w:val="20"/>
          <w:lang w:eastAsia="sl-SI"/>
        </w:rPr>
        <w:t xml:space="preserve">Podaljšanje življenjske dobe je stvar, ki bi morala biti skladno z našo zakonodajo javno obravnavana in v kateri bi morala sodelovati javnost. To izhaja iz zakona o varstvu okolja in iz Aarhuške konvencije o dostopu do informacij, do udeležbe javnosti pri odločanju in do dostopa do pravnega varstva v okoljskih zadevah, ter vseh ostalih podzakonskih predpisov. V tem postopku bi morala sodelovati tudi zainteresirana javnost, nedvomno so to lokalni prebivalci ( npr. Vrbine in Spodnjega Starega grada..), KS ,  zainteresirane nevladne okoljske organizacije in načrtno razpuščeni Lokalni partnerstvi Krško in Brežice . </w:t>
      </w:r>
    </w:p>
    <w:p>
      <w:pPr>
        <w:pStyle w:val="Normal"/>
        <w:spacing w:lineRule="auto" w:line="240" w:before="280" w:after="280"/>
        <w:rPr>
          <w:rFonts w:ascii="Times New Roman" w:hAnsi="Times New Roman" w:cs="Times New Roman"/>
          <w:sz w:val="24"/>
          <w:szCs w:val="24"/>
          <w:lang w:eastAsia="sl-SI"/>
        </w:rPr>
      </w:pPr>
      <w:r>
        <w:rPr>
          <w:rFonts w:cs="Calibri"/>
          <w:sz w:val="20"/>
          <w:szCs w:val="20"/>
          <w:lang w:eastAsia="sl-SI"/>
        </w:rPr>
        <w:t>2.</w:t>
      </w:r>
      <w:r>
        <w:rPr>
          <w:rFonts w:cs="Times New Roman" w:ascii="Times New Roman" w:hAnsi="Times New Roman"/>
          <w:sz w:val="14"/>
          <w:szCs w:val="14"/>
          <w:lang w:eastAsia="sl-SI"/>
        </w:rPr>
        <w:t xml:space="preserve">       </w:t>
      </w:r>
      <w:r>
        <w:rPr>
          <w:rFonts w:cs="Calibri"/>
          <w:sz w:val="20"/>
          <w:szCs w:val="20"/>
          <w:lang w:eastAsia="sl-SI"/>
        </w:rPr>
        <w:t xml:space="preserve">Po Zakonu o varstvu okolja (40. člen) je potrebno v postopku priprave plana, programa, načrta ali drugega splošnega akta (kot nje na primer izdana odločba), katerega izvedba lahko pomembno vpliva na okolje, izvesti celovito presojo vplivov njegove izvedbe na okolje, s katero se ugotovi in oceni vpliv na okolje in vključenost zahtev varstva okolja, ohranjanja narave, varstvo človekovega zdravja in kulturne dediščine in pridobiti potrdilo ministrstva o sprejemljivosti njegove izvedbe na okolje.  To seveda v tem postopku ni bilo narejeno, temveč se je skozi stranska vrata izdala odločba URSJV, ki dovoljuje podaljšanje. Kar ne preseneča, saj je sedaj pristojen minister g. Franc Bogovič tisti, ki je v preteklosti kot še bivši župan Krškega skupaj z lokalnimi politiki in podporniki  na nacionalni ravni (tedanja pristojna ministra sta bila g. J. Podobnik in mag. A,Vizjak) dosegel, da se je nadomestilo zaradi bodočega odlagališča jedrskih odpadkov iz 2.750.000,00 € na leto povečala na 5.500.000,00 € na leto. Ta znesek se sedaj izplačuje v teh kriznih časih, čeprav nima odlagališča NSRAO še niti enega pravega dovoljenja. </w:t>
      </w:r>
    </w:p>
    <w:p>
      <w:pPr>
        <w:pStyle w:val="Normal"/>
        <w:spacing w:lineRule="auto" w:line="240" w:before="280" w:after="280"/>
        <w:rPr>
          <w:rFonts w:ascii="Times New Roman" w:hAnsi="Times New Roman" w:cs="Times New Roman"/>
          <w:sz w:val="24"/>
          <w:szCs w:val="24"/>
          <w:lang w:eastAsia="sl-SI"/>
        </w:rPr>
      </w:pPr>
      <w:r>
        <w:rPr>
          <w:rFonts w:cs="Calibri"/>
          <w:sz w:val="20"/>
          <w:szCs w:val="20"/>
          <w:lang w:eastAsia="sl-SI"/>
        </w:rPr>
        <w:t>3.</w:t>
      </w:r>
      <w:r>
        <w:rPr>
          <w:rFonts w:cs="Times New Roman" w:ascii="Times New Roman" w:hAnsi="Times New Roman"/>
          <w:sz w:val="14"/>
          <w:szCs w:val="14"/>
          <w:lang w:eastAsia="sl-SI"/>
        </w:rPr>
        <w:t xml:space="preserve">       </w:t>
      </w:r>
      <w:r>
        <w:rPr>
          <w:rFonts w:cs="Calibri"/>
          <w:sz w:val="20"/>
          <w:szCs w:val="20"/>
          <w:lang w:eastAsia="sl-SI"/>
        </w:rPr>
        <w:t>Ker je podaljšanje jedrske elektrarne opcija, ki je navedena v nekaterih scenarijih Nacionalnega energetskega programa, ki kot vsi vemo, še niso bili sprejeti in so še v javni obravnavi, ni jasno, kako je lahko tak postopek pravzaprav bil zaključen.</w:t>
      </w:r>
    </w:p>
    <w:p>
      <w:pPr>
        <w:pStyle w:val="Normal"/>
        <w:spacing w:lineRule="auto" w:line="240" w:before="280" w:after="280"/>
        <w:rPr>
          <w:rFonts w:ascii="Times New Roman" w:hAnsi="Times New Roman" w:cs="Times New Roman"/>
          <w:sz w:val="24"/>
          <w:szCs w:val="24"/>
          <w:lang w:eastAsia="sl-SI"/>
        </w:rPr>
      </w:pPr>
      <w:r>
        <w:rPr>
          <w:rFonts w:cs="Calibri"/>
          <w:sz w:val="20"/>
          <w:szCs w:val="20"/>
          <w:lang w:eastAsia="sl-SI"/>
        </w:rPr>
        <w:t>4.</w:t>
      </w:r>
      <w:r>
        <w:rPr>
          <w:rFonts w:cs="Times New Roman" w:ascii="Times New Roman" w:hAnsi="Times New Roman"/>
          <w:sz w:val="14"/>
          <w:szCs w:val="14"/>
          <w:lang w:eastAsia="sl-SI"/>
        </w:rPr>
        <w:t xml:space="preserve">       </w:t>
      </w:r>
      <w:r>
        <w:rPr>
          <w:rFonts w:cs="Calibri"/>
          <w:sz w:val="20"/>
          <w:szCs w:val="20"/>
          <w:lang w:eastAsia="sl-SI"/>
        </w:rPr>
        <w:t>Izpostaviti je potrebno še eno zadevo: domačnost naveze med URSJV in Enconetom iz Dunaja. Enkrat izdaja ta privatna firma mnenje o ustreznosti tehniških rešitev in jo URSJV upošteva kot neodvisno strokovno inštitucijo, drugič pa URSJV skupaj z njo komercialno nastopa na trgu in si deli dobiček. O tej sporni zadevi smo  v  ZEG-u v letih 2010/11  že pisali in opozarjali, saj odpira kar nekaj vidikov, ki jih povzemamo:   </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 xml:space="preserve">Kako se priliva denar v državni upravni organ in ali se zaradi prihodkov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s strani Evropske skupnosti zmanjša proračunska poraba glede na to, da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je URSJV proračunski porabnik,</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Kako se tako pridobljena sredstva na trgu koristijo, za katere dejavnosti</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URSJV uporablja prihodke,</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Kako je urejeno sodelovanje zaposlenih na URSJV, ki jih plačuje država</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iz proračuna, ali izvajajo aktivnosti v privatnem času ali med delavnikom.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ko gredo na poti v npr. eno izmed bivših republik SFRJ, ali vzamejo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dopust ali sodi med delovne obveznosti.</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Ali imajo sklenjene dodatne pogodbe in kdo so potem tisti, ki so izbrani.</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Na podlagi katerih kriterijev so izbrani, da je zagotovljena pravičnost za</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vse zaposlene. Prav iz vrst zaposlenih na URSJV je slišati veliko pritožb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glede tega. Namreč, delavci URSJV seveda vedo povedati, da so v take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projekte vključeni predvsem tisti, ki so direktorju dr. Stritarju lojalni in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strežejo njegovim zahtevam po servilnosti glede NEK in drugih strank v postopku.</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 xml:space="preserve">Kako se zagotavlja neodvisnost in nepristranskost pri izdajanju pooblastil –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ker URSJV hkrati dodeljuje pravice v tem primeru ENCONET-u</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iz Dunaja, potem pa istočasno nastopa skupaj z njimi na trgu.</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Kako je lahko URSJV neodvisen organ in sprejema neodvisno strokovno mnenje</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od pooblaščenega izvedenca za sevalno in jedrsko varnost, če hkrati z njim nastopa</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na trgu in pridobiva denar.</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Zaposleni na URSJV so prepleteni z nastopi ENCONET-a na trgu in zato seveda</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finančno odvisno in pristranski pri presojanju zadev. </w:t>
      </w:r>
    </w:p>
    <w:p>
      <w:pPr>
        <w:pStyle w:val="Normal"/>
        <w:spacing w:lineRule="auto" w:line="240" w:before="0" w:after="0"/>
        <w:ind w:left="1080" w:hanging="0"/>
        <w:jc w:val="both"/>
        <w:rPr>
          <w:rFonts w:ascii="Times New Roman" w:hAnsi="Times New Roman" w:cs="Times New Roman"/>
          <w:sz w:val="24"/>
          <w:szCs w:val="24"/>
          <w:lang w:eastAsia="sl-SI"/>
        </w:rPr>
      </w:pPr>
      <w:r>
        <w:rPr>
          <w:rFonts w:cs="Symbol" w:ascii="Symbol" w:hAnsi="Symbol"/>
          <w:sz w:val="20"/>
          <w:szCs w:val="20"/>
          <w:lang w:eastAsia="sl-SI"/>
        </w:rPr>
        <w:t></w:t>
      </w:r>
      <w:r>
        <w:rPr>
          <w:rFonts w:cs="Times New Roman" w:ascii="Times New Roman" w:hAnsi="Times New Roman"/>
          <w:sz w:val="14"/>
          <w:szCs w:val="14"/>
          <w:lang w:eastAsia="sl-SI"/>
        </w:rPr>
        <w:t xml:space="preserve">         </w:t>
      </w:r>
      <w:r>
        <w:rPr>
          <w:rFonts w:cs="Calibri"/>
          <w:sz w:val="20"/>
          <w:szCs w:val="20"/>
          <w:lang w:eastAsia="sl-SI"/>
        </w:rPr>
        <w:t xml:space="preserve">Sklep Vlade RS za uvrstitev projekta v Načrt razvojnih programov je bil sprejet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 xml:space="preserve">šele, ko je bil projekt v polnem teku (pol leta po njegovem začetku), torej je bilo </w:t>
      </w:r>
    </w:p>
    <w:p>
      <w:pPr>
        <w:pStyle w:val="Normal"/>
        <w:spacing w:lineRule="auto" w:line="240" w:before="0" w:after="0"/>
        <w:ind w:left="1080" w:hanging="0"/>
        <w:jc w:val="both"/>
        <w:rPr>
          <w:rFonts w:ascii="Times New Roman" w:hAnsi="Times New Roman" w:cs="Times New Roman"/>
          <w:sz w:val="24"/>
          <w:szCs w:val="24"/>
          <w:lang w:eastAsia="sl-SI"/>
        </w:rPr>
      </w:pPr>
      <w:r>
        <w:rPr>
          <w:rFonts w:cs="Calibri"/>
          <w:sz w:val="20"/>
          <w:szCs w:val="20"/>
          <w:lang w:eastAsia="sl-SI"/>
        </w:rPr>
        <w:t>     </w:t>
      </w:r>
      <w:r>
        <w:rPr>
          <w:rFonts w:eastAsia="Calibri" w:cs="Calibri"/>
          <w:sz w:val="20"/>
          <w:szCs w:val="20"/>
          <w:lang w:eastAsia="sl-SI"/>
        </w:rPr>
        <w:t xml:space="preserve"> </w:t>
      </w:r>
      <w:r>
        <w:rPr>
          <w:rFonts w:cs="Calibri"/>
          <w:sz w:val="20"/>
          <w:szCs w:val="20"/>
          <w:lang w:eastAsia="sl-SI"/>
        </w:rPr>
        <w:t>poslovanje URSJV nelegalno.</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0"/>
          <w:szCs w:val="20"/>
          <w:lang w:eastAsia="sl-SI"/>
        </w:rPr>
        <w:t> </w:t>
      </w:r>
    </w:p>
    <w:p>
      <w:pPr>
        <w:pStyle w:val="Normal"/>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5:00Z</dcterms:created>
  <dc:creator>Lidija Markelj</dc:creator>
  <dc:description/>
  <dc:language>en-US</dc:language>
  <cp:lastModifiedBy>Lidija Markelj</cp:lastModifiedBy>
  <dcterms:modified xsi:type="dcterms:W3CDTF">2012-09-04T11:55:00Z</dcterms:modified>
  <cp:revision>2</cp:revision>
  <dc:subject/>
  <dc:title/>
</cp:coreProperties>
</file>