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24028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vod za izobraževanje in kulturo Črnomelj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ica Otona Župančiča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: 00386 (0)7 30 61 39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pošta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glas.mladih@zik-crnomelj.si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zik-crnomelj.eu</w:t>
        </w:r>
      </w:hyperlink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JAVNICA ZA VODITELJE – POVEZOVALCE PROGRAMA NA GLASU MLADIH 201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e in priimek: 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slov: 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 in GSM: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naslov: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 in kraj rojstva: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obrazba: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sz w:val="18"/>
          <w:szCs w:val="18"/>
        </w:rPr>
        <w:t>(če ste učenec dijak ali študent, napišite katero šolo in kateri letnik obiskuje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sedanje izkušnje s povezovanjem programov: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877" w:hanging="0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right="-828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right="-828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right="-82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JAVLJAM SE ZA KATEGORIJO:</w:t>
      </w:r>
    </w:p>
    <w:p>
      <w:pPr>
        <w:pStyle w:val="Normal"/>
        <w:ind w:right="-82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ind w:left="765" w:right="-828" w:hanging="4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NOVNOŠOLSKI VODITELJI (starost od 12 do 15 let)*</w:t>
      </w:r>
    </w:p>
    <w:p>
      <w:pPr>
        <w:pStyle w:val="Normal"/>
        <w:ind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65" w:right="-828" w:hanging="4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LADI VODITELJ (starost od 15 do 25 let)*</w:t>
      </w:r>
    </w:p>
    <w:p>
      <w:pPr>
        <w:pStyle w:val="Normal"/>
        <w:ind w:right="-82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12" w:space="1" w:color="000000"/>
        </w:pBdr>
        <w:ind w:right="-828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ind w:right="-828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ind w:right="-828" w:hanging="720"/>
        <w:rPr/>
      </w:pPr>
      <w:r>
        <w:rPr>
          <w:rFonts w:cs="Verdana" w:ascii="Verdana" w:hAnsi="Verdana"/>
          <w:sz w:val="20"/>
          <w:szCs w:val="20"/>
        </w:rPr>
        <w:t>* Strokovna komisija bo na avdiciji za mlade voditelje programa ocenjevala: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360" w:right="-82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zgovorjavo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360" w:right="-82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je besedila (dobili ga boste na avdiciji)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360" w:right="-82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ovizacijo in odrski nastop (navodila boste dobili na avdiciji)</w:t>
      </w:r>
    </w:p>
    <w:p>
      <w:pPr>
        <w:pStyle w:val="Normal"/>
        <w:pBdr>
          <w:bottom w:val="single" w:sz="12" w:space="1" w:color="000000"/>
        </w:pBdr>
        <w:ind w:right="-828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-828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ind w:right="-828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ind w:right="-828" w:hanging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simo, da dosledno izpolnite prijavnico!</w:t>
      </w:r>
    </w:p>
    <w:p>
      <w:pPr>
        <w:pStyle w:val="Normal"/>
        <w:pBdr>
          <w:bottom w:val="single" w:sz="12" w:space="1" w:color="000000"/>
        </w:pBdr>
        <w:ind w:right="-828" w:hanging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right="-82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20" w:right="-82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Prijavnico pošljite do vključno petka, 19. oktobra 2012, po elektronski pošti ali po navadni pošti na zgoraj napisani naslov s pripisom »za Glas mladih 2012«.</w:t>
      </w:r>
    </w:p>
    <w:p>
      <w:pPr>
        <w:pStyle w:val="Normal"/>
        <w:ind w:left="-720" w:right="-82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740" w:leader="none"/>
        </w:tabs>
        <w:ind w:left="-720" w:right="-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datne informacije: 00386 (0)7 30 61 382 in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glas.mladih@zik-crnomelj.si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680" w:leader="none"/>
        </w:tabs>
        <w:ind w:left="-720" w:right="-828" w:hanging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74625</wp:posOffset>
            </wp:positionV>
            <wp:extent cx="1371600" cy="9874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4">
    <w:lvl w:ilvl="0">
      <w:numFmt w:val="bullet"/>
      <w:lvlText w:val="-"/>
      <w:lvlJc w:val="left"/>
      <w:pPr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Heading1"/>
    <w:next w:val="Heading1"/>
    <w:qFormat/>
    <w:pPr>
      <w:numPr>
        <w:ilvl w:val="0"/>
        <w:numId w:val="3"/>
      </w:numPr>
      <w:spacing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s.mladih@zik-crnomelj.si" TargetMode="External"/><Relationship Id="rId4" Type="http://schemas.openxmlformats.org/officeDocument/2006/relationships/hyperlink" Target="http://www.zik-crnomelj.eu/" TargetMode="External"/><Relationship Id="rId5" Type="http://schemas.openxmlformats.org/officeDocument/2006/relationships/hyperlink" Target="mailto:glas.mladih@zik-crnomelj.si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6:00Z</dcterms:created>
  <dc:creator>jasna</dc:creator>
  <dc:description/>
  <dc:language>en-US</dc:language>
  <cp:lastModifiedBy>Mirjana Martinovič</cp:lastModifiedBy>
  <cp:lastPrinted>2010-01-21T09:11:00Z</cp:lastPrinted>
  <dcterms:modified xsi:type="dcterms:W3CDTF">2012-09-06T08:16:00Z</dcterms:modified>
  <cp:revision>2</cp:revision>
  <dc:subject/>
  <dc:title>ZIK</dc:title>
</cp:coreProperties>
</file>