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5725</wp:posOffset>
            </wp:positionV>
            <wp:extent cx="224028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od za izobraževanje in kulturo Črnom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Otona Župančič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00386 (0)7 30 61 3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las.mladih@zik-crnomelj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ik-crnomelj.e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AS MLADIH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e posameznika, dueta ali glasbene skupine</w:t>
      </w:r>
      <w:r>
        <w:rPr>
          <w:rFonts w:cs="Calibri" w:ascii="Calibri" w:hAnsi="Calibri"/>
        </w:rPr>
        <w:t xml:space="preserve">: </w:t>
        <w:softHyphen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Število članov in glasbeni inštrumenti</w:t>
      </w:r>
      <w:r>
        <w:rPr>
          <w:rFonts w:cs="Calibri" w:ascii="Calibri" w:hAnsi="Calibri"/>
        </w:rPr>
        <w:t xml:space="preserve"> (izpolnijo samo glasbene skupine)_______________</w:t>
        <w:br/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lov</w:t>
      </w:r>
      <w:r>
        <w:rPr>
          <w:rFonts w:cs="Calibri" w:ascii="Calibri" w:hAnsi="Calibri"/>
        </w:rPr>
        <w:t xml:space="preserve"> (glasbene skupine napišite naslov vodje): ___________________________________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SM</w:t>
      </w:r>
      <w:r>
        <w:rPr>
          <w:rFonts w:cs="Calibri" w:ascii="Calibri" w:hAnsi="Calibri"/>
        </w:rPr>
        <w:t xml:space="preserve"> (osnovnošolci napišite GSM staršev):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naslov</w:t>
      </w:r>
      <w:r>
        <w:rPr>
          <w:rFonts w:cs="Calibri" w:ascii="Calibri" w:hAnsi="Calibri"/>
        </w:rPr>
        <w:t>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in kraj rojstva</w:t>
      </w:r>
      <w:r>
        <w:rPr>
          <w:rFonts w:cs="Calibri" w:ascii="Calibri" w:hAnsi="Calibri"/>
        </w:rPr>
        <w:t xml:space="preserve"> (glasbene skupine napišite za vodjo):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zobrazba</w:t>
      </w:r>
      <w:r>
        <w:rPr>
          <w:rFonts w:cs="Calibri" w:ascii="Calibri" w:hAnsi="Calibri"/>
        </w:rPr>
        <w:t>: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8"/>
          <w:szCs w:val="18"/>
        </w:rPr>
        <w:t>(če ste učenec dijak ali študent, napišite katero šolo in kateri letnik obiskuj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lasbene izkušnje</w:t>
      </w:r>
      <w:r>
        <w:rPr>
          <w:rFonts w:cs="Calibri" w:ascii="Calibri" w:hAnsi="Calibri"/>
        </w:rPr>
        <w:t>: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877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PRIJAVLJAM SE ZA KATEGORIJO (obkroži):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OŠOLSKI GLAS MLADIH </w:t>
      </w:r>
      <w:r>
        <w:rPr>
          <w:rFonts w:cs="Calibri" w:ascii="Calibri" w:hAnsi="Calibri"/>
        </w:rPr>
        <w:t>(glasbeniki od 5. do 9. razred OŠ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IKI IN DUETI </w:t>
      </w:r>
      <w:r>
        <w:rPr>
          <w:rFonts w:cs="Calibri" w:ascii="Calibri" w:hAnsi="Calibri"/>
        </w:rPr>
        <w:t>(glasbeniki stari od 15 do 30 let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ASBENE SKUPINE – PREDIZBOR ZA SCHENGENFEST 2013 </w:t>
      </w:r>
      <w:r>
        <w:rPr>
          <w:rFonts w:cs="Calibri" w:ascii="Calibri" w:hAnsi="Calibri"/>
        </w:rPr>
        <w:t>(povprečna starost članov skupine mora biti med 15 in 30 let)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Naslov pesmi: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glasbe:_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besedila: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aranžmaja: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o, da dosledno izpolnite prijavnico!</w:t>
      </w:r>
    </w:p>
    <w:p>
      <w:pPr>
        <w:pStyle w:val="Normal"/>
        <w:ind w:left="-720" w:right="-82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ijavnico pošljite do vključno petka, 19. oktobra 2012, po elektronski pošti ali po navadni pošti na zgoraj napisani naslov s pripisom »za Glas mladih 2012«.</w:t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371600" cy="987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740" w:leader="none"/>
        </w:tabs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ne informacije: 00386 (0)7 30 61 382 in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glas.mladih@zik-crnomelj.si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80" w:leader="none"/>
        </w:tabs>
        <w:ind w:left="-720" w:right="-8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.mladih@zik-crnomelj.si" TargetMode="External"/><Relationship Id="rId4" Type="http://schemas.openxmlformats.org/officeDocument/2006/relationships/hyperlink" Target="http://www.zik-crnomelj.e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glas.mladih@zik-crnome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jasna</dc:creator>
  <dc:description/>
  <dc:language>en-US</dc:language>
  <cp:lastModifiedBy>Mirjana Martinovič</cp:lastModifiedBy>
  <cp:lastPrinted>2010-01-21T09:11:00Z</cp:lastPrinted>
  <dcterms:modified xsi:type="dcterms:W3CDTF">2012-09-06T08:15:00Z</dcterms:modified>
  <cp:revision>2</cp:revision>
  <dc:subject/>
  <dc:title>ZIK</dc:title>
</cp:coreProperties>
</file>