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PrejemFirmaDrzava"/>
      <w:bookmarkStart w:id="1" w:name="PrejemFirmaMesto"/>
      <w:bookmarkStart w:id="2" w:name="PrejemFirmaPtt"/>
      <w:bookmarkStart w:id="3" w:name="PrejemFirmaUlica"/>
      <w:bookmarkStart w:id="4" w:name="PrejemFirmaNaziv1"/>
      <w:bookmarkStart w:id="5" w:name="PrejemFirmaDrzava"/>
      <w:bookmarkStart w:id="6" w:name="PrejemFirmaMesto"/>
      <w:bookmarkStart w:id="7" w:name="PrejemFirmaPtt"/>
      <w:bookmarkStart w:id="8" w:name="PrejemFirmaUlica"/>
      <w:bookmarkStart w:id="9" w:name="PrejemFirmaNaziv1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en-US" w:bidi="bn-IN"/>
        </w:rPr>
      </w:pPr>
      <w:r>
        <w:rPr>
          <w:rFonts w:cs="Arial" w:ascii="Arial" w:hAnsi="Arial"/>
          <w:b/>
          <w:i/>
          <w:sz w:val="20"/>
          <w:lang w:eastAsia="en-US" w:bidi="bn-IN"/>
        </w:rPr>
        <w:t>Slovenski dan športa – ponedeljek, 15. 10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ge">
                  <wp:posOffset>1932305</wp:posOffset>
                </wp:positionV>
                <wp:extent cx="1598295" cy="200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57.9pt;mso-wrap-distance-left:9.05pt;mso-wrap-distance-right:9.05pt;mso-wrap-distance-top:0pt;mso-wrap-distance-bottom:0pt;margin-top:152.15pt;mso-position-vertical-relative:page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Napis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95"/>
        <w:gridCol w:w="1975"/>
        <w:gridCol w:w="996"/>
        <w:gridCol w:w="1722"/>
      </w:tblGrid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35" w:hanging="0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ŠPORTNI OBJEKT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 xml:space="preserve">ŠPORTNO DRUŠTVO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TERMIN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OPOMBE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Športna dvorana Marof (velika dvorana)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ŽOK TPV Novo m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MRK Kr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MOK Krka Novo me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Krka rekreacija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4- 22.30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2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Športna dvorana Marof (plesna dvora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Aneks D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Plesna šola Urš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Lorena špo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KICK BOXING k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bn-IN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MIRAGE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7.30- 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7.30-19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3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Stadion Portovald (centralni stadion)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Atletski klub K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Atletski klub Portova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6 – 20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4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Stadion Portovald (igrišče z umetno travo)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Nogometni klub Krka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4 - 20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5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Športni park Loka (teniška igrišča)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Teniški klub Portovald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 xml:space="preserve">13 – 17  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Brezplačno igranje tenisa po predhodni rezervaciji na 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031 276 638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6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Kegljišče Portoval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Žito, d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>- ŠD Novote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 w:bidi="bn-IN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RD Revoz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6 - 22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7.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Športni park Loka – igrišča za nogomet, rokomet, odbojka na mivki, skate park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bn-IN"/>
              </w:rPr>
              <w:t xml:space="preserve">- Vadba na športnih   površinah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15 – 21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bn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bn-IN"/>
              </w:rPr>
              <w:t>Tudi v večernih urah pod reflektorji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US" w:bidi="bn-IN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US" w:bidi="bn-IN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US" w:bidi="bn-IN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US" w:bidi="bn-IN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US" w:bidi="bn-IN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  <w:t> 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eastAsia="en-US" w:bidi="bn-IN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7865" cy="1050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ascii="Times New Roman" w:hAnsi="Times New Roman" w:cs="Times New Roman"/>
      <w:b/>
      <w:spacing w:val="-1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_OF_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9:00Z</dcterms:created>
  <dc:creator>Bojan Glavan</dc:creator>
  <dc:description/>
  <cp:keywords/>
  <dc:language>en-US</dc:language>
  <cp:lastModifiedBy>Novinarji1</cp:lastModifiedBy>
  <cp:lastPrinted>2010-09-30T10:23:00Z</cp:lastPrinted>
  <dcterms:modified xsi:type="dcterms:W3CDTF">2012-10-14T06:19:00Z</dcterms:modified>
  <cp:revision>2</cp:revision>
  <dc:subject>OKS ošv predloga za dopis (oseba+firma)</dc:subject>
  <dc:title>I:\IPS\IPSDB\3\2010\jul\8143431.doc</dc:title>
</cp:coreProperties>
</file>