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r. Ivanka Počkar, prejemnica Murkovega priznanja za leto 2011</w:t>
      </w:r>
    </w:p>
    <w:p>
      <w:pPr>
        <w:pStyle w:val="Normal"/>
        <w:rPr>
          <w:rFonts w:cs="Calibri"/>
        </w:rPr>
      </w:pPr>
      <w:r>
        <w:rPr/>
        <w:t xml:space="preserve">Letošnja dobitnica Murkovega priznanja je tudi </w:t>
      </w:r>
      <w:r>
        <w:rPr>
          <w:b/>
        </w:rPr>
        <w:t xml:space="preserve">dr. Ivanka Počkar, </w:t>
      </w:r>
      <w:r>
        <w:rPr/>
        <w:t>ki je prejela priznanje za raziskavo in obuditev spomina na izjemno družbeno skupino – k</w:t>
      </w:r>
      <w:r>
        <w:rPr>
          <w:rFonts w:cs="Calibri"/>
        </w:rPr>
        <w:t>ó</w:t>
      </w:r>
      <w:r>
        <w:rPr/>
        <w:t xml:space="preserve">lnarje – nabiralce premoga iz Save pri Brežicah in ob meji s Hrvaško. Njeno dolgoletno in predano raziskovalno delo, ki ga je posvetila številnim skupinam na območju Brežic in Posavja je dostopno tako z monografijo </w:t>
      </w:r>
      <w:r>
        <w:rPr>
          <w:rFonts w:eastAsia="MS Mincho;ＭＳ 明朝" w:cs="Calibri"/>
          <w:i/>
        </w:rPr>
        <w:t>Dve gasi, dva policaja, sto obrtnikov: Življenje mestnih obrtnikov od sredine 19. stoletja do druge svetovne vojne na primeru Brežic: Brežiške študije 2</w:t>
      </w:r>
      <w:r>
        <w:rPr>
          <w:rFonts w:eastAsia="MS Mincho;ＭＳ 明朝" w:cs="Calibri"/>
        </w:rPr>
        <w:t xml:space="preserve">, ki je izšla leta 2005, o </w:t>
      </w:r>
      <w:r>
        <w:rPr/>
        <w:t>k</w:t>
      </w:r>
      <w:r>
        <w:rPr>
          <w:rFonts w:cs="Calibri"/>
        </w:rPr>
        <w:t>ó</w:t>
      </w:r>
      <w:r>
        <w:rPr/>
        <w:t xml:space="preserve">lnarjih pa je pripravila obširen prispevek </w:t>
      </w:r>
      <w:r>
        <w:rPr>
          <w:rFonts w:cs="Calibri"/>
          <w:i/>
        </w:rPr>
        <w:t>Kolnarji – Lovilci in nabiralci naplavljenega premoga v Savi pri Brežicah, po toku navzgor in navzdol</w:t>
      </w:r>
      <w:r>
        <w:rPr>
          <w:rFonts w:cs="Calibri"/>
        </w:rPr>
        <w:t>, objavljen v znanstvenem zborniku Gospa, če ni dobro, ni treba nič plačat, Brežiške študije 3 (2009).</w:t>
      </w:r>
      <w:r>
        <w:rPr>
          <w:rFonts w:cs="Bookman Old Style" w:ascii="Bookman Old Style" w:hAnsi="Bookman Old Style"/>
        </w:rPr>
        <w:t xml:space="preserve"> </w:t>
      </w:r>
      <w:r>
        <w:rPr/>
        <w:t xml:space="preserve"> Vse oziroma izbrani deli pa so združeni in v obliki razstave predstavljeni v obnovljeni stavbi na Cesti prvih borcev 36 v Brežicah.  K razumevanju, predvsem pa ohranitvi spomina na izjemne obsavske može, nepogrešljivo pripomore tudi dokumentarni film </w:t>
      </w:r>
      <w:r>
        <w:rPr>
          <w:i/>
        </w:rPr>
        <w:t>Savski kólnarji</w:t>
      </w:r>
      <w:r>
        <w:rPr/>
        <w:t>, katerega avtorica je prav tako dr. Ivanka Počkar.</w:t>
      </w:r>
    </w:p>
    <w:p>
      <w:pPr>
        <w:pStyle w:val="Normal"/>
        <w:rPr/>
      </w:pPr>
      <w:r>
        <w:rPr/>
        <w:t xml:space="preserve">Za svoje delo tako na službenem področju v Mestnem muzeju Krško kot na strokovnem etnološkem delu v civilnih združenjih oziroma v nevladnih organizacijah je Murkovo priznanje prejela tudi predsednica društva Alenka Černelič Krošelj. Obe priznanji za članici našega društva sta tudi priznanji za delo in naklonjenost  vseh članov in vodstva društva v 10 letnem delovanju. </w:t>
      </w:r>
    </w:p>
    <w:p>
      <w:pPr>
        <w:pStyle w:val="Normal"/>
        <w:rPr/>
      </w:pPr>
      <w:r>
        <w:rPr/>
        <w:t xml:space="preserve">Slavnostni govornik na lanski podelitvi Murkove nagrade, priznanj in listin, prof. dr. Marko Terseglav, je tedaj izpostavil, da etnologija ni le razpravljanje o potici in pustu, ampak veda, ki bi se morala glede na predmet svojega preučevanja dejavneje vključiti v javno razpravo o aktualnih družbenih vprašanjih. </w:t>
      </w:r>
    </w:p>
    <w:p>
      <w:pPr>
        <w:pStyle w:val="Normal"/>
        <w:rPr/>
      </w:pPr>
      <w:r>
        <w:rPr/>
        <w:t xml:space="preserve">Letošnji dobitnici Murkovih priznanj iz Posavja, Alenka Černelič Krošelj in Ivanka Počkar, obe tudi članici Društva za oživitev mesta Brežice, delujeta vsaka na svojstven način v polnem zavedanju o predmetu etnološkega preučevanja in v smislu vključevanju v javno razpravo o sodobni  slovenski družb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štvo za oživitev mesta Breži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47:00Z</dcterms:created>
  <dc:creator>admin</dc:creator>
  <dc:description/>
  <dc:language>en-US</dc:language>
  <cp:lastModifiedBy>Mirjana Martinovič</cp:lastModifiedBy>
  <dcterms:modified xsi:type="dcterms:W3CDTF">2012-11-13T06:47:00Z</dcterms:modified>
  <cp:revision>2</cp:revision>
  <dc:subject/>
  <dc:title/>
</cp:coreProperties>
</file>