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GRAM 3. SLOVENSKEGA SADJARSKEGA KONGRESA z mednarodno udeležb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PROGRAM OF 3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rd</w:t>
      </w:r>
      <w:r>
        <w:rPr>
          <w:rFonts w:cs="Times New Roman" w:ascii="Times New Roman" w:hAnsi="Times New Roman"/>
          <w:b/>
          <w:sz w:val="32"/>
          <w:szCs w:val="32"/>
        </w:rPr>
        <w:t xml:space="preserve"> SLOVENIAN FRUIT GROWING CONGRESS WITH INTERNATIONAL PARTICIP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rško, 21. – 23. 11. 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orek (Tuesday), 20. november 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8. – 19. 00 registracija udeležencev </w:t>
        <w:br/>
        <w:t>(City hotel Krško) in postavitev posterjev (Kulturni dom Krš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red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sl-SI"/>
        </w:rPr>
        <w:t>(Wednesday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, 21. november 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0 – 17.00 </w:t>
      </w:r>
      <w:r>
        <w:rPr>
          <w:rFonts w:cs="Times New Roman" w:ascii="Times New Roman" w:hAnsi="Times New Roman"/>
          <w:b/>
          <w:sz w:val="24"/>
          <w:szCs w:val="24"/>
        </w:rPr>
        <w:t>registracija</w:t>
      </w:r>
      <w:r>
        <w:rPr>
          <w:rFonts w:cs="Times New Roman" w:ascii="Times New Roman" w:hAnsi="Times New Roman"/>
          <w:sz w:val="24"/>
          <w:szCs w:val="24"/>
        </w:rPr>
        <w:t xml:space="preserve"> udeležencev (</w:t>
      </w:r>
      <w:r>
        <w:rPr>
          <w:rFonts w:cs="Times New Roman" w:ascii="Times New Roman" w:hAnsi="Times New Roman"/>
          <w:b/>
          <w:sz w:val="24"/>
          <w:szCs w:val="24"/>
        </w:rPr>
        <w:t>City hotel Kršk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ulim;±Ľ¸˛" w:cs="Times New Roman"/>
          <w:b/>
          <w:b/>
          <w:caps/>
          <w:sz w:val="24"/>
          <w:szCs w:val="24"/>
        </w:rPr>
      </w:pPr>
      <w:r>
        <w:rPr>
          <w:rFonts w:eastAsia="Gulim;±Ľ¸˛" w:cs="Times New Roman" w:ascii="Times New Roman" w:hAnsi="Times New Roman"/>
          <w:b/>
          <w:caps/>
          <w:sz w:val="24"/>
          <w:szCs w:val="24"/>
        </w:rPr>
        <w:t>Kulturni dom Krško, Velika dvorana</w:t>
      </w:r>
    </w:p>
    <w:p>
      <w:pPr>
        <w:pStyle w:val="Normal"/>
        <w:spacing w:lineRule="auto" w:line="240" w:before="0" w:after="0"/>
        <w:rPr>
          <w:rFonts w:ascii="Times New Roman" w:hAnsi="Times New Roman" w:eastAsia="Gulim;±Ľ¸˛" w:cs="Times New Roman"/>
          <w:b/>
          <w:b/>
          <w:caps/>
          <w:sz w:val="24"/>
          <w:szCs w:val="24"/>
        </w:rPr>
      </w:pPr>
      <w:r>
        <w:rPr>
          <w:rFonts w:eastAsia="Gulim;±Ľ¸˛" w:cs="Times New Roman" w:ascii="Times New Roman" w:hAnsi="Times New Roman"/>
          <w:b/>
          <w:caps/>
          <w:sz w:val="24"/>
          <w:szCs w:val="24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1984"/>
        <w:gridCol w:w="5670"/>
      </w:tblGrid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9.00-10.15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OTVORITEV KONGRESA/OPENING CEREMONY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10.15-10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Boštjan KOZO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en skupne evropske napovedi pridelka za slovensko sadjarstvo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10.30-10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Franci ŠTAMPA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Kakšno vegetativno rast potrebujemo za doseganje polne rodnosti v 4. letu?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10.50-11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Massimo TAGLIAVIN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anila v ekosistemu sadovnjaka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11.15-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Stanislav TOJNK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ojna (mehanska) rez – prve izkušnje v nasadih jablan v Sloveniji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11.30-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Simon ARNŠE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ffirm - insekticid nove generacije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12.00-13.3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 xml:space="preserve">KOSILO/LUNC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ity hotel Krško)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 xml:space="preserve">13.30-14.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Walter GUER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Sodobni trendi pri sortah jabolk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14.00-14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Michael M. BLANK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ncepti izbranega mehaničnega redčenja pri sadnih rastlinah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14.30-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sl-SI"/>
              </w:rPr>
              <w:t>Ivo ONDRÁŠE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Stanje in obeti pridelave breskev in nektarin na Češkem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15.00-15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Matej STOPA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Izboljšanje povratnega cvetenja jablane 'Zlati delišes' z nanosom NAA in etefona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15.15-15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Jure KOLARI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sl-SI"/>
              </w:rPr>
              <w:t>Vloga etilena pri razvoju abscizije plodičev jablane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sl-SI"/>
              </w:rPr>
              <w:t>Malus domestic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 xml:space="preserve"> Borkh.) po aplikaciji rastnih regulatorjev ali po senčenju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15.30-16.0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 xml:space="preserve">ODMOR/BREAK 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1984"/>
        <w:gridCol w:w="6096"/>
      </w:tblGrid>
      <w:tr>
        <w:trPr>
          <w:trHeight w:val="600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ulim;±Ľ¸˛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Gulim;±Ľ¸˛" w:cs="Times New Roman" w:ascii="Times New Roman" w:hAnsi="Times New Roman"/>
                <w:b/>
                <w:caps/>
                <w:sz w:val="24"/>
                <w:szCs w:val="24"/>
              </w:rPr>
              <w:t>Kulturni dom Krško, MALA dvorana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16.00-16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 w:eastAsia="sl-SI"/>
              </w:rPr>
              <w:t>Denis STAJNK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Modeliranje pridelka jabolk sorte ‘Gala’ z uporabo rastnih krivulj in vizualizacije rodnega volumna dreves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16.15-16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Matjaž BEBE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Vpliv oveska na širino obiralnega okna pri sorti ‘Nicoter' ('Kanz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sl-SI"/>
              </w:rPr>
              <w:t>®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’)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sl-SI"/>
              </w:rPr>
              <w:t xml:space="preserve">Malus domestic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 xml:space="preserve">Borkh.)  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16.30-16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Tatjana UNUK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Odzivnost sorte 'Gala' na gnojenje z mineralnimi in organskimi dušičnimi gnojili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16.45-1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Jan </w:t>
            </w: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Bizjak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pliv foliarne aplikacije Phostrade Ca na razvoj barve in vsebnost antocianov ter ostalih fenolnih spojin v jabolkih sorte 'Braeburn'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Malus domestic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rkh) med dozorevanjem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17.00-17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na SLATNA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pliv uporabe bikarbonatnih soli, sredstva za zatiranje jablanovega škrlupa, na izbrane metabolite v plodovih in listih jablane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17.15-17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 xml:space="preserve">Boštjan GODEC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Uvajanje na škrlup odpornih in tolerantnih jablanovih sort v slovensko pridelavo jabolk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17.30-17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Rozalija CVEJI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Zemljevid potencialov za rabo vode za namakanje v sadjarstvu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17.45-1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Matjaž GLAVA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Ogroženost slovenskega sadjarstva v primeru suše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19.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AVNOSTNA AKADEMIJA - TAFELJČE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 xml:space="preserve"> /CULTURAL EVENTS (Kulturni dom Krško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sl-SI"/>
        </w:rPr>
        <w:t>Četrtek (Thursday), 22. 11. 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0 – 14.00 </w:t>
      </w:r>
      <w:r>
        <w:rPr>
          <w:rFonts w:cs="Times New Roman" w:ascii="Times New Roman" w:hAnsi="Times New Roman"/>
          <w:b/>
          <w:sz w:val="24"/>
          <w:szCs w:val="24"/>
        </w:rPr>
        <w:t>registracija</w:t>
      </w:r>
      <w:r>
        <w:rPr>
          <w:rFonts w:cs="Times New Roman" w:ascii="Times New Roman" w:hAnsi="Times New Roman"/>
          <w:sz w:val="24"/>
          <w:szCs w:val="24"/>
        </w:rPr>
        <w:t xml:space="preserve"> udeležencev (</w:t>
      </w:r>
      <w:r>
        <w:rPr>
          <w:rFonts w:cs="Times New Roman" w:ascii="Times New Roman" w:hAnsi="Times New Roman"/>
          <w:b/>
          <w:sz w:val="24"/>
          <w:szCs w:val="24"/>
        </w:rPr>
        <w:t>City hotel Kršk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ulim;±Ľ¸˛" w:cs="Times New Roman"/>
          <w:b/>
          <w:b/>
          <w:caps/>
          <w:sz w:val="24"/>
          <w:szCs w:val="24"/>
        </w:rPr>
      </w:pPr>
      <w:r>
        <w:rPr>
          <w:rFonts w:eastAsia="Gulim;±Ľ¸˛" w:cs="Times New Roman" w:ascii="Times New Roman" w:hAnsi="Times New Roman"/>
          <w:b/>
          <w:caps/>
          <w:sz w:val="24"/>
          <w:szCs w:val="24"/>
        </w:rPr>
        <w:t>Kulturni dom Krško, Velika dvorana</w:t>
      </w:r>
    </w:p>
    <w:p>
      <w:pPr>
        <w:pStyle w:val="Normal"/>
        <w:spacing w:lineRule="auto" w:line="240" w:before="0" w:after="0"/>
        <w:rPr>
          <w:rFonts w:ascii="Times New Roman" w:hAnsi="Times New Roman" w:eastAsia="Gulim;±Ľ¸˛" w:cs="Times New Roman"/>
          <w:b/>
          <w:b/>
          <w:caps/>
          <w:sz w:val="24"/>
          <w:szCs w:val="24"/>
        </w:rPr>
      </w:pPr>
      <w:r>
        <w:rPr>
          <w:rFonts w:eastAsia="Gulim;±Ľ¸˛" w:cs="Times New Roman" w:ascii="Times New Roman" w:hAnsi="Times New Roman"/>
          <w:b/>
          <w:caps/>
          <w:sz w:val="24"/>
          <w:szCs w:val="24"/>
        </w:rPr>
      </w:r>
    </w:p>
    <w:tbl>
      <w:tblPr>
        <w:tblW w:w="92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2"/>
        <w:gridCol w:w="2409"/>
        <w:gridCol w:w="5384"/>
      </w:tblGrid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8.00-8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sl-SI"/>
              </w:rPr>
              <w:t>Marjeta PINTAR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sl-SI"/>
              </w:rPr>
              <w:t>Ocena samooskrbe in porabe sadja v Sloveniji</w:t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8.15-8.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sl-SI"/>
              </w:rPr>
              <w:t>Heidi HALBWIRTH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sl-SI"/>
              </w:rPr>
              <w:t>Attraction and protection: Phenolic compounds as quality factors in fruits crops</w:t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8.45-9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Karl STICH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sl-SI"/>
              </w:rPr>
              <w:t>Significance of polyphenols in fruit crop resistance</w:t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9.15-9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Robert VEBERIČ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ociani in flavonoli v različnih vrstah jagodičja</w:t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9.30-9.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Maja MIKULIČ PETKOVŠEK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sl-SI"/>
              </w:rPr>
              <w:t>Vpliv ekološke in integrirane pridelave na vsebnost fenolov v listih in plodovih jablane</w:t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9.45-1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Peter ZADRAVEC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 je zmanjšanje ostankov sredstev za varstvo rastlin pod mejo količinske določitve res možno?</w:t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10.00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ODMOR/BREAK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10.30-10.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Domen BAJEC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Obravnava prisotnosti in določanje praga škodljivosti ameriškega kaparja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sl-SI"/>
              </w:rPr>
              <w:t>Diaspidiotus pernicios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 xml:space="preserve"> Comst.) v nasadih jablan in hrušk</w:t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10.45-11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Mateja ŠTEFANČIČ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Monitoring škodljivih žuželk z uporabo informacijske tehnologije</w:t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11.00-11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sl-SI"/>
              </w:rPr>
              <w:t>Maja PODGORNIK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Čezmejna mreža spremljanja oljčne muhe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sl-SI"/>
              </w:rPr>
              <w:t>Bactrocera olea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 xml:space="preserve"> Gmalin)</w:t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11.15-11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Vasilij VALENČIČ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 w:eastAsia="sl-SI"/>
              </w:rPr>
              <w:t xml:space="preserve">Hlapne spojine in kakovost namiznih oljk </w:t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11.30-11.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Alenka ARBEITER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 xml:space="preserve">Upravljanje slovenskih kolekcijskih nasadov oljk </w:t>
            </w: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sl-SI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sl-SI"/>
              </w:rPr>
              <w:t xml:space="preserve">Olea europaea </w:t>
            </w: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sl-SI"/>
              </w:rPr>
              <w:t xml:space="preserve">L.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z mikrosatelitskimi markerji</w:t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11.45-12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Benjamin SCHLAUER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mplementacija zavarovarljivih vremenskih rizikov v slovenski sadjarski prostor s strani Zavarovalnice Maribor d.d. in Agro zavarovalnice p.e. - Die Österreichische Hagelversicherung</w:t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12.10-13.30</w:t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 xml:space="preserve">KOSILO/LUNC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ity hotel Krško)</w:t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13.30-18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STROKOVNA EKSKURZIJA/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EXCURSION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stni muzej Krško, GEN Krško, Evrosad d.o.o.</w:t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19.00</w:t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GALA VEČERJA/GALA DINER (City hotel Krško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sl-SI"/>
        </w:rPr>
        <w:t xml:space="preserve">Petek (Friday)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sl-SI"/>
        </w:rPr>
        <w:t>23. 11.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00 – 12.00 </w:t>
      </w:r>
      <w:r>
        <w:rPr>
          <w:rFonts w:cs="Times New Roman" w:ascii="Times New Roman" w:hAnsi="Times New Roman"/>
          <w:b/>
          <w:sz w:val="24"/>
          <w:szCs w:val="24"/>
        </w:rPr>
        <w:t>registracija</w:t>
      </w:r>
      <w:r>
        <w:rPr>
          <w:rFonts w:cs="Times New Roman" w:ascii="Times New Roman" w:hAnsi="Times New Roman"/>
          <w:sz w:val="24"/>
          <w:szCs w:val="24"/>
        </w:rPr>
        <w:t xml:space="preserve"> udeležencev (</w:t>
      </w:r>
      <w:r>
        <w:rPr>
          <w:rFonts w:cs="Times New Roman" w:ascii="Times New Roman" w:hAnsi="Times New Roman"/>
          <w:b/>
          <w:sz w:val="24"/>
          <w:szCs w:val="24"/>
        </w:rPr>
        <w:t>City hotel Kršk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ulim;±Ľ¸˛" w:cs="Times New Roman"/>
          <w:b/>
          <w:b/>
          <w:caps/>
          <w:sz w:val="24"/>
          <w:szCs w:val="24"/>
        </w:rPr>
      </w:pPr>
      <w:r>
        <w:rPr>
          <w:rFonts w:eastAsia="Gulim;±Ľ¸˛" w:cs="Times New Roman" w:ascii="Times New Roman" w:hAnsi="Times New Roman"/>
          <w:b/>
          <w:caps/>
          <w:sz w:val="24"/>
          <w:szCs w:val="24"/>
        </w:rPr>
        <w:t>Kulturni dom Krško, Velika dvorana</w:t>
      </w:r>
    </w:p>
    <w:p>
      <w:pPr>
        <w:pStyle w:val="Normal"/>
        <w:spacing w:lineRule="auto" w:line="240" w:before="0" w:after="0"/>
        <w:rPr>
          <w:rFonts w:ascii="Times New Roman" w:hAnsi="Times New Roman" w:eastAsia="Gulim;±Ľ¸˛" w:cs="Times New Roman"/>
          <w:b/>
          <w:b/>
          <w:caps/>
          <w:sz w:val="24"/>
          <w:szCs w:val="24"/>
        </w:rPr>
      </w:pPr>
      <w:r>
        <w:rPr>
          <w:rFonts w:eastAsia="Gulim;±Ľ¸˛" w:cs="Times New Roman" w:ascii="Times New Roman" w:hAnsi="Times New Roman"/>
          <w:b/>
          <w:caps/>
          <w:sz w:val="24"/>
          <w:szCs w:val="24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2977"/>
        <w:gridCol w:w="4677"/>
      </w:tblGrid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9.00-9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Borut BOHANEC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pehi sodobnih načinov žlahtnjenja sadnih rastlin - tehnike in primeri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9.30-9.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Gregor OSTERC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Slovenska genska banka sadnih rastlin: stanje in prihodnost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9.45-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Metka HUDI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delek breskv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unus pers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L.) Batch.) sorte 'Redhaven' na različnih podlagah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10.00-10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Barbara AMBROŽIČ TUR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Kemično redčenje pri breskvi sorte 'Redhaven'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10.15-10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sl-SI"/>
              </w:rPr>
              <w:t>Mojca VIRŠČEK MAR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sl-SI"/>
              </w:rPr>
              <w:t>Preizkušanje občutljivosti sort koščičarjev za obvladovanje šarke v Sloveniji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10.30-1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sl-SI"/>
              </w:rPr>
              <w:t>ODMOR/BREA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sl-SI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11.00-11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Valentina USENI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Sodobna češnja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11.15-11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Darinka KORO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Uravnavanje kakovosti plodov rdečega ribeza z gojitveno obliko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11.30-11.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Irena MAVRIČ PLEŠK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sl-SI"/>
              </w:rPr>
              <w:t>Virusne okužbe malin v Sloveniji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11.45-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 w:eastAsia="sl-SI"/>
              </w:rPr>
              <w:t>Anita SOLA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sl-SI"/>
              </w:rPr>
              <w:t>Pridelava lupinastega sadja v Sloveniji: stanje in perspektive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12.00-12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 xml:space="preserve">Rajko VIDRIH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Biološki pristop pri skladiščenju sadja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12.30-14.0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 xml:space="preserve">KOSILO/LUNC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ity hotel Krško)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14.00-14.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OKROGLA MIZA</w:t>
            </w: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/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ROUND TABL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</w:rPr>
              <w:t>Zavarovanja v kmetijstvu, razpisi v SKP 2014-2020, namakanje ...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14.45-15.45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 xml:space="preserve">ZAKLJUČKI KONGRESA IN PODELITEV PRIZNANJ/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CONGRESS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CONCLUSIONS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ND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WARD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POSTERJEV 3. SLOVENSKEGA SADJARSKEGA KONGRESA z mednarodno udeležb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IST OF POSTERS</w:t>
      </w:r>
    </w:p>
    <w:p>
      <w:pPr>
        <w:pStyle w:val="Normal"/>
        <w:jc w:val="center"/>
        <w:rPr/>
      </w:pPr>
      <w:r>
        <w:rPr/>
        <w:t>Krško, 21. – 23. 11. 2012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693"/>
        <w:gridCol w:w="4820"/>
      </w:tblGrid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Št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Avtorj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Naslov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Matjaž BEBER, Stanislav TOJNKO in Tatjana UNU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Vpliv položaja plodov na rodnem lesu na širino obiralnega okna pri sorti 'Nicoter' (`Kanzi®´)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sl-SI"/>
              </w:rPr>
              <w:t xml:space="preserve">Malus domestic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Borkh.)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Milan ROJNIĆ, Pakeza DRKENDA, Mirsad KURTOVIĆ, Senaid MEMIĆ, Metka HUDI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Vpliv redčenja z ATS na pridelek hruške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sl-SI"/>
              </w:rPr>
              <w:t>Pyrus communi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 xml:space="preserve"> L.) sorte 'Concorde'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Maja MIKULIČ PETKOVŠEK, Ana SLATNAR, Franci ŠTAMPAR, Robert VEBERI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Koncentracija fenolov v listih jablane po okužbi z jablanovim škrlupom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sl-SI"/>
              </w:rPr>
              <w:t>Venturia inaequali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Tomaž POJ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Tehnični ukrepi za zmanjšanje izpostavljenosti traktorista nevarnim snovem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Adrijan ČERNEL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Dolgoročno sonaravno upravljanje s travniškimi nasadi v Kozjanskem parku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Matej STOPAR, Andreja VANZ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Kakovost jabolk 'Santana', 'Zlati delišes', 'Liberty' in 'Topaz', ekološke in integrirane pridelave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Erika BEŠTER, Milena BUČAR-MIKLAVČIČ, BOJAN BUTINAR, VASILIJ VALENČI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Alkilni estri maščobnih kislin in voski v ekstra deviškem oljčnem olju slovenskega izvora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Jasminka MILIVOJEVIĆ, Dragan RADIVOJEVIĆ, Milena POLEDIC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Production traits and fruit quality of newly introduced strawberry varieties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sl-SI"/>
              </w:rPr>
              <w:t>Fragaria ananass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 xml:space="preserve"> Duch.)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Matjaž TRATNIK, Mihael Jožef TOMAN, Silvana BATIČ, Marina PINTA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Kakovost vode za namakanje iz zadrževalnika Vogršček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1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Jerneja JAKOPIČ, Ana SLATNAR, Franci ŠTAMPAR, Robert VEBERIČ, Andrej SIMONČI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Kakovost plodov jabolk sorte ‘Zlati delišes’ pri različnih načinih pridelave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1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bookmarkStart w:id="0" w:name="RANGE!B34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Helena ŠIRCELJ, Janez KOTAR, Dominik VODNIK, Franc BATI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Vsebnost fotosinteznih pigmentov v skorji jablane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sl-SI"/>
              </w:rPr>
              <w:t>Malus domestic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 xml:space="preserve"> 'Idared')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1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Sylë SYLANAJ, Artan NIMAN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Organic production of apple trees with "Knip” method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1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Ana SLATNAR, Jerneja JAKOPIČ, Franci ŠTAMPAR, Robert VEBERIČ, Polona JAMNI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 xml:space="preserve">Učinek bioaktivnih komponent na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sl-SI"/>
              </w:rPr>
              <w:t>in vitr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 xml:space="preserve"> i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sl-SI"/>
              </w:rPr>
              <w:t xml:space="preserve">in viv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antioksidativno aktivnost različnih sokov jagodičja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1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Vesna ZUPANC, Martina KORITNIK, Rozalija CVEJIĆ, Jože RATAJC, Marina PINTA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Rekultivacija sadovnjaka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1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Primož ORAŽEM, Metka HUDI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Vplivi podlag na kakovost plodov breskve sorte `Redhaven`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1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Nikita FAJT, Tjaša JUG, Metka HUDI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Vsebnost mineralov v listih breskve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sl-SI"/>
              </w:rPr>
              <w:t>Prunus persic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 xml:space="preserve"> (L.) Batsch.)  Sorte 'Redhaven' na različnih podlagah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1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Maja PODGORNIK, Marina PINTAR, Alenka ARBEITER, Dunja BANDELJ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Vpliv sušnega stresa na rast in rodnost oljk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sl-SI"/>
              </w:rPr>
              <w:t>Olea europae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 xml:space="preserve"> L. sorta 'Istrska belica') v Slovenski Istri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1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 xml:space="preserve">Urška KLANČAR, Ana SLATNAR, Franci ŠTAMPAR, Robert VEBERIČ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Vpliv različnih načinov sušenja na vsebnost sladkorjev, organskih kislin in fenolnih snovi v plodovih fige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sl-SI"/>
              </w:rPr>
              <w:t>Ficus caric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 xml:space="preserve"> L.)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1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Valentina SCHMITZER, Franci STAMPAR, Anita SOLA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Vpliv praženja na sestavo fenolnih snovi in antioksidativni potencial lešnikovih jedrc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sl-SI"/>
              </w:rPr>
              <w:t xml:space="preserve">Corylus avellana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sl-SI"/>
              </w:rPr>
              <w:t>L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2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bookmarkStart w:id="1" w:name="RANGE!B85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Nika WEBER, Jerneja JAKOPIČ, Maja MIKULIČ-PETKOVŠEK, Franci ŠTAMPAR, Darinka KORON, Robert VEBERI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Vpliv antraknoze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sl-SI"/>
              </w:rPr>
              <w:t>Colletotrich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sl-SI"/>
              </w:rPr>
              <w:t>simmonds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) na izbrane primarne metabolite v jagodnih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sl-SI"/>
              </w:rPr>
              <w:t>Fragari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 xml:space="preserve"> X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sl-SI"/>
              </w:rPr>
              <w:t>ananass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) plodovih in živicah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 w:eastAsia="sl-SI"/>
              </w:rPr>
              <w:t>2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 w:eastAsia="sl-SI"/>
              </w:rPr>
              <w:t>Zalika ČREPINŠEK, Lučka KAJFEŽ-BOGATAJ, Andrej CEGLAR, Barbara CVIKL-MEDVED, Valentina USENI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sl-SI"/>
              </w:rPr>
              <w:t>Pogostost pojavljanja ekstremnih temperatur in njihov pomen za sadjarstvo v Sloveniji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2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Barbara MEDVED - CVIKL, Andrej CEGLAR, Zalika ČREPINŠEK, Lučka KAJFEŽ – BOGATAJ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l-SI"/>
              </w:rPr>
              <w:t>Uporaba standardiziranega padavinskega indeksa (SPI) v sadjarstvu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Valentina USENIK, Rajko VIDRI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'Plumtastic' zamenjava za sorto ‘Domača češplja’?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ej VOGRIN, Tatjana UNUK, Stanislav TOJNK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 sorte jago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20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6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9"/>
                            <w:gridCol w:w="929"/>
                            <w:gridCol w:w="418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8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8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9"/>
                      <w:gridCol w:w="929"/>
                      <w:gridCol w:w="418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Cambria" w:hAnsi="Cambria" w:cs="Cambri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8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8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NoSpacingChar">
    <w:name w:val="No Spacing Char"/>
    <w:qFormat/>
    <w:rPr>
      <w:rFonts w:eastAsia="Times New Roman" w:cs="Times New Roman"/>
      <w:lang w:val="en-US" w:eastAsia="ja-JP"/>
    </w:rPr>
  </w:style>
  <w:style w:type="character" w:styleId="Hps">
    <w:name w:val="hps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ZEN bdg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5:17:00Z</dcterms:created>
  <dc:creator>breda</dc:creator>
  <dc:description/>
  <dc:language>en-US</dc:language>
  <cp:lastModifiedBy>breda</cp:lastModifiedBy>
  <dcterms:modified xsi:type="dcterms:W3CDTF">2012-11-18T15:17:00Z</dcterms:modified>
  <cp:revision>2</cp:revision>
  <dc:subject/>
  <dc:title/>
</cp:coreProperties>
</file>