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nister dr. Turk in generalna direktorica Mojca Škrinj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posleni Vrtca Ciciban Sevnica smo kakor naši kolegi po vsej državi ogorčeni nad vašimi predlogi zakona o spremembah in dopolnitvah zakona o vrtcih in se z njimi absolutno ne strinjamo!</w:t>
      </w:r>
    </w:p>
    <w:p>
      <w:pPr>
        <w:pStyle w:val="Normal"/>
        <w:jc w:val="both"/>
        <w:rPr/>
      </w:pPr>
      <w:r>
        <w:rPr>
          <w:rFonts w:cs="Calibri" w:ascii="Calibri" w:hAnsi="Calibri"/>
        </w:rPr>
        <w:t xml:space="preserve">Ponovno ste dokazali, da nimate pravega odnosa, da ne rečemo znanja s področja, kateremu krojite usodo. Do sedaj smo bili razočarani nad odnosom vlade do našega dela, katerega ste popolnoma razvrednotili, danes pa nismo več razočarani, temveč jezni in siti banalnih, za lase privlečenih ukrepov, ki naj bi čudežno zakrpali ogromno luknjo v vašem žepu. V vašem žepu pa ni le luknja, ampak tudi ena velika figa s katero ste vodili vsa dosedanja pogajanja in usklajevanja, katera nameravate sedaj gladko malo povoziti. </w:t>
      </w:r>
    </w:p>
    <w:p>
      <w:pPr>
        <w:pStyle w:val="Normal"/>
        <w:rPr>
          <w:rFonts w:ascii="Calibri" w:hAnsi="Calibri" w:cs="Calibri"/>
        </w:rPr>
      </w:pPr>
      <w:r>
        <w:rPr>
          <w:rFonts w:cs="Calibri" w:ascii="Calibri" w:hAnsi="Calibri"/>
        </w:rPr>
        <w:t xml:space="preserve">Pri svojem delu v vrtcih izhajamo iz dobre prakse in dolgih leta izkušenj, ki nam jasno govorijo, da vaša teorija o prihranjenih milijonih nima nikakršne veze z vzgojo in izobraževanjem, kaj šele s strokovnostjo. </w:t>
      </w:r>
    </w:p>
    <w:p>
      <w:pPr>
        <w:pStyle w:val="Normal"/>
        <w:rPr>
          <w:rFonts w:ascii="Calibri" w:hAnsi="Calibri" w:cs="Calibri"/>
        </w:rPr>
      </w:pPr>
      <w:r>
        <w:rPr>
          <w:rFonts w:cs="Calibri" w:ascii="Calibri" w:hAnsi="Calibri"/>
        </w:rPr>
        <w:t>Menimo pa, da imate izredno slabega svetovalca v generalni direktorici direktorata za vrtce in osnovne šole Mojci Škrinjar, saj je v njenih odgovorih, ki jih posreduje javnosti jasno, da ji je mar samo za denar, kaj se dogaja z otroki pa ji je vseeno.</w:t>
      </w:r>
    </w:p>
    <w:p>
      <w:pPr>
        <w:pStyle w:val="Normal"/>
        <w:jc w:val="both"/>
        <w:rPr>
          <w:rFonts w:ascii="Calibri" w:hAnsi="Calibri" w:cs="Calibri"/>
        </w:rPr>
      </w:pPr>
      <w:r>
        <w:rPr>
          <w:rFonts w:cs="Calibri" w:ascii="Calibri" w:hAnsi="Calibri"/>
        </w:rPr>
        <w:t xml:space="preserve">Desetletja smo gradili nivo kakovosti, ki jo imamo danes v vrtcih in ne bomo dovolili, da nas pahnete nekam v dobo industrializacije. Mi ponosno stojimo za svojim delom, ki ga opravljamo strokovno in kvalitetno, upoštevajoč tako veljavno zakonodajo, kot tudi vse potrebe naših OTROK. Ja, govorimo o otrocih in ne o krompirju ali drvah, ki jih zložite na 2,6 m2 in tam negibno stojij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n o tem, kako bo zniževanje cen programov občutno vplivalo na znižanje plačil staršev za vrtec: nič drugega kot pesek v oči. Pa recimo, da imate prav; ali so starši pripravljeni, da za nekaj evrov manj izgubijo kompetentnega vzgojitelja, ki je strokovno usposobljen, da jim nudi kvalitetno pomoč pri vzgoji in izobraževanju njihovih otrok? </w:t>
      </w:r>
    </w:p>
    <w:p>
      <w:pPr>
        <w:pStyle w:val="Normal"/>
        <w:jc w:val="both"/>
        <w:rPr/>
      </w:pPr>
      <w:r>
        <w:rPr>
          <w:rFonts w:cs="Calibri" w:ascii="Calibri" w:hAnsi="Calibri"/>
        </w:rPr>
        <w:t xml:space="preserve">Strokovni delavci v vrtcu smo pridobili vso formalno zahtevano izobrazbo, poleg tega pa se konstantno izobražujemo tudi na seminarjih in ob predavateljih, ki jih vi ponujate. Čemu? če zdaj trdite, da takšnega človeka ne potrebujete več v oddelkih, vsaj ne v tem obsegu. Morda pa bi bilo potrebno organizirati izobraževanje za vse predlagatelje sprememb, morda bi izvedeli tudi to, kateri je izhodiščni plačni razred za pomočnika vzgojitelja. Otroci ogromno pridobijo s tem, da imajo dober zgled. In ga imajo! Mi pa gledamo vas in kaj vidimo? Še nekoga, ki se morda tudi zaradi nepoznavanja prakse, zajeda v kakovost slovenske institucionalne predšolske vzgoje. </w:t>
      </w:r>
    </w:p>
    <w:p>
      <w:pPr>
        <w:pStyle w:val="Normal"/>
        <w:jc w:val="both"/>
        <w:rPr>
          <w:rFonts w:ascii="Calibri" w:hAnsi="Calibri" w:cs="Calibri"/>
        </w:rPr>
      </w:pPr>
      <w:r>
        <w:rPr>
          <w:rFonts w:cs="Calibri" w:ascii="Calibri" w:hAnsi="Calibri"/>
        </w:rPr>
        <w:t>To, da vemo, koliko časa je prisotna strokovna delavka v oddelku v Litvi ali na Švedskem odlično pripomore k naši splošni razgledanosti, k našemu strokovnemu delu v slovenskem Vrtcu Ciciban Sevnica, pa prav nič. Ali ste bili tam? Ste, bog ve kako, izmerili kakovost njihovega dela in po tem ocenili, da je naša previsoka in jo je potrebno znižati, razvrednotiti in poceniti? Kako lahko trdite, da dva do trije otroci ne vplivajo na delo v oddelku? Veste, vsak otrok se k sreči od drugega razlikuje in vsak vzgojitelj svoje otroke pozna, jim nameni čas, ki ga potrebujejo, pozna njihova šibka in močna področja in skrbi, da se bo razvijal celostno. To zahteva čas, ker vrtec ni kraj za nedoslednost in zaletavost. In ogromno tega dela opravimo tudi izven vseh predpisanih obveznosti. Ampak vse kar je prav! Ali bomo tem trem otrokom rekli: »Joj oprosti, zate pa mi je zmanjkalo časa!«? Pa saj smo le ljudje in več kot to ne zmoremo in nočemo. Vaši predlogi niso človeški in nas želijo spremeniti v neko preživeto varstveno institucijo, česar pa si nihče več ne želi.</w:t>
      </w:r>
    </w:p>
    <w:p>
      <w:pPr>
        <w:pStyle w:val="Normal"/>
        <w:jc w:val="both"/>
        <w:rPr>
          <w:rFonts w:ascii="Calibri" w:hAnsi="Calibri" w:cs="Calibri"/>
        </w:rPr>
      </w:pPr>
      <w:r>
        <w:rPr>
          <w:rFonts w:cs="Calibri" w:ascii="Calibri" w:hAnsi="Calibri"/>
        </w:rPr>
        <w:t>Pred vami, gospod dr. Turk, se  je zvrstilo že osem ministrov in nedvomno jih veliko še pride, morda tudi boljših in le redki za cel mandat. Mi pa smo še vedno isti in bomo tu, ko vas ne bo. Poskrbite za dobro, dostojno ime vrtca, za njegovo prihodnost in prihodnost naših OTROK!</w:t>
      </w:r>
    </w:p>
    <w:p>
      <w:pPr>
        <w:pStyle w:val="Normal"/>
        <w:rPr>
          <w:rFonts w:ascii="Calibri" w:hAnsi="Calibri" w:cs="Calibri"/>
        </w:rPr>
      </w:pPr>
      <w:r>
        <w:rPr>
          <w:rFonts w:cs="Calibri" w:ascii="Calibri" w:hAnsi="Calibri"/>
        </w:rPr>
        <w:t>Predlagamo, da razmislite o zamenjavi generalne direktorice direktorata za vrtce in osnovne šole Mojce Škrinjar. Mogoče bi že njena zamenjava pomagala k boljšemu dialogu med prakso in politiko.</w:t>
      </w:r>
      <w:bookmarkStart w:id="0" w:name="_GoBack"/>
      <w:bookmarkEnd w:id="0"/>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to zaposleni Vrtca Ciciban Sevnica zahtevamo:</w:t>
      </w:r>
    </w:p>
    <w:p>
      <w:pPr>
        <w:pStyle w:val="Odstavekseznama"/>
        <w:numPr>
          <w:ilvl w:val="0"/>
          <w:numId w:val="1"/>
        </w:numPr>
        <w:jc w:val="both"/>
        <w:rPr>
          <w:b/>
          <w:b/>
        </w:rPr>
      </w:pPr>
      <w:r>
        <w:rPr>
          <w:b/>
        </w:rPr>
        <w:t>TAKOJŠEN UMIK PREDLOGA ZUJF ZA OBČINE V DELU, KI POSEGA V ZAKON O VRTCIH,</w:t>
      </w:r>
    </w:p>
    <w:p>
      <w:pPr>
        <w:pStyle w:val="Odstavekseznama"/>
        <w:jc w:val="both"/>
        <w:rPr>
          <w:b/>
          <w:b/>
        </w:rPr>
      </w:pPr>
      <w:r>
        <w:rPr>
          <w:b/>
        </w:rPr>
      </w:r>
    </w:p>
    <w:p>
      <w:pPr>
        <w:pStyle w:val="Odstavekseznama"/>
        <w:numPr>
          <w:ilvl w:val="0"/>
          <w:numId w:val="1"/>
        </w:numPr>
        <w:jc w:val="both"/>
        <w:rPr>
          <w:b/>
          <w:b/>
        </w:rPr>
      </w:pPr>
      <w:r>
        <w:rPr>
          <w:b/>
        </w:rPr>
        <w:t>SPOŠTOVANJE VAŠIH OBLJUB O NE POSEGANJU V KAKOVOST SLOVENSKE VZGOJE IN IZOBRAŽEVANJA, DANIH V APRILU 2012,</w:t>
      </w:r>
    </w:p>
    <w:p>
      <w:pPr>
        <w:pStyle w:val="Odstavekseznama"/>
        <w:jc w:val="both"/>
        <w:rPr>
          <w:b/>
          <w:b/>
        </w:rPr>
      </w:pPr>
      <w:r>
        <w:rPr>
          <w:b/>
        </w:rPr>
      </w:r>
    </w:p>
    <w:p>
      <w:pPr>
        <w:pStyle w:val="Odstavekseznama"/>
        <w:numPr>
          <w:ilvl w:val="0"/>
          <w:numId w:val="1"/>
        </w:numPr>
        <w:jc w:val="both"/>
        <w:rPr>
          <w:b/>
          <w:b/>
        </w:rPr>
      </w:pPr>
      <w:r>
        <w:rPr>
          <w:rFonts w:eastAsia="Calibri" w:cs="Calibri"/>
          <w:b/>
        </w:rPr>
        <w:t xml:space="preserve"> </w:t>
      </w:r>
      <w:r>
        <w:rPr>
          <w:b/>
        </w:rPr>
        <w:t>TAKOJŠEN ODSTOP MINISTRA ŽIGE TURKA ZARADI NESTROKOVNOSTI, MALOMARNOSTI IN IGNORANCE STROKE.</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Vsi zaposleni iz Vrtca Ciciban Sev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19:00Z</dcterms:created>
  <dc:creator>VrtecSevnica</dc:creator>
  <dc:description/>
  <cp:keywords/>
  <dc:language>en-US</dc:language>
  <cp:lastModifiedBy>Novinarji1</cp:lastModifiedBy>
  <cp:lastPrinted>2012-12-06T09:37:00Z</cp:lastPrinted>
  <dcterms:modified xsi:type="dcterms:W3CDTF">2012-12-07T06:19:00Z</dcterms:modified>
  <cp:revision>2</cp:revision>
  <dc:subject/>
  <dc:title>Minister dr</dc:title>
</cp:coreProperties>
</file>