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Štipendije  Posavske štipendijske sheme prejmejo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041"/>
        <w:gridCol w:w="1985"/>
      </w:tblGrid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TEL, zdravstveni center d.o.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ja Resnik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TEL, zdravstveni center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 Unetič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žmek elektroinstalacije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šper Čižmek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M Proizvodnja, trgovina, inženiring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že Češnovar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energija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orin Pompe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energija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Gračner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PI gradB. projektiranje in inženiring d.o.o. NM, PE K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e Radakovi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až Kranjc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 Kore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ša Špa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c Vineti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jc Strgar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r Gerdi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H.S.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a Šmajde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ija Hrib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jamin Hribar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TAK komunalno stavbno podjetje d.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or Hodula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na Senovo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j Ulčnik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Techna d.o.o., Podružnica Krš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rnej Zofi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aprojekt d.d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ša Mestri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ro Inženiring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ž Vintar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Y STADLER d.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j Fürst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dom Krš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a Ume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dom Kršk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na Fritz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INA – nadarje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 Gla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ško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INA - nadarje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stel Škrb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758"/>
        <w:gridCol w:w="2409"/>
      </w:tblGrid>
      <w:tr>
        <w:trPr>
          <w:trHeight w:val="3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 d.o.o. Šentjan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 Repše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 d.o.o. Šentjan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bastjan Križman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hanika Milan Jager s.p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j Jager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a, Bojan Rugelj s.p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r Rugelj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s d.o.o. Krmel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Knez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s d.o.o. Krmel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 Orešnik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acije Udovč, Milan Udovč s.p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ž Udovč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acije Udovč, Milan Udovč s.p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i Udovč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čka zadruga Sevnica z.o.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 Prebejšek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nična popravila, Stegenšek Alojz s.p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erin Stegenše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 d.o.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že Tušar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 d.o.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id Predani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 d.o.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Robe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 d.o.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 Klenovše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 d.o.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Vozel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en Mar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nica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ja Novš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041"/>
        <w:gridCol w:w="2126"/>
      </w:tblGrid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MOT Proizvodnja, trgovina, servis Artiče d.o.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ernulc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s gradbeništvo d.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oš Škofljanec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er Ledo, strojne instalacije, Ledinek Zoran s.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id Ledinek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zdravstveni zavod Splošna bolnišnica Brež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Čepi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zdravstveni zavod Splošna bolnišnica Brež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tina Šavrič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avničarstvo - Deržič Rudolf s.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Derži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s d.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jan Vizjak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s d.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o Bela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s d.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šo Mola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žice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HIKON d.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 Kož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2268"/>
        <w:gridCol w:w="2126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tanjevica na Kr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o Jureči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;Courier New"/>
                            </w:rPr>
                          </w:pPr>
                          <w:r>
                            <w:rPr>
                              <w:rStyle w:val="PageNumber"/>
                              <w:rFonts w:cs="Courier New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;Courier New"/>
                      </w:rPr>
                    </w:pPr>
                    <w:r>
                      <w:rPr>
                        <w:rStyle w:val="PageNumber"/>
                        <w:rFonts w:cs="Courier New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;Courier New"/>
                      </w:rPr>
                      <w:t>2</w:t>
                    </w:r>
                    <w:r>
                      <w:rPr>
                        <w:rStyle w:val="PageNumber"/>
                        <w:rFonts w:cs="Courier New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horndale" w:cs="Courier New;Courier Ne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horndale" w:hAnsi="Times New Roman;Thorndale" w:cs="Times New Roman;Thorndale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;Thorndale" w:cs="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;Thorndale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ascii="Courier New;Courier New" w:hAnsi="Courier New;Courier New" w:cs="Courier New;Courier New"/>
      <w:sz w:val="24"/>
      <w:szCs w:val="24"/>
    </w:rPr>
  </w:style>
  <w:style w:type="character" w:styleId="PageNumber">
    <w:name w:val="Page Number"/>
    <w:basedOn w:val="DefaultParagraphFont"/>
    <w:rPr>
      <w:rFonts w:cs="Times New Roman;Thorndale"/>
    </w:rPr>
  </w:style>
  <w:style w:type="character" w:styleId="HeaderChar">
    <w:name w:val="Header Char"/>
    <w:basedOn w:val="DefaultParagraphFont"/>
    <w:qFormat/>
    <w:rPr>
      <w:rFonts w:ascii="Courier New;Courier New" w:hAnsi="Courier New;Courier New" w:cs="Courier New;Courier New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;Thorndale"/>
      <w:b/>
      <w:bCs/>
    </w:rPr>
  </w:style>
  <w:style w:type="character" w:styleId="InternetLink">
    <w:name w:val="Hyperlink"/>
    <w:basedOn w:val="DefaultParagraphFont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horndale" w:hAnsi="Times New Roman;Thorndale" w:cs="Times New Roman;Thorndale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;Thorndale" w:hAnsi="Times New Roman;Thorndale" w:cs="Times New Roman;Thorndale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;Thorndale" w:hAnsi="Times New Roman;Thorndale" w:cs="Times New Roman;Thorndale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horndal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horndale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3:00Z</dcterms:created>
  <dc:creator>Igor Vidmar</dc:creator>
  <dc:description/>
  <cp:keywords/>
  <dc:language>en-US</dc:language>
  <cp:lastModifiedBy>Anja Kerin</cp:lastModifiedBy>
  <cp:lastPrinted>2010-03-12T13:10:00Z</cp:lastPrinted>
  <dcterms:modified xsi:type="dcterms:W3CDTF">2012-12-18T16:03:00Z</dcterms:modified>
  <cp:revision>2</cp:revision>
  <dc:subject/>
  <dc:title>Dokument1</dc:title>
</cp:coreProperties>
</file>