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i/>
          <w:i/>
        </w:rPr>
      </w:pPr>
      <w:r>
        <w:rPr>
          <w:rFonts w:cs="Times New Roman" w:ascii="Times New Roman" w:hAnsi="Times New Roman"/>
          <w:i/>
        </w:rPr>
        <w:t>ZGODOVINA IN POMEN SREDNJE ŠOLE KOČEVJE</w:t>
      </w:r>
    </w:p>
    <w:p>
      <w:pPr>
        <w:pStyle w:val="Heading"/>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klicno izobraževanje ima v Kočevju bogato tradicijo. Prva obrtna šola je začela z delovanjem davnega leta 1873 v sklopu eno leto prej ustanovljene državne gimnazije. Obrtna šola je imela dva oddelka in sicer za vajence obrtnike in vajence trgovce v lesarski stroki. Leta kasneje  in sicer l. 1906, se je šola preimenovala v Strokovno šolo za mizarstvo, oddelek za trgovce se je tedaj  ukinil.  Pouk je potekal na različnih lokacijah po mestu Kočevje in tudi v stavbi Gimnazije. Prostorska stiska je bila vse večja in tako so med drugo svetovno vojno  pouk v gimnaziji imeli dopoldne gimnazijski oddelki in  popoldne osnovna in meščanska šola, v večernih urah in ob nedeljah pa obrtno nadaljevalna šola. </w:t>
      </w:r>
    </w:p>
    <w:p>
      <w:pPr>
        <w:pStyle w:val="Heading"/>
        <w:jc w:val="both"/>
        <w:rPr/>
      </w:pPr>
      <w:r>
        <w:rPr>
          <w:rFonts w:cs="Times New Roman" w:ascii="Times New Roman" w:hAnsi="Times New Roman"/>
          <w:b w:val="false"/>
          <w:sz w:val="24"/>
          <w:szCs w:val="24"/>
        </w:rPr>
        <w:t xml:space="preserve">Leta 1942 je šolo zasedla italijanska vojska, zato v njej do konca vojne ni bilo več pouka.  Od vseh predvojnih  šol v Kočevju je po vojni zadnja začela pouk  vajenska šola različnih strok oz. nadaljevalna šola in sicer l. 1946. Nova šolska reforma je predvidevala ustanovitev čistih poklicnih šol za en sam poklic ter ukinitev dotedanjih poklicnih šol za več poklicev. V šolo so lahko sprejemali samo dijake, ki so imeli končano osemletko. Gospodarske in družbene razmere so se v vseh nadaljnjih letih zelo hitro spreminjale in pokazale so se potrebe po kadrih v gospodarstvu.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Leta 1965/66 se je pokazalo izjemno zanimanje za kovinarske programe, saj so podjetja v tej stroki bila v največjem razcvetu. Šola je delovala v okviru Delavske univerze Kočevje. V naslednjih letih so se nadaljevali trendi vpisa v šiviljsko šolo, ki je bila najprej dislocirana enota Centra strokovnih šol Ljubljana,  nadaljevalo se je izobraževanje otrok s posebnimi potrebami v poklicu strugar. Za poklic pohištveni in stavbeni mizar so se začeli izobraževati ponovno v letu 1971/72 v dislocirani enoti Poklicne lesarske šole Škofja loka. Vse tri šole so se leta 1971/72 združile v Center poklicnih šol pri Delavski Univerzi »Jože Šeško« Kočevj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Šola je imela ves čas prostorske težave, zato so se v začetku 70 let pričela razmišljanja o graditvi manjše šole z delavnicami, pa tudi o povečanju gimnazijske stavbe, kjer je pouk potekal v dveh turnusih. Tako se je v vseh prihodnjih letih razmišljalo o gradnji nove šole in leta 1978 so se začela resna pripravljalna dela za izgradnjo šole za vse srednješolske programe v centru mesta (sedanja  pogorela srednja šola). Sredstva za izgradnjo zgradbe so bila zagotovljena s samoprispevkom občanov in sredstvi Posebne izobraževalne skupnosti za strojništvo in metalurgijo Slovenije. Nova zgradba je bila  vseljiva med zimskimi počitnicami, to je med 28.1. in  9. februarjem  1980. Center poklicnih šol je tedaj imel 262 dijakov v 16 oddelkih. Gimnazija Kočevje  pa 9 oddelkov.</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V šolskem letu 1990/91 se je šola razdružila, kajti povečalo se je število vpisanih dijakov v gimnazijske in ravno tako v poklicne programe. Gimnazija Kočevje je postala samostojen zavod, enako Srednja šola Kočevje in tako je ostalo vse do začetka šolskega leta 2012/13. Obe šoli sta do leta 2002 delovali na isti lokaciji, na Trgu zbora odposlancev 22, v šolskem letu 2001/2002 se je Gimnazija Kočevje preselila v novo obnovljeno zgradbo na Ljubljansko 12  v Kočevju.</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ograme, v katerih izobražujemo trenutn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NPI- Obdelovalec les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SPT Trgovec in Mizar</w:t>
      </w:r>
    </w:p>
    <w:p>
      <w:pPr>
        <w:pStyle w:val="Normal"/>
        <w:rPr/>
      </w:pPr>
      <w:r>
        <w:rPr/>
        <w:t>PTI- Ekonomski tehni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lede na to, da ima poklicno srednješolsko izobraževanje v Kočevju več kot 100 letno tradicijo, je obstoj srednjega šolstva še kako pomemben za Kočevsko ribniško področje. Ker se nahajamo v osrčju slovenskih gozdov, nam bo obnova šole omogočala razvoj programov v lesarstvu in na drugih področjih. Posebej pa se čutimo dolžni ohranjati tradicijo in nadaljevati razvoj suhorobarstva kot že stoletja ene od najbolj značilnih obrti v  naših krajih.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Privzetapisavaodstavka">
    <w:name w:val="Privzeta pisava odstavka"/>
    <w:qFormat/>
    <w:rPr/>
  </w:style>
  <w:style w:type="character" w:styleId="Naslov3Znak">
    <w:name w:val="Naslov 3 Znak"/>
    <w:qFormat/>
    <w:rPr>
      <w:rFonts w:ascii="Cambria" w:hAnsi="Cambria" w:eastAsia="Times New Roman" w:cs="Cambria"/>
      <w:b/>
      <w:bCs/>
      <w:sz w:val="26"/>
      <w:szCs w:val="26"/>
    </w:rPr>
  </w:style>
  <w:style w:type="character" w:styleId="NaslovZnak">
    <w:name w:val="Naslov Znak"/>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9:00Z</dcterms:created>
  <dc:creator>Vesna Malnar</dc:creator>
  <dc:description/>
  <dc:language>en-US</dc:language>
  <cp:lastModifiedBy>Mirjana Martinovič</cp:lastModifiedBy>
  <dcterms:modified xsi:type="dcterms:W3CDTF">2013-01-31T09:09:00Z</dcterms:modified>
  <cp:revision>2</cp:revision>
  <dc:subject/>
  <dc:title/>
</cp:coreProperties>
</file>