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bCs/>
          <w:sz w:val="27"/>
          <w:szCs w:val="27"/>
        </w:rPr>
        <w:t>Umik državne lastnine iz Krke je družbeno škodljiv</w:t>
      </w:r>
      <w:r>
        <w:rPr>
          <w:rFonts w:cs="Arial" w:ascii="Arial" w:hAnsi="Arial"/>
          <w:sz w:val="27"/>
          <w:szCs w:val="27"/>
        </w:rPr>
        <w:t xml:space="preserve"> </w:t>
      </w:r>
      <w:r>
        <w:rPr/>
        <w:br/>
        <w:br/>
      </w:r>
      <w:r>
        <w:rPr>
          <w:rFonts w:cs="Arial" w:ascii="Arial" w:hAnsi="Arial"/>
        </w:rPr>
        <w:t>Minuli teden je Vlada RS sprejela in Državnemu zboru v sprejem posredovala "klasifikacijo naložb", ki opredeljuje, kakšni so vladni načrti z državnimi deleži v gospodarskih družbah. Ti so razvrščeni v tri skupine: "strateške" (cilj države: 50% lastniškega deleža + 1 delnica), "pomembne" (25% + 1 delnica) in "portfeljske" (ni obveze ohranjanja lastniškega deleža) naložbe. Med portfeljskimi naložbami se je znašla tudi Tovarna zdravil Krka d.d., kjer ima država 15% lastniški delež (po zapisu v klasifikaciji naložb), k temu potrebno prišteti tudi druge lastniške deleže, ki obsegajo še t.i. paradržavne sklade. Skupni (posredni in neposredni) lastniški delež države v Krki tako znaša 25,18%.</w:t>
      </w:r>
      <w:r>
        <w:rPr/>
        <w:t xml:space="preserve"> </w:t>
        <w:br/>
        <w:br/>
      </w:r>
      <w:r>
        <w:rPr>
          <w:rFonts w:cs="Arial" w:ascii="Arial" w:hAnsi="Arial"/>
          <w:b/>
          <w:bCs/>
        </w:rPr>
        <w:t>Razvrstitev Krke v državni "plan prodaje" je v Novem mestu ter v širši regiji, tako na Dolenjskem kot v Beli krajini, sprožila veliko zaskrbljenosti.</w:t>
      </w:r>
      <w:r>
        <w:rPr>
          <w:rFonts w:cs="Arial" w:ascii="Arial" w:hAnsi="Arial"/>
        </w:rPr>
        <w:t xml:space="preserve"> Morda se tega iz Ljubljane ne vidi, zato ob današnjem vladnem obisku v naši regiji želimo poudariti, zakaj je Krka več kot "le" uspešno podjetje. Neposredno zaposluje več tisoč ljudi, preko njih je s Krko povezanih na tisoče njihovih družinskih članov. Zaposlitev v Krki ni samo zaposlitev, temveč gre za dobra in varna delovna mesta, podjetje pa svojim zaposlenim, poleg dela in rednih plač, zagotavlja vrsto drugih pomembnih možnosti za osebni razvoj, rekreacijo, izobraževanje, do zaposlenih s socialnimi težavami pa gojijo posebno skrb. Krka s svojimi naročili generira posel številnim dobaviteljem, je eden najzanesljivejših plačnikov v državi in tudi eden največjih davkoplačevalcev. Krka je tudi najtrdnejši temelj razvoja športa, kulture, izobraževanja, humanitarnih dejavnosti itn v celotni JV Sloveniji in širše. Desetine nevladnih organizacij nosi njihovo ime, kar ni naključje. Odločitev o prodaji Krke se nam zdi problematična tudi s poslovnega vidika: družba posluje dobro, povečuje svoje premoženje, država od Krke prejema dividende. </w:t>
      </w:r>
      <w:r>
        <w:rPr/>
        <w:br/>
        <w:br/>
      </w:r>
      <w:r>
        <w:rPr>
          <w:rFonts w:cs="Arial" w:ascii="Arial" w:hAnsi="Arial"/>
          <w:b/>
          <w:bCs/>
        </w:rPr>
        <w:t xml:space="preserve">Regionalna odbora Pozitivne Slovenije Dolenjska in Bela krajina pozivava Vlado Republike Slovenije, naj ponovno prouči odločitev o uvrstitvi Krke v plan prodaje državnega premoženja. </w:t>
      </w:r>
      <w:r>
        <w:rPr/>
        <w:br/>
        <w:br/>
      </w:r>
      <w:r>
        <w:rPr>
          <w:rFonts w:cs="Arial" w:ascii="Arial" w:hAnsi="Arial"/>
          <w:b/>
          <w:bCs/>
        </w:rPr>
        <w:t>Zaradi širšega družbenega interesa (ne samo regijskega!) predlagamo, da delnic Krke država, državni in "paradržavni" skladi ne prodajajo. Predlagamo tudi ureditev, s katero bomo, v ustreznih tržnih in javno finančnih razmerah, državi in paradržavnim skladom dovolili in jih stumilirali k povečanju naložb v Krki.</w:t>
      </w:r>
      <w:r>
        <w:rPr/>
        <w:t xml:space="preserve"> </w:t>
        <w:br/>
        <w:br/>
      </w:r>
      <w:r>
        <w:rPr>
          <w:rFonts w:cs="Arial" w:ascii="Arial" w:hAnsi="Arial"/>
        </w:rPr>
        <w:t xml:space="preserve">Če zaradi drugega ne, vlado prosimo, da zaradi zaposlenih v Krki, njihovih družin, številnih dobaviteljev in celotnega nevladnega sektorja, ne nadaljuje odprodaje Krke. </w:t>
      </w:r>
      <w:r>
        <w:rPr>
          <w:rFonts w:cs="Arial" w:ascii="Arial" w:hAnsi="Arial"/>
          <w:b/>
          <w:bCs/>
        </w:rPr>
        <w:t xml:space="preserve">Izkušnje naše regije kažejo, da se s prihodom tujih lastnikov večji delež družbene odgovornosti preseli iz naših krajev, skupaj z dobičkom, v domače kraje novih lastnikov. </w:t>
      </w:r>
      <w:r>
        <w:rPr>
          <w:rFonts w:cs="Arial" w:ascii="Arial" w:hAnsi="Arial"/>
        </w:rPr>
        <w:t xml:space="preserve">To pa lahko povzroči resen razvojni zastoj Novega mesta, Dolenjske, Bele krajine in širše regije. Umik državne lastnine iz Krke je družbeno škodljiv, vlado zato pozivamo, naj opusti načrte odprodaje. Poudarjamo, ne gre za ekonomski nacionalizem. Gre za enostavno logiko, da je nesmiselno tvegati najboljše kar imamo v ekonomsko slabih časih. </w:t>
      </w:r>
      <w:r>
        <w:rPr/>
        <w:br/>
        <w:br/>
      </w:r>
      <w:r>
        <w:rPr>
          <w:rFonts w:cs="Arial" w:ascii="Arial" w:hAnsi="Arial"/>
          <w:b/>
          <w:bCs/>
        </w:rPr>
        <w:t xml:space="preserve">Poslanska skupina Pozitivne Slovenije se bo v Državnem zboru že danes popoldne sestala s pristojnim državnim sekretarjem Markom Pogačnikom in mu, med drugim, predlagala umik Krke iz načrta odprodaje. </w:t>
      </w:r>
      <w:r>
        <w:rPr/>
        <w:br/>
        <w:br/>
      </w:r>
      <w:r>
        <w:rPr>
          <w:rFonts w:cs="Arial" w:ascii="Arial" w:hAnsi="Arial"/>
        </w:rPr>
        <w:t xml:space="preserve">Pozitivna Slovenija se zavzema za gospodarsko uspešno in socialno močno Slovenijo. Zato ob obisku Vlade upamo, da bo Vlada RS naredila vse potrebno, da Dolenjska ostane gospodarsko uspešna regija. Hkrati upamo, da bo poleg programa ORP Pokolpje zagotovila učinkovite, konkretne vzpodbude gospodarskim družbam in podjetnikom za razvoj in odprtje novih delovnih mest v Beli krajini. Za vse navedeno je nujno potrebno znanje, zato je ohranitev izobraževalnih ustanov in vpisnih mest v gimnazijah, srednjih šolah ter visokošolskih inštitucijah strateškega pomena. Izredno pomembno vlogo za zagon gospodarstva predstavlja kvalitetna prometna povezava Dolenjske in Bele krajine z osrednjo Slovenijo, zato je izgradnja tretje razvojne osi iz Novega mesta v Belo krajino za nas absolutna prioriteta. Za zagotovitev kakovostnih okoljskih pogojev razvoja obeh regij je med drugum nujno nadaljevanje projekta CEROD, z izgradnjo II. faze. </w:t>
      </w:r>
      <w:r>
        <w:rPr/>
        <w:br/>
        <w:br/>
        <w:br/>
      </w:r>
      <w:r>
        <w:rPr>
          <w:rFonts w:cs="Arial" w:ascii="Arial" w:hAnsi="Arial"/>
        </w:rPr>
        <w:t xml:space="preserve">Rafko Križman                                                                 Renata Brunskole </w:t>
      </w:r>
      <w:r>
        <w:rPr/>
        <w:br/>
      </w:r>
      <w:r>
        <w:rPr>
          <w:rFonts w:cs="Arial" w:ascii="Arial" w:hAnsi="Arial"/>
        </w:rPr>
        <w:t xml:space="preserve">Predsednik                                                                       Poslanka, podpredsednica DZ </w:t>
      </w:r>
      <w:r>
        <w:rPr/>
        <w:br/>
      </w:r>
      <w:r>
        <w:rPr>
          <w:rFonts w:cs="Arial" w:ascii="Arial" w:hAnsi="Arial"/>
        </w:rPr>
        <w:t>Pozitivna Slovenija Novo mesto                                     Pozitivna Slovenija Bela kraj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08:00Z</dcterms:created>
  <dc:creator>Mirjana Martinovič</dc:creator>
  <dc:description/>
  <dc:language>en-US</dc:language>
  <cp:lastModifiedBy>Mirjana Martinovič</cp:lastModifiedBy>
  <dcterms:modified xsi:type="dcterms:W3CDTF">2013-02-12T12:53:00Z</dcterms:modified>
  <cp:revision>1</cp:revision>
  <dc:subject/>
  <dc:title/>
</cp:coreProperties>
</file>