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cs="Arial" w:ascii="Arial" w:hAnsi="Arial"/>
          <w:lang w:val="sl-SI" w:eastAsia="sl-SI"/>
        </w:rPr>
        <w:t>Upravno sodišče v Ljubljani je zavrnilo zahtevo Zveze Romov za Dolenjsko (ZRD) za izdajo začasne odredbe proti aktu Ministrstva za notranje zadeve (MNZ), ki je bil izdan v postopku javnega razpisa o sofinanciranju delovanja romskih zvez.</w:t>
        <w:br/>
        <w:br/>
        <w:t>To odločitev smo sprejeli z ogorčenostjo in mnenjem, da je odločitev sodišča pristranska, saj ne poznajo razlogov in delovanja posameznih zvez Romov. V odgovoru upravnega sodišča ni navedeno, ali je resnična sporna trditev MNZ, da smo prijavo poslali prepozno, kar dokazano ni res, in da je bila prijava poslana po faksu, temveč je sedaj za sodišče kar naenkrat pomembno, kolikšno materialno škodo nam povzroči neuspeh na razpisu. Trenutno nam neuspeh na razpisu  predstavlja 100-odstotno škodo, saj za delovanje Zveze trenutno nimamo nikakršnih sredstev. Pomembno je, da je bila pritožba napisana zaradi zavrnitve prijave, ki naj ne bi bila pravočasno poslana oziroma poslana po faksu, sedaj pa je v odgovoru sporna čisto tretja zadeva, ki ni bila predmet pritožbe. Pritožili se bomo na Evropsko sodišče za človekove pravice, saj menimo, da so nam te kršene.</w:t>
      </w:r>
    </w:p>
    <w:p>
      <w:pPr>
        <w:pStyle w:val="Normal"/>
        <w:suppressAutoHyphens w:val="false"/>
        <w:rPr>
          <w:rFonts w:ascii="Arial" w:hAnsi="Arial" w:cs="Arial"/>
          <w:lang w:val="sl-SI" w:eastAsia="sl-SI"/>
        </w:rPr>
      </w:pPr>
      <w:r>
        <w:rPr>
          <w:rFonts w:cs="Arial" w:ascii="Arial" w:hAnsi="Arial"/>
          <w:lang w:val="sl-SI" w:eastAsia="sl-SI"/>
        </w:rPr>
      </w:r>
    </w:p>
    <w:p>
      <w:pPr>
        <w:pStyle w:val="Normal"/>
        <w:suppressAutoHyphens w:val="false"/>
        <w:rPr/>
      </w:pPr>
      <w:r>
        <w:rPr>
          <w:rFonts w:cs="Arial" w:ascii="Arial" w:hAnsi="Arial"/>
          <w:lang w:val="sl-SI" w:eastAsia="sl-SI"/>
        </w:rPr>
        <w:t>Sodimo, da je bil razpis pisan in že vnaprej dogovorjen za ostale romske lobije, saj naši zvezi že na začetku nasprotujejo najvišji državni organi, s čimer dokazujejo, da so proti delovanju novoustanovljenih zvez in hitrejšemu reševanju romske problematike na Dolenjskem, ki bi ga pospešila odobritev sredstev ZRD-ju. Ob obisku ministra Gorenaka smo občutili zadržanost in nerazumevanje vodje službe za narodnosti, saj je vztrajno zatrjeval, češ da ne more nič pomagati pri tem, čeprav je ravno služba za narodnosti objavila ta razpis in mu je bilo predstavljeno, kako je bila prijava poslana in koliko za ZRD pomeni uspešnost na razpisu.</w:t>
        <w:br/>
        <w:br/>
        <w:t>Sprašujem se, komu bodo koristila sredstva, odobrena Zvezi Romov Slovenije (ZRS) in Umbrelli, saj očitno dolenjskim Romom ne bo namenjen niti cent. Spet se bodo pisale knjige in delale nepotrebne raziskave, od tega pa ljudje v naseljih z najslabšimi razmerami v državi ne bodo imeli popolnoma nič. Še vedno vztrajno trdim, da bi moralo upravno sodišče razpis razveljaviti. Glede na projekte, ki smo jih prijavili in so nam bili že v štartu zavrnjeni, čeprav bi koristili tako romski kot lokalni skupnosti, lahko trdim, da so tudi državni organi proti učinkovitejšemu reševanju romske problematike oziroma delu znotraj romske skupnosti na Dolenjskem.</w:t>
        <w:br/>
        <w:br/>
        <w:t>ZRD bo žal lahko delovala le v okviru pičlih sredstev, ki jih bomo pridobili na občinskih razpisih. Šteli si bomo v čast, da lahko veliko postorimo tudi s prostovoljnim delom, saj nam bodo za to v prvi vrsti hvaležni dolenjski Romi, ki pomoč še kako potrebujejo, in ne posamezni funkcionarji, ki jim diši samo sedenje na visokih položajih in jim ni mar za mizerijo na terenu.</w:t>
      </w:r>
    </w:p>
    <w:p>
      <w:pPr>
        <w:pStyle w:val="Normal"/>
        <w:suppressAutoHyphens w:val="false"/>
        <w:rPr>
          <w:rFonts w:ascii="Arial" w:hAnsi="Arial" w:cs="Arial"/>
          <w:lang w:val="sl-SI" w:eastAsia="sl-SI"/>
        </w:rPr>
      </w:pPr>
      <w:r>
        <w:rPr>
          <w:rFonts w:cs="Arial" w:ascii="Arial" w:hAnsi="Arial"/>
          <w:lang w:val="sl-SI" w:eastAsia="sl-SI"/>
        </w:rPr>
      </w:r>
    </w:p>
    <w:p>
      <w:pPr>
        <w:pStyle w:val="Normal"/>
        <w:suppressAutoHyphens w:val="false"/>
        <w:rPr/>
      </w:pPr>
      <w:r>
        <w:rPr>
          <w:rFonts w:cs="Arial" w:ascii="Arial" w:hAnsi="Arial"/>
          <w:b/>
          <w:bCs/>
          <w:lang w:val="sl-SI" w:eastAsia="sl-SI"/>
        </w:rPr>
        <w:t>Predsednica romskega društva Romano veseli Milena Tudija</w:t>
      </w:r>
      <w:r>
        <w:rPr>
          <w:rFonts w:cs="Arial" w:ascii="Arial" w:hAnsi="Arial"/>
          <w:bCs/>
          <w:lang w:val="sl-SI" w:eastAsia="sl-SI"/>
        </w:rPr>
        <w:t>:</w:t>
      </w:r>
      <w:r>
        <w:rPr>
          <w:rFonts w:cs="Arial" w:ascii="Arial" w:hAnsi="Arial"/>
          <w:lang w:val="sl-SI" w:eastAsia="sl-SI"/>
        </w:rPr>
        <w:t> V romskem društvu Romano veseli na odločitev sodišča gledamo zelo žalostno, ker nas sodišče diskriminira. Očitno mislijo, da ZRD ni sposobna upravljati z denarjem, ki nam bi ga moralo odobriti MNZ. Ne dovolijo nam, da tudi mi pokažemo, kaj zmoremo in kaj smo sposobni narediti za naše Rome na Dolenjskem. Zaenkrat poznajo samo Jožeka Horvata Muca in mislijo, da imamo vsi Romi korist od njega, vendar se zelo motijo – še svojim v Murski Soboti ne prinaša nobene koristi, kaj šele nam na Dolenjskem. Predlagam, da si na upravnem sodišču vzamejo nekaj časa in obiščejo dolenjske Rome, da vidijo, da ne lažemo o razmerah pri nekaterih izmed njih. Morda bodo takrat ugotovili, koliko denarja je dobival Horvat Muc vsa minula leta, a ga ni koristno porab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aslov1"/>
    <w:next w:val="TextBody"/>
    <w:qFormat/>
    <w:pPr>
      <w:numPr>
        <w:ilvl w:val="0"/>
        <w:numId w:val="1"/>
      </w:numPr>
      <w:outlineLvl w:val="0"/>
    </w:pPr>
    <w:rPr>
      <w:b/>
      <w:bCs/>
      <w:sz w:val="32"/>
      <w:szCs w:val="32"/>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Napis1">
    <w:name w:val="Napis1"/>
    <w:basedOn w:val="Normal"/>
    <w:next w:val="Normal"/>
    <w:qFormat/>
    <w:pPr>
      <w:overflowPunct w:val="false"/>
      <w:autoSpaceDE w:val="false"/>
      <w:jc w:val="center"/>
      <w:textAlignment w:val="baseline"/>
    </w:pPr>
    <w:rPr>
      <w:b/>
      <w:i/>
      <w:sz w:val="16"/>
      <w:szCs w:val="20"/>
      <w:lang w:val="sl-SI"/>
    </w:rPr>
  </w:style>
  <w:style w:type="paragraph" w:styleId="Kazalo">
    <w:name w:val="Kazalo"/>
    <w:basedOn w:val="Normal"/>
    <w:qFormat/>
    <w:pPr>
      <w:suppressLineNumbers/>
    </w:pPr>
    <w:rPr>
      <w:rFonts w:cs="Tahoma"/>
    </w:rPr>
  </w:style>
  <w:style w:type="paragraph" w:styleId="Vsebinaokvira">
    <w:name w:val="Vsebina okvira"/>
    <w:basedOn w:val="TextBody"/>
    <w:qFormat/>
    <w:pPr/>
    <w:rPr/>
  </w:style>
  <w:style w:type="paragraph" w:styleId="Citati">
    <w:name w:val="Citati"/>
    <w:basedOn w:val="Normal"/>
    <w:qFormat/>
    <w:pPr>
      <w:spacing w:before="0" w:after="283"/>
      <w:ind w:left="567" w:right="567" w:hanging="0"/>
    </w:pPr>
    <w:rPr/>
  </w:style>
  <w:style w:type="paragraph" w:styleId="Navadensplet">
    <w:name w:val="Navaden (splet)"/>
    <w:basedOn w:val="Normal"/>
    <w:qFormat/>
    <w:pPr>
      <w:suppressAutoHyphens w:val="false"/>
      <w:spacing w:before="280" w:after="280"/>
    </w:pPr>
    <w:rPr>
      <w:lang w:val="sl-SI"/>
    </w:rPr>
  </w:style>
  <w:style w:type="paragraph" w:styleId="Western">
    <w:name w:val="western"/>
    <w:basedOn w:val="Normal"/>
    <w:qFormat/>
    <w:pPr>
      <w:suppressAutoHyphens w:val="false"/>
      <w:spacing w:before="280" w:after="280"/>
    </w:pPr>
    <w:rPr>
      <w:lang w:val="sl-SI"/>
    </w:rPr>
  </w:style>
  <w:style w:type="paragraph" w:styleId="Bodytext">
    <w:name w:val="bodytext"/>
    <w:basedOn w:val="Normal"/>
    <w:qFormat/>
    <w:pPr>
      <w:suppressAutoHyphens w:val="false"/>
      <w:spacing w:before="280" w:after="28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2:00Z</dcterms:created>
  <dc:creator>CSD</dc:creator>
  <dc:description/>
  <dc:language>en-US</dc:language>
  <cp:lastModifiedBy>Mirjana Martinovič</cp:lastModifiedBy>
  <cp:lastPrinted>2011-10-04T09:05:00Z</cp:lastPrinted>
  <dcterms:modified xsi:type="dcterms:W3CDTF">2013-02-19T13:52:00Z</dcterms:modified>
  <cp:revision>2</cp:revision>
  <dc:subject/>
  <dc:title/>
</cp:coreProperties>
</file>