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sl-SI"/>
          </w:rPr>
          <w:t>Rezultato 4. društvenega ocenjevanja kruha</w:t>
        </w:r>
      </w:hyperlink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16"/>
        <w:gridCol w:w="2239"/>
        <w:gridCol w:w="1734"/>
        <w:gridCol w:w="1682"/>
      </w:tblGrid>
      <w:tr>
        <w:trPr>
          <w:trHeight w:val="64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zap.št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T. VZORCA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RIIMEK in im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ATEGORIJA     (A, B, C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ezultat – Skupno število točk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EHAK JOŽ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ZUPANČIČ MARTI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KRBEC LID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ZUPANČIČ ROZAL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SMREKAR MILE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ATKO MAJD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JAKŠE MAR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ILEK NEVEN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RALJ NI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HOČEVAR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VIDIC BARBAR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LATNIK MAR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UGELJ URŠ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ERKOLJ JOŽI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STRAŠEK JOŽ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OTAR NATAŠ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OJSTROVIČ JOŽ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RALJ D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TRŠINAR JOŽEF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OVŠE MAR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UPAR TE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UPAR TE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OVŠE TONČ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ČAD NEŽ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GORENC LOJZ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GORENC LOJZ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LISSON MATEVŽ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C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OVŠE TONČ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LATNIK MAR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SMREKAR MILE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JAKŠE MAR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INKOVEC D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OŽANC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REGAR MARJET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OPINA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VOVK JA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TRŠINAR TATJA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C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REMRU MILE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LISSON JOEL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ARJETIČ SILV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ETKOVŠEK BRAN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OŽANC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CVELBAR JOŽ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HOČEVAR PAVL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AVRIČ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OPINA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OŽANC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IHELČIČ A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LAKAR ALBI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RALJ D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ŽAGAR STAN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KODA DRAG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ZUPANČIČ SILV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ARJETIČ URŠUL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EGLOVIČ JOŽ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ŽIBERT SIMO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LISSON JOEL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OBNAR JOŽ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ETERKA MAJD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UPAR MILE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KODA DRAG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MIHALIČ A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IRAR NAD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SELŠEK VLAST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SKOVAR JERNEJ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KRBEC LID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TURJAŠKI VOLK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ORTUNA JER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GROS VID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ILEK NEVEN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HOČEVAR MOJ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VIDIC ŠTEF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OŠIR MAJD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ŽIBERT SIMO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SELŠEK OLG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TRAMTE MARJET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USTOTNIK ER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JUG DAR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UGELJ URŠ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IRAR NAD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1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SELAK MARIJ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NASI DOR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C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UŠTAR METK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38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UZAR MELIT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IRAR NAD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TRAMTE MARJET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KŠE PETR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4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KEDELJ 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8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ŠINKOVEC DAN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NAUS LJUB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OTOČAR ADRIJA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2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REMRU JOŽIC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5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ROTAR POLON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F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9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LEKŠE PETR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60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z-skocjan.si/?p=4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Lidija Markelj</dc:creator>
  <dc:description/>
  <dc:language>en-US</dc:language>
  <cp:lastModifiedBy>Lidija Markelj</cp:lastModifiedBy>
  <dcterms:modified xsi:type="dcterms:W3CDTF">2013-02-25T07:23:00Z</dcterms:modified>
  <cp:revision>2</cp:revision>
  <dc:subject/>
  <dc:title/>
</cp:coreProperties>
</file>