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udolfovi tedni športa v Mestni občini Novo mesto 2013 – šah ČLANI</w:t>
      </w:r>
    </w:p>
    <w:p>
      <w:pPr>
        <w:pStyle w:val="Golobesedilo"/>
        <w:jc w:val="center"/>
        <w:rPr/>
      </w:pPr>
      <w:r>
        <w:rPr/>
        <w:t>Novo mesto, 5. maj 2013</w:t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Golobesedilo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jc w:val="both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</w:p>
    <w:p>
      <w:pPr>
        <w:pStyle w:val="Golobesedilo"/>
        <w:rPr>
          <w:rFonts w:cs="Courier New"/>
        </w:rPr>
      </w:pPr>
      <w:r>
        <w:rPr>
          <w:rFonts w:eastAsia="Courier New" w:cs="Courier New"/>
          <w:b/>
        </w:rPr>
        <w:t xml:space="preserve">                         </w:t>
      </w:r>
      <w:r>
        <w:rPr>
          <w:rFonts w:cs="Courier New"/>
          <w:b/>
        </w:rPr>
        <w:t>Tit ELO  LRat  Društvo/Klub   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estek Igor          MK 2195 2173  ŠD Kočevje                    6  21.5  30.0  1.7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Urbanč Peter         MK 2006 2212  ŠK Triglav Krško            5.5  24.0  32.5  1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Zupančič Urban        I 1908 2050  ŠD KRKA Novo mesto          5.5  20.5  29.0  2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odkoritnik Stanko   MK 2048 2069  ŠD Kočevje                    5  23.0  31.0  1.5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Volf Žiga            MK 2218 2126  ŠD KRKA Novo mesto            5  21.0  30.0  0.7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Štajner Samo         FM 2321 2365  ŠK Triglav Krško              5  19.5  28.0 -1.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astelic Marjan      FM 2308 2323  ŠK Branik Maribor           4.5  23.0  31.5 -0.8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Janko Roman          II 1817 2063  K2M Dolenjske Toplice ŠS    4.5  22.0  29.0  0.9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-10. Zirkelbach Maj   II 1830 2124  ŠD KRKA Novo mesto          4.5  20.0  27.5  0.8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-10. Jakša Cvetko      I 2009 2047  ŠK Trebnje BMP              4.5  20.0  27.5  0.7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Zupančič Jernej      MK 2157 2224  ŠD KRKA Novo mesto          4.5  19.0  27.5  0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tokanovič Marjan    II      2027  ŠD KRKA Novo mesto          4.5  17.5  24.0 -0.0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Jerančič Bojan      III      1975  ŠD KRKA Novo mesto          4.5  16.0  22.5  0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Čepon Dušan          MK 2168 2336  ŠD Podpeč                     4  24.0  34.0 -1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vetič Sašo           I 1988 1996  ŠD Kočevje                    4  21.5  29.0  0.6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Hvala Aleš                   1652  ŠD KRKA Novo mesto            4  20.0  28.0  3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Čopi Ambrož          II 1793 2183  ŠD KRKA Novo mesto            4  19.5  26.5 -1.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Rožman Franc         II      1890  ŠK Brežice                    4  18.0  25.5  0.8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olčanšek Jože        I 1669 1932  ŠK Brežice                    4  17.0  24.5  1.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Ačimovič Dejan        I 1890 1967  ŠD Kočevje                    4  16.5  23.5  0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rcar Andrej         MK 2066 2002  ŠK Trebnje BMP                4  13.5  19.5 -0.6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orše Damjan         II      1717  K2M Dolenjske Toplice ŠS    3.5  17.5  26.0  2.2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Ačimovič Vasja      III 1540 1965  ŠD Kočevje                  3.5  17.0  24.0 -0.7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Dobrovoljc Vid       II 1802 2039  ŠD KRKA Novo mesto          3.5  17.0  23.0 -1.7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Škerlj Tone           I      1973  ŠD KRKA Novo mesto          3.5  16.0  22.0 -1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rcar Matej          II 1728 2010  ŠK Trebnje BMP                3  19.5  27.0 -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Istenič Vinko        MK      1947  ŠD KRKA Novo mesto            3  18.0  24.5 -0.0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Lubej Ivan           II      1813  ŠD KRKA Novo mesto            3  17.5  25.5  0.8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Dobrovoljc Andreja  WII 1676 1895  ŠD KRKA Novo mesto            3  16.5  22.5 -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Zupančič Klemen      IV 1524 1873  ŠK Triglav Krško              3  16.0  22.0 -0.6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Kržan Peter          IV 1520 1881  ŠK Triglav Krško              3  14.0  20.5 -1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Mitrovič Šanji      III      1902  ŠD KRKA Novo mesto            3  13.5  19.5 -0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Kolar Drago          II 1890 1887  ŠK Brežice                  2.5  19.5  27.5 -0.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Urbanč Suzana        WI 1646 1781  ŠK Triglav Krško            2.5  16.5  23.0 -0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Urbanč Ana          WII 1442 1877  ŠK Triglav Krško            2.5  16.0  22.0 -1.4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Čopi Neva                    1668  ŠD KRKA Novo mesto          2.5  12.5  17.0  0.4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Klančičar Vid st.            1687  K2M Dolenjske Toplice ŠS    2.5   9.5  13.0 -0.3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Janko Marko         III      1842  K2M Dolenjske Toplice ŠS      2  17.5  22.5 -0.8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Ačimovič Sergej     III 1513 1871  ŠD Kočevje                    2  16.5  22.0 -1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Markovič Matjaž              1500  K2M Dolenjske Toplice ŠS      2  15.0  21.5  0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Žganjar Franc       III      1500  ŠD Kočevje                    2  13.5  19.5  0.7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Baškovec Alja       III      1703  ŠK Triglav Krško            1.5  13.5  19.0 -0.9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Kregulj Andrej               1842  ŠD KRKA Novo mesto            1  12.5  17.5 -3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Tomažin Vinko       III      1500  ŠK Trebnje BMP              0.5  12.0  16.5 -0.55 </w:t>
      </w:r>
    </w:p>
    <w:p>
      <w:pPr>
        <w:pStyle w:val="Golobesedilo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cs="Courier New"/>
          <w:b/>
        </w:rPr>
        <w:tab/>
        <w:tab/>
        <w:tab/>
        <w:tab/>
      </w:r>
      <w:r>
        <w:rPr>
          <w:rFonts w:cs="Courier New"/>
        </w:rPr>
        <w:t>Sodnik: Robert Rudman, IA</w:t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9:00Z</dcterms:created>
  <dc:creator>Kabinet mat</dc:creator>
  <dc:description/>
  <cp:keywords/>
  <dc:language>en-US</dc:language>
  <cp:lastModifiedBy>Novinarji1</cp:lastModifiedBy>
  <cp:lastPrinted>2008-09-19T21:11:00Z</cp:lastPrinted>
  <dcterms:modified xsi:type="dcterms:W3CDTF">2013-05-07T12:19:00Z</dcterms:modified>
  <cp:revision>2</cp:revision>
  <dc:subject/>
  <dc:title>                    Hitr</dc:title>
</cp:coreProperties>
</file>