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ODPRTO PISMO VLADI REPUBLIKE SLOVENIJE IN PREDSEDNIKU DRŽAVE BORUTU PAHORJU</w:t>
      </w:r>
      <w:bookmarkStart w:id="0" w:name="_GoBack"/>
      <w:bookmarkEnd w:id="0"/>
    </w:p>
    <w:p>
      <w:pPr>
        <w:pStyle w:val="Normal"/>
        <w:ind w:firstLine="708"/>
        <w:jc w:val="both"/>
        <w:rPr/>
      </w:pPr>
      <w:r>
        <w:rPr/>
      </w:r>
    </w:p>
    <w:p>
      <w:pPr>
        <w:pStyle w:val="Normal"/>
        <w:ind w:firstLine="708"/>
        <w:jc w:val="both"/>
        <w:rPr/>
      </w:pPr>
      <w:r>
        <w:rPr/>
        <w:t>V Regijski civilni iniciativi za reševanje romske problematike (RCI) že leta opozarjamo na neučinkovit in nezadosten pristop države pri reševanju romskega vprašanja oziroma problematike. Premnogo negativnih in ekscesivnih dogodkov, katera povzročajo Romi, nekatera iz stiske, in posledično odklonilen odnos večinskega širšega okoliškega prebivalstva do njih, kažejo na upravičeno skrb  -RCI. Žal so naše pobude, predlogi, pomisleki s strani države preslišani. Reševanje romske problematike je po naši oceni neupravičeno preneseno skoraj izključno na lokalno skupnost. Država zgolj zagotavlja določena sredstva in očita lokalnim skupnostim, kako neučinkovite so. Problematika pa narašča ravno zaradi takšnega pristopa pristojnih državnih organov. Zaradi tega pa čutijo posledice tako civilno prebivalstvo, kot posamezni Romi, ki si želijo drugačnega življenja. Pod Janševo vlado je bil leta 2007 sprejet Zakon o romski skupnosti. Takšnemu zakonu smo v RCI nasprotovali, saj po našem mnenju ni prinašal pozitivnih rešitev. Bili smo preslišani. Danes se potrjujejo naše pripombe. Tudi sami Romi priznavajo, da jih je ta zakon le še bolj razdvojil. Več kot dve leti je, kar smo pripravili predlog ureditve največjega nelegalnega romskega rezervata Žabjak. Posredovali smo ga ministrom, Uradu za narodnost, Komisiji za zaščito romske skupnosti. Do danes se o tem predlogu ni z nami še nihče ni pogovarjal, niti ni pripravil drugega predloga.</w:t>
      </w:r>
    </w:p>
    <w:p>
      <w:pPr>
        <w:pStyle w:val="Normal"/>
        <w:ind w:firstLine="708"/>
        <w:jc w:val="both"/>
        <w:rPr/>
      </w:pPr>
      <w:r>
        <w:rPr/>
        <w:t xml:space="preserve">Kako pa država pristopa k reševanju romske problematike pa kaže najnovejši primer iz Občine Škocjan. Občina Škocjan je v svojih prostorskih planih opredelila poslovno cono, ki se nahaja v neposredni bližini avtoceste. V tej coni je lastnik dela zemljišča tudi KZ Krka, katerega pa v celoti nezakonito zasedajo Romi. Na KZ Krka se je z željo po nakupu tega zemljišča pojavil kupec iz Avstrije. Vstop Hrvaške v EU  in bližina avtoceste sta vsekakor prednost te cone. Vendar je za razvoj te cone pomembna preselitev Romov, seveda ob upoštevanju človekovih pravic in temeljnih svoboščin Romov ter nujnega in proaktivnega sodelovanja države in njenih organov. Brez tega investitorjev ne bo. To je bilo jasno povedano na sestanku na Občini Škocjan, katerega sta se udeležila tudi državna sekretarka Tamara Vonta in vodja urada za narodnost Stane Baluh. Rezultat tega sestanka je, da je Ministrstvo za gospodarski razvoj in tehnologijo podpis pogodbe za izgradnjo čistilne naprave zaustavilo in hoče od Občine Škocjan zahtevati rešitev nelegalnih romskih gradenj. Zaradi te poteze lahko Občina Škocjan izgubi 1 mio € evropskih sredstev in tudi čistilno napravo, ki je ta kraj še kako pomembna, romsko vprašanje pa bo ostalo nerešeno, tudi iz vidika Romske skupnosti, kar je za obe vpleteni strani nedopustno in škodljivo.     </w:t>
      </w:r>
    </w:p>
    <w:p>
      <w:pPr>
        <w:pStyle w:val="Normal"/>
        <w:ind w:firstLine="708"/>
        <w:jc w:val="both"/>
        <w:rPr/>
      </w:pPr>
      <w:r>
        <w:rPr/>
        <w:t xml:space="preserve">Glede na takšen pristop države in državnih institucij želim od Vlade Republike  Slovenije  in predsednika države Boruta Pahorja odgovor na vprašanje: Ali bomo prebivalci JV Slovenije še vedno preslišani ob naših mnogih, za obe strani, konstruktivnih pozivih in predlogih državi  za učinkovitejše reševanje romske problematike in ali se bo razvoj občin, tudi na škodo novih delovnih mest in gospodarskega razvoja, in posledično tudi na škodo Romov in njihovih pravic in integracije, prilagajal nezakonitim romskim naseljem, ki jih je treba za obe strani ustrezno in primerno preseliti in legalizirati, vse to ob upoštevanju človekovih pravic in temeljnih svoboščin Romov ? </w:t>
      </w:r>
    </w:p>
    <w:p>
      <w:pPr>
        <w:pStyle w:val="Normal"/>
        <w:ind w:firstLine="708"/>
        <w:jc w:val="both"/>
        <w:rPr/>
      </w:pPr>
      <w:r>
        <w:rPr/>
        <w:t>Danes je pred tem vprašanjem Občina Škocjan. Že jutri bo lahko to Novo mesto saj leži Žabjak ob trasi zahodne novomeške obvoznice v sklopu 3.razvojne osi.</w:t>
      </w:r>
    </w:p>
    <w:p>
      <w:pPr>
        <w:pStyle w:val="Normal"/>
        <w:ind w:firstLine="708"/>
        <w:jc w:val="both"/>
        <w:rPr/>
      </w:pPr>
      <w:r>
        <w:rPr/>
      </w:r>
    </w:p>
    <w:p>
      <w:pPr>
        <w:pStyle w:val="Normal"/>
        <w:ind w:firstLine="708"/>
        <w:jc w:val="both"/>
        <w:rPr/>
      </w:pPr>
      <w:r>
        <w:rPr/>
        <w:tab/>
        <w:tab/>
        <w:tab/>
        <w:tab/>
        <w:tab/>
        <w:tab/>
        <w:tab/>
        <w:t>Predsednik RCI</w:t>
      </w:r>
    </w:p>
    <w:p>
      <w:pPr>
        <w:pStyle w:val="Normal"/>
        <w:spacing w:before="0" w:after="200"/>
        <w:ind w:firstLine="708"/>
        <w:jc w:val="both"/>
        <w:rPr/>
      </w:pPr>
      <w:r>
        <w:rPr/>
        <w:tab/>
        <w:tab/>
        <w:tab/>
        <w:tab/>
        <w:tab/>
        <w:tab/>
        <w:tab/>
        <w:t xml:space="preserve">Silvo Mesojedec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0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3</Words>
  <Characters>3156</Characters>
  <CharactersWithSpaces>370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08:00Z</dcterms:created>
  <dc:creator>Silvo</dc:creator>
  <dc:description/>
  <dc:language>en-US</dc:language>
  <cp:lastModifiedBy>Novinarji1</cp:lastModifiedBy>
  <dcterms:modified xsi:type="dcterms:W3CDTF">2013-06-1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