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 Math" w:ascii="Cambria Math" w:hAnsi="Cambria Math"/>
          <w:sz w:val="24"/>
          <w:szCs w:val="24"/>
        </w:rPr>
        <w:t>Datum: 15. julij 2013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TISKOVNA KONFERENCA</w:t>
      </w:r>
    </w:p>
    <w:p>
      <w:pPr>
        <w:pStyle w:val="Normal"/>
        <w:ind w:left="-567" w:right="-567" w:hanging="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»PRIREDITVE OB OBČINSKEM PRAZNIKU OBČINE DOLENJSKE TOPLICE: TOPLIŠKA NOČ 2013«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IREDITVE OB OBČINSKEM PRAZNIKU 2013</w:t>
      </w:r>
    </w:p>
    <w:p>
      <w:pPr>
        <w:pStyle w:val="Normal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33"/>
        <w:gridCol w:w="1835"/>
        <w:gridCol w:w="1843"/>
        <w:gridCol w:w="244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REDITE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DA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J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eslovensko srečanje naturis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petka, 12. do nedelje, 14. julija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 raj, Dolenje Po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štvo naturistov Mali ra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Jože Bradač (041 642 905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tvoritev obnovljene Trim steze in prikaz va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k, 12. julij 2013, od 18:0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etek pri mostu pri Kampu Dolenjske Top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CERT ZASEDBE PARTY BOY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tek, 12. julij 2013, od 20:0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ečka trž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13. julij 2013, med 9:00 in 12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en ogled Dolenjskih Topl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13. julij 2013, ob 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or pred hotelom Bal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eležba je brezplačna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ečka trž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bota, 13. julij 2013, med 9:00 in 12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niški turnir za pokal Občine Dolenjske Topl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13. julij 2013, od 16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ška igriš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cije: Ferdo (051 324 645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ska veselica Lovske družine Toplice z ansamblom Jerneja Zup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13. julij 2013, od 16:0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ski dom na Pajke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D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Avgust Bučar ml. (041 348 610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led Depoja starih avtomobilov v Sote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delja, 14. julij 2013, med 14:00 in 1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 in TMS Bist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vodajalska ak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eljek, 15. julij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uzijski oddelek, Novo mes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K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Ivana Pelko (031 677 979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tvoritev razstave in srečanje literatov domačega in povabljenih 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ek, 16. julij 2013, ob 19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a dvorana KK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Dušan Kraševec (041 792 878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ostrelstvo na Jas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a, 17. julij 2013, ob 10: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a, Dolenjske Topl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U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: Berto (041 539 733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ativno kolesar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rtek, 18. julij 2013, ob 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izpred društvenih prostor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Dušan Peterlin (040 995 687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etek gradnje Kanalizacija S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etrtek, 18. julij 2013, ob 9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bčina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AVNOSTNA SEJA OBČINSKEGA SVETA: NASTOP KLAVIRSKEGA TRIA AMARIL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rtek, 18. julij 2013, ob 2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a dvorana KK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CERT ZASEDBE JUHU BA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k, 19. julij 2013, od 20:0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IŠKA NOČ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bota, 20. julij 2013, od 14:0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zplačno merjenje pritiska, sladkorja in holesterola v kr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med 8:00 in 12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la I., KKC Dolenjske Top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K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ije: Ivana Pelko (031 677 979)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mečka trž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med 9:00 in 12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en ogled Dolenjskih Topl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or pred hotelom Bal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eležba je brezplačna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rto šahovsko prvenstvo Terme Krka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9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tel Balnea, Dolenjske Top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štvo K2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Vid Klančičar (041 887 362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movalno letenje v preletih in natančnosti pristaj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in nedelja, 21. julij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 Dolenjskimi Topli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 K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Dušan Gorenc (031 379 628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led Depoja starih avtomobilov v Sote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med 14:00 in 1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 in TMS Bist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jem domače in umetnostne obr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bota, 20. julij 2013, od 14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hanje Golaža treh župan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d 14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stavitev Slovenske policije in Slovenske vojske (animacija, oborožitev, vozila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d 15:0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stvarjalne delavnice za otroke (barvanje, sestavljanje, igrice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d 15:0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SK MEDA TED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d 15:0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lna urica Kakšne barve je sv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15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la II., KKC Dolenjske Top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D Vesel teater (lutkovna sekcij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juček kuhanja Golaža treh župan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16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stavitvena povorka društ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17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op Plesnega društva P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18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eč KUD Vesel tea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1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op plesalk Country Koral in folklorne skupine DPŽ Dolenjske Topl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20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ilska veselica PGD Dolenjske Toplice z ansamblom Okrogli muzikant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0. julij 2013, ob 20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GD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led Depoja starih avtomobilov v Sote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, 21. julij 2013, med 14:00 in 1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 in TMS Bist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lni d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eljek, 22. julij 2013, med 9:00 in 11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evna knjižnica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Knjižnica (07 30 65 34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ostrelstvo na Jas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a, 24. julij 2013, ob 10: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a, Dolenjske Topl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: Berto (041 539 733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ativno kolesar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rtek, 25. julij 2013, ob 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izpred društvenih prostor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Dušan Peterlin (040 995 687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hod na planinski iz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k, 26. julij 2013, ob 7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Dušan Kraševec (041 792 878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ečka trž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7. julij 2013, med 9:00 in 12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čad pred KKC-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en ogled Dolenjskih Topl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7. julij 2013, ob 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or pred hotelom Bal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eležba je brezplačna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led Depoja starih avtomobilov v Sote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7. julij 2013, med 14:00 in 1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 in TMS Bist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ilska veselica PGD Podturn z ansamblom Sp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7. julij 2013, od 18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GD Podt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GD Podtur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Alojz Puhan (041 745 73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IQC BREŽICE: Koncert Machaut proj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, 27. julij 2013, od 20:30 dal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ičev turn, Sot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movalno letenje v preletih in natančnosti pristaj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, 28. julij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 Dolenjskimi Topli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 K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Dušan Gorenc (031 379 628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led Depoja starih avtomobilov v Sote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, 28. julij 2013, med 14:00 in 1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 in TMS Bist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d na Bazo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, 28. julij 2013, ob 9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t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štvo K2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Vid Klančičar (041 887 36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kolesarski vzpon na Bazo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, 28. julij 2013, ob 10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t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štvo K2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Vid Klančičar (041 887 36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MEČKE IGRE &amp; RIBIŠKI PIKNIK Z ANSAMBLOM RUB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ja, 28. julij 2013, od 14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čija Barbič, Meniška 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 Dolenjske Top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: TIC Dolenjske Toplice (07 38 45 18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Udeležba na vseh prireditvah je brezplačna, razen na koncertu Seviqc Breži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sz w:val="18"/>
        <w:szCs w:val="18"/>
      </w:rPr>
      <w:t>Občina Dolenjske Toplice</w:t>
    </w:r>
    <w:r>
      <w:rPr>
        <w:rFonts w:cs="Arial Narrow" w:ascii="Arial Narrow" w:hAnsi="Arial Narrow"/>
        <w:sz w:val="18"/>
        <w:szCs w:val="18"/>
      </w:rPr>
      <w:t>,Sokolski trg 4, 8350 Dolenjske Toplice, Tel.:07 38 45 180, Fax: 07 38 45 190, obcina@dolenjske-toplice.si, www.dolenjske-toplice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4992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49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663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horndale" w:cs="Arial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5:00Z</dcterms:created>
  <dc:creator>Jože</dc:creator>
  <dc:description/>
  <dc:language>en-US</dc:language>
  <cp:lastModifiedBy>MojcaZ</cp:lastModifiedBy>
  <cp:lastPrinted>2013-07-15T09:25:00Z</cp:lastPrinted>
  <dcterms:modified xsi:type="dcterms:W3CDTF">2013-07-15T09:35:00Z</dcterms:modified>
  <cp:revision>2</cp:revision>
  <dc:subject/>
  <dc:title>Številka: 845-625/2008-01/03</dc:title>
</cp:coreProperties>
</file>