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CA NA FAZANC 20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E SKU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TO USTANOVIT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ŽAN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RTOAR (nekaj avtorskih pesmi in/ali priredb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IS SKUPIN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FERENCE (objave v medijih), IZKUŠN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GOJI GLEDE OPRE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GOJI GLEDE TONSKE V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KIPA (tehnično osebje 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Arial Narrow" w:hAnsi="Arial Narrow"/>
        <w:sz w:val="14"/>
        <w:szCs w:val="14"/>
        <w:lang w:eastAsia="sl-SI"/>
      </w:rPr>
      <w:t>Društvo študentov Brežice, Pod obzidjem 1, 8250 Brežice</w:t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Times New Roman"/>
        <w:sz w:val="14"/>
        <w:szCs w:val="14"/>
        <w:lang w:eastAsia="sl-SI"/>
      </w:rPr>
    </w:pPr>
    <w:r>
      <w:rPr>
        <w:rFonts w:eastAsia="Times New Roman" w:cs="Times New Roman" w:ascii="Arial Narrow" w:hAnsi="Arial Narrow"/>
        <w:sz w:val="14"/>
        <w:szCs w:val="14"/>
        <w:lang w:eastAsia="sl-SI"/>
      </w:rPr>
      <w:t xml:space="preserve">T:  07/49 64 342, 031 673 382; F: 07/49 64 440; E-mail: info@drustvo-dsb.si; Url: </w:t>
    </w:r>
    <w:hyperlink r:id="rId1">
      <w:r>
        <w:rPr>
          <w:rStyle w:val="InternetLink"/>
          <w:rFonts w:eastAsia="Times New Roman" w:cs="Times New Roman" w:ascii="Arial Narrow" w:hAnsi="Arial Narrow"/>
          <w:sz w:val="14"/>
          <w:lang w:eastAsia="sl-SI"/>
        </w:rPr>
        <w:t>www.drustvo-dsb.si</w:t>
      </w:r>
    </w:hyperlink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Arial Narrow" w:hAnsi="Arial Narrow"/>
        <w:sz w:val="14"/>
        <w:szCs w:val="14"/>
        <w:lang w:eastAsia="sl-SI"/>
      </w:rPr>
      <w:t>Uradne ure: ponedeljek – četrtek 9.00–15.00, petek 11.00–17.00, sobota 9.00–12.00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Arial Narrow" w:hAnsi="Arial Narrow"/>
        <w:sz w:val="14"/>
        <w:szCs w:val="14"/>
        <w:lang w:eastAsia="sl-SI"/>
      </w:rPr>
      <w:t>Mat. št: 5888417, Dav. št: 72959070, TRR: NKBM 04802-0000443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154305</wp:posOffset>
          </wp:positionV>
          <wp:extent cx="153352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-59055</wp:posOffset>
          </wp:positionV>
          <wp:extent cx="1047750" cy="440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  <w:szCs w:val="28"/>
      </w:rPr>
      <w:t>DRUŠTVO ŠTUDENTOV BREŽICE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rFonts w:cs="Arial Narrow" w:ascii="Arial Narrow" w:hAnsi="Arial Narrow"/>
        <w:b/>
        <w:bCs/>
        <w:sz w:val="28"/>
        <w:szCs w:val="28"/>
      </w:rPr>
      <w:t>BREŽIŠKA INFO TOČ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ustvo-ds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6:00Z</dcterms:created>
  <dc:creator>Ingrid</dc:creator>
  <dc:description/>
  <cp:keywords/>
  <dc:language>en-US</dc:language>
  <cp:lastModifiedBy>Novinarji1</cp:lastModifiedBy>
  <dcterms:modified xsi:type="dcterms:W3CDTF">2013-09-16T06:56:00Z</dcterms:modified>
  <cp:revision>2</cp:revision>
  <dc:subject/>
  <dc:title/>
</cp:coreProperties>
</file>