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Rezultati 9. Škocjanske salamiade (15.03.2014)</w:t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2634"/>
        <w:gridCol w:w="2787"/>
        <w:gridCol w:w="1254"/>
        <w:gridCol w:w="1530"/>
      </w:tblGrid>
      <w:tr>
        <w:trPr>
          <w:tblHeader w:val="true"/>
          <w:trHeight w:val="412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vrstitev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movalec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alam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na ocena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er Selak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nica 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1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z Peterlin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la cerkev 3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 Janežič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kocjan 3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 Gorenc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nica 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že Fabjan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ol. Gradišče 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avko Peterlin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nji vrh 3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3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egor Škrbina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nica 6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šan Udovč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la cerkev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pela Kunej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entvid pri Stični 1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nko Trefalt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ožanjska cesta 58, Sevnic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">
    <w:name w:val="Body text"/>
    <w:basedOn w:val="Privzetapisavaodstavka"/>
    <w:qFormat/>
    <w:rPr>
      <w:rFonts w:ascii="Arial" w:hAnsi="Arial" w:cs="Arial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16:00Z</dcterms:created>
  <dc:creator>Milan</dc:creator>
  <dc:description/>
  <dc:language>en-US</dc:language>
  <cp:lastModifiedBy>Milan</cp:lastModifiedBy>
  <dcterms:modified xsi:type="dcterms:W3CDTF">2014-03-16T11:16:00Z</dcterms:modified>
  <cp:revision>2</cp:revision>
  <dc:subject/>
  <dc:title/>
</cp:coreProperties>
</file>