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štovani,</w:t>
      </w:r>
    </w:p>
    <w:p>
      <w:pPr>
        <w:pStyle w:val="Normal"/>
        <w:rPr/>
      </w:pPr>
      <w:r>
        <w:rPr/>
      </w:r>
    </w:p>
    <w:p>
      <w:pPr>
        <w:pStyle w:val="Normal"/>
        <w:rPr/>
      </w:pPr>
      <w:r>
        <w:rPr/>
        <w:t>Po informacijah s katerimi razpolagam, boste kot direktorica družbe JP EDŠ, d.o.o., danes izvedli odpiranje ponudb in izbor ponudnika za vzdrževanje občinskih cest za obdobje dveh let.  Kot občinski svetnik,ki ima glede na svoj mandat polna pooblastila, vas pozivam, da se vzdržite vseh ravnanj, ki bi lahko kakorkoli povzročile finančne in nezakonite posledice, tako za občinski proračun kot za vaše podjetje katerega ustanoviteljica je občina  v celoti. Dejstvo je namreč, da v dosedanji praksi občine in vaše družbe nikoli ni bilo podeljeno vzdrževanje občinskih cest za obdobje dveh let, saj so takšne odločitve v nasprotju z  zakonodajo. Ravno tako boste s takšnimi ravnanji prekoračili vsa pooblastila, ki vam jih daje občina kot ustanoviteljica, kar pa posledično pomeni razlog za morebitno vašo razrešitev in nadaljevanje postopkov zoper vas.  Zato vas pozivam, da do nastopa novega mandata občinskih svetnikov in župana, ustavite postopek izbora ponudnika za vzdrževanja občinskih cest za obdobje dveh let. V kolikor se kljub mojemu predhodnemu dobronamernemu opozorilu ne boste odzvali, bom primoran v novem mandatu, kot novoizvoljen občinski svetnik, z ostalimi člani občinskega sveta zoper vas sprožiti postopek  razrešitve, kot tudi izvesti vse potrebne ukrepe za razveljavitev vseh nezakonitih odločitev z vaše strani. Slednje pa bo imelo za posledico, ne samo preveritev vsega vašega dosedanjega dela in vaših nezakonitih odločitev, temveč tudi morebitne odškodninske in kazenske postopke, v kolikor se bo ugotovilo, da ste s svojimi samovoljnimi ravnanji oškodovali premoženje družbe in  posledično tudi občinski proračun.</w:t>
      </w:r>
    </w:p>
    <w:p>
      <w:pPr>
        <w:pStyle w:val="Normal"/>
        <w:rPr/>
      </w:pPr>
      <w:r>
        <w:rPr/>
      </w:r>
    </w:p>
    <w:p>
      <w:pPr>
        <w:pStyle w:val="Normal"/>
        <w:rPr/>
      </w:pPr>
      <w:r>
        <w:rPr/>
        <w:t xml:space="preserve">Šentjernej,27.10.2014      </w:t>
        <w:tab/>
        <w:tab/>
        <w:tab/>
        <w:tab/>
        <w:t>Občinski svetnik občine Šentjernej</w:t>
      </w:r>
    </w:p>
    <w:p>
      <w:pPr>
        <w:pStyle w:val="Normal"/>
        <w:widowControl/>
        <w:bidi w:val="0"/>
        <w:spacing w:lineRule="auto" w:line="276" w:before="0" w:after="200"/>
        <w:rPr/>
      </w:pPr>
      <w:r>
        <w:rPr/>
        <w:tab/>
        <w:tab/>
        <w:tab/>
        <w:tab/>
        <w:tab/>
        <w:tab/>
        <w:tab/>
        <w:tab/>
        <w:t xml:space="preserve">   Pavlič Al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26:00Z</dcterms:created>
  <dc:creator>pavlic.albert</dc:creator>
  <dc:description/>
  <dc:language>en-US</dc:language>
  <cp:lastModifiedBy>Lidija Markelj</cp:lastModifiedBy>
  <dcterms:modified xsi:type="dcterms:W3CDTF">2014-10-28T17:26:00Z</dcterms:modified>
  <cp:revision>2</cp:revision>
  <dc:subject/>
  <dc:title/>
</cp:coreProperties>
</file>