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r>
        <w:rPr>
          <w:color w:val="00B247"/>
          <w:lang w:val="en-US" w:eastAsia="en-US"/>
        </w:rPr>
        <w:drawing>
          <wp:inline distT="0" distB="0" distL="0" distR="0">
            <wp:extent cx="1372235"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29" r="-9" b="-29"/>
                    <a:stretch>
                      <a:fillRect/>
                    </a:stretch>
                  </pic:blipFill>
                  <pic:spPr bwMode="auto">
                    <a:xfrm>
                      <a:off x="0" y="0"/>
                      <a:ext cx="1372235" cy="380365"/>
                    </a:xfrm>
                    <a:prstGeom prst="rect">
                      <a:avLst/>
                    </a:prstGeom>
                  </pic:spPr>
                </pic:pic>
              </a:graphicData>
            </a:graphic>
          </wp:inline>
        </w:drawing>
      </w:r>
    </w:p>
    <w:p>
      <w:pPr>
        <w:pStyle w:val="Heading1"/>
        <w:jc w:val="both"/>
        <w:rPr>
          <w:color w:val="000000"/>
          <w:u w:val="single"/>
        </w:rPr>
      </w:pPr>
      <w:r>
        <w:rPr>
          <w:color w:val="000000"/>
          <w:u w:val="single"/>
        </w:rPr>
        <w:t>SPOROČILO ZA JAVNOST</w:t>
      </w:r>
    </w:p>
    <w:p>
      <w:pPr>
        <w:pStyle w:val="Heading1"/>
        <w:jc w:val="both"/>
        <w:rPr>
          <w:color w:val="009E28"/>
          <w:sz w:val="32"/>
          <w:szCs w:val="32"/>
        </w:rPr>
      </w:pPr>
      <w:r>
        <w:rPr>
          <w:color w:val="009E28"/>
          <w:sz w:val="32"/>
          <w:szCs w:val="32"/>
        </w:rPr>
        <w:t>Krka predstavila rezultate poslovanja v prvih devetih mesecih 2014</w:t>
      </w:r>
    </w:p>
    <w:p>
      <w:pPr>
        <w:pStyle w:val="Normal"/>
        <w:jc w:val="both"/>
        <w:rPr>
          <w:b/>
          <w:b/>
          <w:bCs/>
          <w:color w:val="009E28"/>
          <w:sz w:val="24"/>
          <w:szCs w:val="24"/>
        </w:rPr>
      </w:pPr>
      <w:r>
        <w:rPr>
          <w:b/>
          <w:bCs/>
          <w:color w:val="009E28"/>
          <w:sz w:val="24"/>
          <w:szCs w:val="24"/>
        </w:rPr>
      </w:r>
    </w:p>
    <w:p>
      <w:pPr>
        <w:pStyle w:val="Normal"/>
        <w:jc w:val="both"/>
        <w:rPr>
          <w:b/>
          <w:b/>
          <w:bCs/>
          <w:strike/>
          <w:color w:val="0000FF"/>
          <w:sz w:val="24"/>
          <w:szCs w:val="24"/>
        </w:rPr>
      </w:pPr>
      <w:r>
        <w:rPr>
          <w:b/>
          <w:bCs/>
          <w:sz w:val="24"/>
          <w:szCs w:val="24"/>
        </w:rPr>
        <w:t xml:space="preserve">Novo mesto, 6. november 2014 </w:t>
      </w:r>
      <w:r>
        <w:rPr>
          <w:b/>
          <w:sz w:val="24"/>
          <w:szCs w:val="24"/>
        </w:rPr>
        <w:t>–</w:t>
      </w:r>
      <w:r>
        <w:rPr>
          <w:b/>
          <w:bCs/>
          <w:sz w:val="24"/>
          <w:szCs w:val="24"/>
        </w:rPr>
        <w:t xml:space="preserve"> Na današnji novinarski konferenci je uprava delniške družbe Krka predstavila poslovne rezultate skupine Krka in družbe Krka v obdobju januar</w:t>
      </w:r>
      <w:r>
        <w:rPr>
          <w:b/>
          <w:sz w:val="16"/>
          <w:szCs w:val="16"/>
        </w:rPr>
        <w:t>–</w:t>
      </w:r>
      <w:r>
        <w:rPr>
          <w:b/>
          <w:bCs/>
          <w:sz w:val="24"/>
          <w:szCs w:val="24"/>
        </w:rPr>
        <w:t xml:space="preserve">september 2014, ki jih je na včerajšnji seji obravnaval nadzorni svet družbe. Devetmesečna prodaja skupine Krka, merjena s količino prodanih izdelkov, je bila glede na enako lansko obdobje večja za </w:t>
        <w:br/>
        <w:t xml:space="preserve">9 odstotkov. Zaradi zniževanja cen zdravil in zaradi razvrednotenja nekaterih ključnih valut pa se prodaja vrednostno ni povečala in je na lanskoletni ravni ter je znašala 858,0 milijonov EUR. Skupina Krka je ustvarila 127,4 milijona EUR dobička (2-odstotna rast). Družba Krka je dosegla prodajo v višini 815,4 milijona EUR (2-odstotni padec) in ustvarila 120,8 milijona EUR dobička </w:t>
        <w:br/>
        <w:t xml:space="preserve">(3-odstotna rast). </w:t>
      </w:r>
    </w:p>
    <w:p>
      <w:pPr>
        <w:pStyle w:val="Heading2"/>
        <w:spacing w:before="480" w:after="180"/>
        <w:jc w:val="both"/>
        <w:rPr>
          <w:color w:val="009E28"/>
          <w:sz w:val="24"/>
          <w:szCs w:val="24"/>
        </w:rPr>
      </w:pPr>
      <w:r>
        <w:rPr>
          <w:color w:val="009E28"/>
          <w:sz w:val="24"/>
          <w:szCs w:val="24"/>
        </w:rPr>
        <w:t>Prodaja</w:t>
      </w:r>
    </w:p>
    <w:p>
      <w:pPr>
        <w:pStyle w:val="Normal"/>
        <w:spacing w:before="0" w:after="120"/>
        <w:jc w:val="both"/>
        <w:rPr/>
      </w:pPr>
      <w:r>
        <w:rPr/>
        <w:t>Prodaja skupine Krka v prvih devetih mesecih 2014 je znašala 858,0 milijona EUR in je na ravni enakega lanskega obdobja. Prodaja na trgih zunaj Slovenije predstavlja dobrih 93 % celotne prodaje skupine in je glede na primerljivo lansko obdobje večja za 7,3 milijona EUR oziroma 1 %.</w:t>
      </w:r>
    </w:p>
    <w:p>
      <w:pPr>
        <w:pStyle w:val="Normal"/>
        <w:spacing w:before="0" w:after="120"/>
        <w:jc w:val="both"/>
        <w:rPr/>
      </w:pPr>
      <w:r>
        <w:rPr/>
        <w:t>Prodaja družbe Krka, ki znaša 815,4 milijona EUR, je od primerljive lanske prodaje manjša za 2 %.</w:t>
      </w:r>
    </w:p>
    <w:p>
      <w:pPr>
        <w:pStyle w:val="Heading2"/>
        <w:jc w:val="both"/>
        <w:rPr/>
      </w:pPr>
      <w:r>
        <w:rPr>
          <w:bCs w:val="false"/>
          <w:color w:val="009E28"/>
        </w:rPr>
        <w:t>Prodaja skupine Krka po regijah</w:t>
      </w:r>
      <w:r>
        <w:rPr>
          <w:color w:val="009E28"/>
        </w:rPr>
        <w:t xml:space="preserve"> </w:t>
      </w:r>
    </w:p>
    <w:p>
      <w:pPr>
        <w:pStyle w:val="Normal"/>
        <w:spacing w:before="0" w:after="120"/>
        <w:jc w:val="both"/>
        <w:rPr/>
      </w:pPr>
      <w:r>
        <w:rPr/>
        <w:t xml:space="preserve">Vodilna prodajna regija skupine Krka je s prodajo v višini 301,6 milijona EUR in 35,1-odstotnim deležem </w:t>
        <w:br/>
        <w:t xml:space="preserve">v skupni prodaji je regija Vzhodna Evropa. V tej regiji se je prodaja glede na enako lansko obdobje povečala za 4,3 milijona EUR oziroma za 1 %. Krkin največji trg Ruska federacija je dosegel 2-odstotno rast prodaje, izraženo v ruskih rubljih pa 15-odstotno rast. Druga po velikosti prodaje je regija Srednja Evropa s prodajo v višini </w:t>
        <w:br/>
        <w:t xml:space="preserve">196,4 milijona EUR (4-odstotno zmanjšanje) in 22,9-odstotnim deležem v prodaji skupine. V regiji Zahodna Evropa, ki ima v skupni prodaji skupine Krka 20,7-odstotni delež, so prodali za 177,3 milijona EUR izdelkov </w:t>
        <w:br/>
        <w:t>(4-odstotna rast).</w:t>
      </w:r>
    </w:p>
    <w:p>
      <w:pPr>
        <w:pStyle w:val="Normal"/>
        <w:spacing w:before="0" w:after="120"/>
        <w:jc w:val="both"/>
        <w:rPr/>
      </w:pPr>
      <w:r>
        <w:rPr/>
        <w:t xml:space="preserve">Največja relativna rast, 8-odstotna, je bila v regiji Jugovzhodna Evropa, kjer je prodaja dosegla vrednost </w:t>
        <w:br/>
        <w:t xml:space="preserve">107,0 milijonov EUR, kar je 12,5 % celotne prodaje skupine Krka. Na domačem trgu so ob 11-odstotnem padcu dosegli 58,0 milijonov EUR prodaje. Prodaja na slovenskem trgu ima v skupni prodaji 6,8-odstotni delež. </w:t>
        <w:br/>
        <w:t>V novoustanovljeni regiji Čezmorska tržišča so prodali za 17,7 milijona EUR izdelkov (2,0-odstotni delež), kar je 11 % manj kot v primerljivem lanskem obdobju.</w:t>
      </w:r>
    </w:p>
    <w:p>
      <w:pPr>
        <w:pStyle w:val="Heading2"/>
        <w:jc w:val="both"/>
        <w:rPr>
          <w:bCs w:val="false"/>
          <w:color w:val="009E28"/>
        </w:rPr>
      </w:pPr>
      <w:r>
        <w:rPr>
          <w:bCs w:val="false"/>
          <w:color w:val="009E28"/>
        </w:rPr>
        <w:t xml:space="preserve">Prodaja skupine Krka po skupinah izdelkov in storitev </w:t>
      </w:r>
    </w:p>
    <w:p>
      <w:pPr>
        <w:pStyle w:val="Normal"/>
        <w:spacing w:before="0" w:after="120"/>
        <w:jc w:val="both"/>
        <w:rPr/>
      </w:pPr>
      <w:r>
        <w:rPr/>
        <w:t>Skupina Krka je prodala za 714,3 milijona EUR zdravil na recept, kar je za 0,4 % več kot v enakem lanskem obdobju. Zdravila na recept predstavljajo 83,3 % prodaje skupine. Njihova prodaja se je povečala v regijah Jugovzhodna Evropa (za 10 %), Zahodna Evropa (za 5 %) in Vzhodna Evropa (za 3 %).</w:t>
      </w:r>
    </w:p>
    <w:p>
      <w:pPr>
        <w:pStyle w:val="Normal"/>
        <w:spacing w:before="0" w:after="120"/>
        <w:jc w:val="both"/>
        <w:rPr/>
      </w:pPr>
      <w:r>
        <w:rPr/>
        <w:t>Na ve</w:t>
      </w:r>
      <w:r>
        <w:rPr/>
        <w:t>č</w:t>
      </w:r>
      <w:r>
        <w:rPr/>
        <w:t>jih trgih se je prodaja zdravil na recept v primerjavi z enakim lanskim obdobjem najbolj povečala v Nemčiji (za 32 %), Romuniji (za 27 %), v Ruski federaciji in na Poljskem (pri obeh za 2 %). Prodaja se je močno povečala tudi v Španiji (za 47 %).</w:t>
      </w:r>
    </w:p>
    <w:p>
      <w:pPr>
        <w:pStyle w:val="Normal"/>
        <w:spacing w:before="0" w:after="120"/>
        <w:jc w:val="both"/>
        <w:rPr/>
      </w:pPr>
      <w:r>
        <w:rPr/>
        <w:t>Med po prodaji deset vodilnih zdravil na recept spadajo Atoris (atorvastatin), Lorista (losartan), Enap (enalapril), Nolpaza (pantoprazol), Prenessa (perindopril), Zyllt (klopidogrel), Emanera (esomeprazol), Roswera (rosuvastatin), Valsacor (valsartan) in Karbis (kandesartan). Na posameznih trgih se pojavljajo pod različnimi blagovnimi znamkami.</w:t>
      </w:r>
    </w:p>
    <w:p>
      <w:pPr>
        <w:pStyle w:val="Normal"/>
        <w:spacing w:before="0" w:after="120"/>
        <w:jc w:val="both"/>
        <w:rPr/>
      </w:pPr>
      <w:r>
        <w:rPr/>
        <w:t xml:space="preserve">Z izdelki brez recepta, katerih prodaja se je glede na enako lansko obdobje zmanjšala za 4 %, so ustvarili </w:t>
        <w:br/>
        <w:t>86,0 milijonov EUR prodaje oziroma desetino prodaje skupine Krka. Veterinarskih izdelkov so ob 5-odstotni rasti prodali za 33,2 milijona EUR, njihov delež v skupni prodaji je 3,9-odstoten. Prodaja zdraviliško-turističnih storitev je znašala 22,7 milijona EUR, kar je 2 % manj kot v enakem lanskem obdobju (2,6-odstotni delež). Ostala prodaja je znašala 1,8 milijona EUR (0,2-odstotni delež).</w:t>
      </w:r>
    </w:p>
    <w:p>
      <w:pPr>
        <w:pStyle w:val="Heading2"/>
        <w:spacing w:before="480" w:after="180"/>
        <w:jc w:val="both"/>
        <w:rPr/>
      </w:pPr>
      <w:r>
        <w:rPr>
          <w:color w:val="009E28"/>
          <w:sz w:val="24"/>
          <w:szCs w:val="24"/>
        </w:rPr>
        <w:t>Rezultati poslovanja</w:t>
      </w:r>
    </w:p>
    <w:p>
      <w:pPr>
        <w:pStyle w:val="Normal"/>
        <w:spacing w:before="0" w:after="120"/>
        <w:jc w:val="both"/>
        <w:rPr/>
      </w:pPr>
      <w:r>
        <w:rPr/>
        <w:t xml:space="preserve">Dobiček iz poslovanja skupine Krka v višini 167,3 milijona EUR je na ravni primerljivega lanskega obdobja. Dobiček pred davkom je znašal 146,4 milijona EUR in je prav tako na ravni primerljivega lanskega obdobja. </w:t>
      </w:r>
    </w:p>
    <w:p>
      <w:pPr>
        <w:pStyle w:val="Normal"/>
        <w:spacing w:before="0" w:after="120"/>
        <w:jc w:val="both"/>
        <w:rPr/>
      </w:pPr>
      <w:r>
        <w:rPr/>
        <w:t>Dobiček skupine Krka v višini 127,4 milijona EUR je od primerljivega lanskega večji za 2 %, dobiček družbe Krka v višini 120,8 milijona EUR pa za 3 %.</w:t>
      </w:r>
    </w:p>
    <w:p>
      <w:pPr>
        <w:pStyle w:val="Normal"/>
        <w:spacing w:before="0" w:after="120"/>
        <w:jc w:val="both"/>
        <w:rPr/>
      </w:pPr>
      <w:r>
        <w:rPr/>
        <w:t xml:space="preserve">Delež dobička v prodaji skupine Krka znaša 14,8 % (družbe Krka prav tako 14,8 %), delež dobička iz poslovanja v prodaji 19,5 % (družbe Krka 18,7 %), delež dobička iz poslovanja pred amortizacijo (EBITDA) v prodaji pa 27,9% (družbe Krka 25,1 %). </w:t>
      </w:r>
    </w:p>
    <w:p>
      <w:pPr>
        <w:pStyle w:val="Normal"/>
        <w:spacing w:before="0" w:after="120"/>
        <w:jc w:val="both"/>
        <w:rPr/>
      </w:pPr>
      <w:r>
        <w:rPr/>
        <w:t>Donosnost kapitala (ROE) za skupino Krka znaša 12,5 % (za družbo Krka 11,9 %), donosnost sredstev (ROA) pa 9,5 % (za družbo Krka 9,4 %).</w:t>
      </w:r>
    </w:p>
    <w:p>
      <w:pPr>
        <w:pStyle w:val="Heading2"/>
        <w:spacing w:before="480" w:after="180"/>
        <w:jc w:val="both"/>
        <w:rPr>
          <w:color w:val="000000"/>
        </w:rPr>
      </w:pPr>
      <w:r>
        <w:rPr>
          <w:color w:val="009E28"/>
          <w:sz w:val="24"/>
          <w:szCs w:val="24"/>
        </w:rPr>
        <w:t>Razvoj in raziskave</w:t>
      </w:r>
    </w:p>
    <w:p>
      <w:pPr>
        <w:pStyle w:val="Normal"/>
        <w:spacing w:before="0" w:after="120"/>
        <w:jc w:val="both"/>
        <w:rPr/>
      </w:pPr>
      <w:r>
        <w:rPr/>
        <w:t>V prvih devetih mesecih leta 2014 so registrirali 11 novih izdelkov v 24 farmacevtskih oblikah in jakostih. V tem obdobju so za 97 izdelkov na različnih trgih na novo pridobili 340 registracij.</w:t>
      </w:r>
    </w:p>
    <w:p>
      <w:pPr>
        <w:pStyle w:val="Normal"/>
        <w:spacing w:before="0" w:after="120"/>
        <w:jc w:val="both"/>
        <w:rPr/>
      </w:pPr>
      <w:r>
        <w:rPr/>
        <w:t xml:space="preserve">V paleti zdravil za zniževanje krvnega tlaka so po evropskem decentraliziranem postopku (DCP) kot prvi generični proizvajalec registrirali novo zdravilo Tenloris (losartan in amlodipin) v obliki filmsko obloženih tablet </w:t>
        <w:br/>
        <w:t xml:space="preserve">v štirih jakostih. Zaradi komplementarnega delovanja učinkovin se zmanjša možnost pojavljanja neželenih učinkov in izboljša prenašanje zdravila za bolnike, saj omogoča jemanje ene tablete s kombinacijo dveh učinkovin. </w:t>
      </w:r>
    </w:p>
    <w:p>
      <w:pPr>
        <w:pStyle w:val="Normal"/>
        <w:spacing w:before="0" w:after="120"/>
        <w:jc w:val="both"/>
        <w:rPr/>
      </w:pPr>
      <w:r>
        <w:rPr/>
        <w:t xml:space="preserve">Med zdravili za zniževanje krvnega tlaka so registrirali še Sobycombi (bisoprolol in amlodipin) v obliki tablet </w:t>
        <w:br/>
        <w:t>v štirih jakostih, ki omogoča učinkovit nadzor krvnega tlaka in se uporablja tudi za zdravljenje stabilne ishemične bolezni srca. V Ruski federaciji so registrirali Riksilo (aliskiren) v obliki tablet v dveh jakostih. Gre za zdravilo iz skupine zaviralcev renina, ki se samostojno ali v kombinaciji z drugimi zdravili prav tako uporablja za zniževanje krvnega tlaka.</w:t>
      </w:r>
    </w:p>
    <w:p>
      <w:pPr>
        <w:pStyle w:val="Normal"/>
        <w:spacing w:before="0" w:after="120"/>
        <w:jc w:val="both"/>
        <w:rPr/>
      </w:pPr>
      <w:r>
        <w:rPr/>
        <w:t xml:space="preserve">Med zdravili za zniževanje holesterola so prvič registrirali novo fiksno kombinacijo Vasitimb (ezetimib in simvastatin) v obliki tablet, ki poveča odzivnost pri doseganju in vzdrževanju ciljnih vrednosti holesterola v krvi. </w:t>
      </w:r>
    </w:p>
    <w:p>
      <w:pPr>
        <w:pStyle w:val="Normal"/>
        <w:spacing w:before="0" w:after="120"/>
        <w:jc w:val="both"/>
        <w:rPr/>
      </w:pPr>
      <w:r>
        <w:rPr/>
        <w:t xml:space="preserve">Z evropsko registracijo nove jakosti zdravila Amaloris (amlodipin in atorvastatin) v obliki filmsko obloženih tablet po 5 mg amlodipina in 10 mg atorvastatina so dopolnili ponudbo zdravil za zdravljenje bolezni srca in žilja. </w:t>
      </w:r>
    </w:p>
    <w:p>
      <w:pPr>
        <w:pStyle w:val="Normal"/>
        <w:spacing w:before="0" w:after="120"/>
        <w:jc w:val="both"/>
        <w:rPr/>
      </w:pPr>
      <w:r>
        <w:rPr/>
        <w:t xml:space="preserve">Skupini zdravil za srčno-žilne bolezni so dodali novo zdravilo Bravadin (ivabradin hidrobromid) v obliki tablet </w:t>
        <w:br/>
        <w:t xml:space="preserve">v dveh jakostih. Namenjeno je zdravljenju bolezni koronarnih arterij in kroničnega srčnega popuščanja. Kot prvi generični proizvajalec smo izdelek registrirali v Ruski federaciji. </w:t>
      </w:r>
    </w:p>
    <w:p>
      <w:pPr>
        <w:pStyle w:val="Normal"/>
        <w:spacing w:before="0" w:after="120"/>
        <w:jc w:val="both"/>
        <w:rPr/>
      </w:pPr>
      <w:r>
        <w:rPr/>
        <w:t xml:space="preserve">Med antidepresivi so registrirali novo jakost zdravila Elicea/Escitalex (escitalopram) v obliki filmsko obloženih tablet, in sicer po 15 mg. Dodatna jakost omogoča odmerjanje v enkratnem odmerku tudi za bolnike, pri katerih ostale jakosti nimajo ustreznega učinka. Hkrati so na zahodnoevropskih trgih povečali tržne možnosti za ostale jakosti escitaloprama. </w:t>
      </w:r>
    </w:p>
    <w:p>
      <w:pPr>
        <w:pStyle w:val="Normal"/>
        <w:spacing w:before="0" w:after="120"/>
        <w:jc w:val="both"/>
        <w:rPr/>
      </w:pPr>
      <w:r>
        <w:rPr/>
        <w:t>Dopolnili so tudi Krkino paleto antibiotikov. Registrirali so Moloxin (moksifloksacin) v obliki filmsko obloženih tablet po 400 mg, ki se uporablja za zdravljenje okužb obnosnih votlin, vnetja dihalnih poti in pljučnice ter medenične vnetne bolezni, ter Azibiot (azitromicin) v obliki filmsko obloženih tablet po 250 mg, ki se uporablja za zdravljenje okužb dihalnih organov, kože in podkožja ter genitalnih organov. Nova jakost omogoča petdnevno odmerno shemo.</w:t>
      </w:r>
    </w:p>
    <w:p>
      <w:pPr>
        <w:pStyle w:val="Normal"/>
        <w:spacing w:before="0" w:after="120"/>
        <w:jc w:val="both"/>
        <w:rPr/>
      </w:pPr>
      <w:r>
        <w:rPr/>
        <w:t xml:space="preserve">Kot prvi generični proizvajalec so po decentraliziranem postopku v 10 državah Evropske unije registrirali novo veterinarsko zdravilo Fypryst Combo (fipronil in S-metopren) v obliki raztopine za kožni nanos v petih jakostih. </w:t>
        <w:br/>
        <w:t xml:space="preserve">Namenjeno je preprečevanju in zdravljenju invazij s klopi, bolhami in ušmi pri psih, mačkah in dihurjih, deluje pa tudi na razvojne oblike bolh. Omogoča sodobno in celovito zaščito pred zunanjimi zajedavci. Z njim so povečali paleto zdravil za ljubiteljske živali. </w:t>
      </w:r>
    </w:p>
    <w:p>
      <w:pPr>
        <w:pStyle w:val="Normal"/>
        <w:spacing w:before="0" w:after="120"/>
        <w:jc w:val="both"/>
        <w:rPr/>
      </w:pPr>
      <w:r>
        <w:rPr/>
        <w:t>Po decentraliziranem postopku so v 27 evropskih državah registrirali novo zdravilo Milprazon/Milquantel (milbemicin oksim in prazikvantel) v obliki tablet z dodanim okusom v dveh jakostih. Spada v skupino najsodobnejših zdravil za odpravljanje invazij notranjih zajedavcev pri psih in omogoča zdravljenje črevesnih zajedavcev, zaradi sistemskega načina delovanja pa hkrati preprečuje razvoj srčnih in zdravi očesne parazitoze.</w:t>
      </w:r>
    </w:p>
    <w:p>
      <w:pPr>
        <w:pStyle w:val="Heading2"/>
        <w:spacing w:before="480" w:after="180"/>
        <w:jc w:val="both"/>
        <w:rPr>
          <w:color w:val="009E28"/>
          <w:sz w:val="24"/>
          <w:szCs w:val="24"/>
        </w:rPr>
      </w:pPr>
      <w:r>
        <w:rPr>
          <w:color w:val="009E28"/>
          <w:sz w:val="24"/>
          <w:szCs w:val="24"/>
        </w:rPr>
        <w:t>Vlaganja in naložbe</w:t>
      </w:r>
    </w:p>
    <w:p>
      <w:pPr>
        <w:pStyle w:val="Normal"/>
        <w:spacing w:before="0" w:after="120"/>
        <w:jc w:val="both"/>
        <w:rPr/>
      </w:pPr>
      <w:r>
        <w:rPr/>
        <w:t>V obdobju januar</w:t>
      </w:r>
      <w:bookmarkStart w:id="0" w:name="_GoBack"/>
      <w:bookmarkEnd w:id="0"/>
      <w:r>
        <w:rPr/>
        <w:t xml:space="preserve">–september 2014 so v skupini Krka za naložbe namenili 127,3 milijona EUR, od tega </w:t>
        <w:br/>
        <w:t>112,4 milijona EUR v obvladujoči družbi in 14,9 milijona EUR v odvisnih družbah. Izvajajo številne projekte, namenjene proizvodnji surovin in končnih izdelkov ter posodobitvi infrastrukture, ki bodo kakovostno podpirali poslovne funkcije celotne skupine Krka.</w:t>
      </w:r>
    </w:p>
    <w:p>
      <w:pPr>
        <w:pStyle w:val="Normal"/>
        <w:spacing w:before="0" w:after="120"/>
        <w:jc w:val="both"/>
        <w:rPr/>
      </w:pPr>
      <w:r>
        <w:rPr/>
        <w:t xml:space="preserve">Na Krkini osrednji lokaciji v Ločni v Novem mestu pospešeno nadaljujejo gradnjo obrata za proizvodnjo trdnih oblik zdravil Notol 2, ki so jo začeli junija 2012. Največja naložba v zgodovini Krke je ocenjena na </w:t>
        <w:br/>
        <w:t>200 milijonov EUR. Proizvodnja v obratu s površino 55.000 m</w:t>
      </w:r>
      <w:r>
        <w:rPr>
          <w:vertAlign w:val="superscript"/>
        </w:rPr>
        <w:t>2</w:t>
      </w:r>
      <w:r>
        <w:rPr/>
        <w:t xml:space="preserve"> in letno zmogljivostjo 4,5 milijarde končnih izdelkov bo stekla v začetku leta 2015.</w:t>
      </w:r>
    </w:p>
    <w:p>
      <w:pPr>
        <w:pStyle w:val="Normal"/>
        <w:spacing w:before="0" w:after="120"/>
        <w:jc w:val="both"/>
        <w:rPr/>
      </w:pPr>
      <w:r>
        <w:rPr/>
        <w:t>Julija 2012 so v Krškem začeli graditi kompleks za proizvodnjo zdravilnih farmacevtskih učinkovin. Prva faza vključuje</w:t>
      </w:r>
      <w:r>
        <w:rPr>
          <w:color w:val="00B0F0"/>
        </w:rPr>
        <w:t xml:space="preserve"> </w:t>
      </w:r>
      <w:r>
        <w:rPr/>
        <w:t xml:space="preserve">izgradnjo proizvodnega obrata Sinteza 1 s pripadajočo infrastrukturo. Naložba je ocenjena na </w:t>
        <w:br/>
        <w:t xml:space="preserve">85 milijonov EUR, proizvodnja pa že poteka. </w:t>
      </w:r>
    </w:p>
    <w:p>
      <w:pPr>
        <w:pStyle w:val="Normal"/>
        <w:spacing w:before="0" w:after="120"/>
        <w:jc w:val="both"/>
        <w:rPr/>
      </w:pPr>
      <w:r>
        <w:rPr/>
        <w:t>V Ločni gradijo objekt za pripravo vod, ki bo po dograditvi Notola 2 zagotovil zadostne zmogljivosti za pripravo prečiščene vode in stolpne napajalne vode ter s tem nemoteno oskrbo. Naložba je ocenjena na 13,7 milijona EUR, objekt pa bo predvidoma zgrajen do konca letošnjega leta.</w:t>
      </w:r>
    </w:p>
    <w:p>
      <w:pPr>
        <w:pStyle w:val="Normal"/>
        <w:spacing w:before="0" w:after="120"/>
        <w:jc w:val="both"/>
        <w:rPr/>
      </w:pPr>
      <w:r>
        <w:rPr>
          <w:rFonts w:eastAsia="ArialNarrow;MS Mincho" w:cs="ArialNarrow;MS Mincho"/>
        </w:rPr>
        <w:t xml:space="preserve">V Obratu za proizvodnjo sterilnih izdelkov potekata rekonstrukcija in ureditev prostorov za vgradnjo dodatne pakirne linije za ampule in nove pregledne linije za optični pregled. Aprila 2014 so uspešno opravili tehnični pregled in pridobili uporabno dovoljenje. Vgradnja, kvalifikacije in zagoni tehnološke opreme bodo potekali do </w:t>
      </w:r>
      <w:r>
        <w:rPr/>
        <w:t xml:space="preserve">januarja 2015. </w:t>
      </w:r>
    </w:p>
    <w:p>
      <w:pPr>
        <w:pStyle w:val="Normal"/>
        <w:spacing w:before="0" w:after="120"/>
        <w:jc w:val="both"/>
        <w:rPr>
          <w:color w:val="00B0F0"/>
        </w:rPr>
      </w:pPr>
      <w:r>
        <w:rPr/>
        <w:t xml:space="preserve">V Ločni so zgradili tudi novo upravno stavbo, ki je funkcionalno in oblikovno povezana s staro upravno stavbo. Konec avgusta so opravili tehnični pregled objekta in septembra pridobili uporabno dovoljenje. V polovico novih prostorov so se že preselile nekatere službe. </w:t>
      </w:r>
    </w:p>
    <w:p>
      <w:pPr>
        <w:pStyle w:val="Normal"/>
        <w:spacing w:before="0" w:after="120"/>
        <w:jc w:val="both"/>
        <w:rPr/>
      </w:pPr>
      <w:r>
        <w:rPr/>
        <w:t>Krka-Rus 2 je ena od pomembnejših naložb skupine Krka. Gre za povečanje logističnega centra in gradnjo nove tovarne v Ruski federaciji, s katero si bo Krka v tej državi utrdila status domačega proizvajalca zdravil. Letna zmogljivost obrata bo 1,8 milijarde tablet in kapsul. Skupna površina novih objektov je 34.500 m</w:t>
      </w:r>
      <w:r>
        <w:rPr>
          <w:vertAlign w:val="superscript"/>
        </w:rPr>
        <w:t>2</w:t>
      </w:r>
      <w:r>
        <w:rPr/>
        <w:t>. Celotna naložba je ocenjena na 135 milijonov EUR, v prvo etapo, ki je bila končana v letu 2013, pa je bilo vloženih 95 milijonov EUR. Julija 2013 so začeli uporabljati nov logistični center z visokoregalnim skladiščem, konec leta pa je stekla še proizvodnja.</w:t>
      </w:r>
    </w:p>
    <w:p>
      <w:pPr>
        <w:pStyle w:val="Normal"/>
        <w:spacing w:before="0" w:after="120"/>
        <w:jc w:val="both"/>
        <w:rPr/>
      </w:pPr>
      <w:r>
        <w:rPr/>
        <w:t>V odvisni družbi Terme Krka gradijo manjši bazen ob Hotelu Šport na Otočcu. Naložba vključuje tudi energetsko sanacijo hotela in bo predvidoma končana v prvem četrtletju 2015.</w:t>
      </w:r>
    </w:p>
    <w:p>
      <w:pPr>
        <w:pStyle w:val="Heading2"/>
        <w:spacing w:before="480" w:after="180"/>
        <w:jc w:val="both"/>
        <w:rPr>
          <w:color w:val="009E28"/>
          <w:sz w:val="24"/>
          <w:szCs w:val="24"/>
        </w:rPr>
      </w:pPr>
      <w:r>
        <w:rPr>
          <w:color w:val="009E28"/>
          <w:sz w:val="24"/>
          <w:szCs w:val="24"/>
        </w:rPr>
        <w:t>Zaposleni</w:t>
      </w:r>
    </w:p>
    <w:p>
      <w:pPr>
        <w:pStyle w:val="Normal"/>
        <w:spacing w:before="0" w:after="120"/>
        <w:jc w:val="both"/>
        <w:rPr/>
      </w:pPr>
      <w:r>
        <w:rPr/>
        <w:t>V devetih mesecih leta 2014 se je število zaposlenih v skupini Krka povečalo za 347. Tako je bilo konec septembra v skupini Krka 10.395 zaposlenih, od tega več kot 53 % v odvisnih družbah in predstavništvih v tujini. Skoraj 55 % vseh zaposlenih ima najmanj univerzitetno izobrazbo.</w:t>
      </w:r>
    </w:p>
    <w:p>
      <w:pPr>
        <w:pStyle w:val="Normal"/>
        <w:spacing w:before="0" w:after="120"/>
        <w:jc w:val="both"/>
        <w:rPr/>
      </w:pPr>
      <w:r>
        <w:rPr/>
        <w:t>Ob Krkini podpori je v specialistični, magistrski in doktorski študij vključenih 60 krkašev, skupaj pa jih ob delu študira 357. Do konca septembra je študij zaključilo 30 zaposlenih.</w:t>
      </w:r>
    </w:p>
    <w:p>
      <w:pPr>
        <w:pStyle w:val="Normal"/>
        <w:spacing w:before="0" w:after="120"/>
        <w:jc w:val="both"/>
        <w:rPr/>
      </w:pPr>
      <w:r>
        <w:rPr/>
      </w:r>
    </w:p>
    <w:p>
      <w:pPr>
        <w:pStyle w:val="Heading2"/>
        <w:spacing w:before="480" w:after="180"/>
        <w:jc w:val="both"/>
        <w:rPr>
          <w:color w:val="009E28"/>
          <w:sz w:val="24"/>
          <w:szCs w:val="24"/>
        </w:rPr>
      </w:pPr>
      <w:r>
        <w:rPr>
          <w:color w:val="009E28"/>
          <w:sz w:val="24"/>
          <w:szCs w:val="24"/>
        </w:rPr>
        <w:t>Delničarji in trgovanje z delnico</w:t>
      </w:r>
    </w:p>
    <w:p>
      <w:pPr>
        <w:pStyle w:val="Normal"/>
        <w:spacing w:before="0" w:after="120"/>
        <w:jc w:val="both"/>
        <w:rPr/>
      </w:pPr>
      <w:r>
        <w:rPr/>
        <w:t>Konec septembra 2014 je imela Krka 62.158 delničarjev. Tečaj Krkine delnice na Ljubljanski borzi je 30. 9. 2014 znašal 65,40 EUR, kar je 9 % več kot konec leta 2013, ko je znašal 60,00 EUR. Tržna kapitalizacija je konec septembra 2014 znašala 2,1 milijarde EUR</w:t>
      </w:r>
    </w:p>
    <w:p>
      <w:pPr>
        <w:pStyle w:val="Normal"/>
        <w:spacing w:before="0" w:after="120"/>
        <w:jc w:val="both"/>
        <w:rPr/>
      </w:pPr>
      <w:r>
        <w:rPr/>
        <w:t xml:space="preserve">V skladu s sklepom 19. skupščine delničarjev z dne 3. 7. 2014 je Krka zmanjšala osnovni kapital z umikom 2.632.672 lastnih delnic, kar je predstavljalo 7,431 % vseh izdanih delnic. Po umiku je osnovni kapital razdeljen na 32.793.448 delnic. </w:t>
      </w:r>
    </w:p>
    <w:p>
      <w:pPr>
        <w:pStyle w:val="Normal"/>
        <w:spacing w:before="0" w:after="120"/>
        <w:jc w:val="both"/>
        <w:rPr/>
      </w:pPr>
      <w:r>
        <w:rPr/>
        <w:t xml:space="preserve">19. skupščina delničarjev je upravi družbe podelila pooblastilo za pridobivanje lastnih delnic v višini 10 % osnovnega kapitala za obdobje 36 mesecev. Po prejetem pooblastilu je Krka pridobila 59.962 lastnih delnic </w:t>
        <w:br/>
        <w:t>v skupini vrednosti 3.893.015 EUR. 30. 9. 2014 je imela Krka 59.962 lastnih delnic, kar predstavlja 0,183 % osnovnega kapitala družbe.</w:t>
      </w:r>
    </w:p>
    <w:p>
      <w:pPr>
        <w:pStyle w:val="Heading2"/>
        <w:spacing w:before="480" w:after="180"/>
        <w:jc w:val="both"/>
        <w:rPr>
          <w:color w:val="009E28"/>
          <w:sz w:val="24"/>
          <w:szCs w:val="24"/>
        </w:rPr>
      </w:pPr>
      <w:r>
        <w:rPr>
          <w:color w:val="009E28"/>
          <w:sz w:val="24"/>
          <w:szCs w:val="24"/>
        </w:rPr>
        <w:t>Ocena doseganja ciljev poslovanja v letu 2014</w:t>
      </w:r>
    </w:p>
    <w:p>
      <w:pPr>
        <w:pStyle w:val="Normal"/>
        <w:spacing w:before="0" w:after="120"/>
        <w:jc w:val="both"/>
        <w:rPr/>
      </w:pPr>
      <w:r>
        <w:rPr/>
        <w:t>Prodaja izdelkov in storitev bo na letni ravni predvidoma dosegla  lanskoletno prodajo</w:t>
      </w:r>
      <w:r>
        <w:rPr>
          <w:color w:val="00B0F0"/>
        </w:rPr>
        <w:t xml:space="preserve"> </w:t>
      </w:r>
      <w:r>
        <w:rPr/>
        <w:t xml:space="preserve">1,2 milijarde EUR, kar je manj od prvotno načrtovane prodaje 1,245 milijarde EUR. Ključni vpliv na predvideni prodajni rezultat imata zniževanje cen zdravil na vseh trgih in razvrednotenje vzhodnoevropskih valut, predvsem ruskega rublja in ukrajinske grivne. Omenjene negativne vplive skušajo v čim večji meri ublažiti s količinsko rastjo prodaje in </w:t>
        <w:br/>
        <w:t>z intenzivnim marketinško-prodajnim delovanjem preko odvisnih družb v Zahodni Evropi in v ostalih prodajnih regijah. Ocenjeni dobiček v letu 2014 je na ravni lanskoletnega.</w:t>
      </w:r>
    </w:p>
    <w:p>
      <w:pPr>
        <w:pStyle w:val="Normal"/>
        <w:spacing w:before="0" w:after="120"/>
        <w:jc w:val="both"/>
        <w:rPr/>
      </w:pPr>
      <w:r>
        <w:rPr/>
        <w:t>Letna poraba investicijskih sredstev je ocenjena na 176 milijonov EUR.</w:t>
      </w:r>
    </w:p>
    <w:p>
      <w:pPr>
        <w:pStyle w:val="Normal"/>
        <w:spacing w:before="0" w:after="120"/>
        <w:jc w:val="both"/>
        <w:rPr/>
      </w:pPr>
      <w:r>
        <w:rPr/>
        <w:t xml:space="preserve">Konec leta 2014 bo imela skupina Krka predvidoma več kot 10.600 zaposlenih (6-odstotna rast), od tega skoraj 54 % v tujini. </w:t>
      </w:r>
    </w:p>
    <w:p>
      <w:pPr>
        <w:pStyle w:val="Heading2"/>
        <w:spacing w:before="480" w:after="180"/>
        <w:jc w:val="both"/>
        <w:rPr>
          <w:color w:val="009E28"/>
          <w:sz w:val="24"/>
          <w:szCs w:val="24"/>
        </w:rPr>
      </w:pPr>
      <w:r>
        <w:rPr>
          <w:color w:val="009E28"/>
          <w:sz w:val="24"/>
          <w:szCs w:val="24"/>
        </w:rPr>
        <w:t>Načrti skupine Krka za leto 2015</w:t>
      </w:r>
    </w:p>
    <w:p>
      <w:pPr>
        <w:pStyle w:val="Normal"/>
        <w:spacing w:before="0" w:after="120"/>
        <w:jc w:val="both"/>
        <w:rPr>
          <w:color w:val="FF0000"/>
        </w:rPr>
      </w:pPr>
      <w:r>
        <w:rPr/>
        <w:t xml:space="preserve">V skupini Krka za naslednje leto načrtujejo prodajo v višini 1,26 milijarde EUR. Načrtovani dobiček za leto 2015 bo na ravni dobička leta 2014. Za vlaganja, ki bodo namenjena pretežno povečanju in posodobitvi proizvodnih zmogljivosti in infrastrukture, načrtujejo sredstva v vrednosti 165 milijonov EUR. Za leto 2015 načrtujejo povečanje števila zaposlenih tako v Sloveniji kot v tujini, in sicer skupaj za dobre 4 %, skupno število pa naj bi preseglo 11.000. Plan poslovanja za leto 2015 je pripravljen ob upoštevanju določenih predpostavk, kot so cenovni nivoji, tečaji tujih valut, razmere na posameznih trgih. </w:t>
      </w:r>
    </w:p>
    <w:p>
      <w:pPr>
        <w:pStyle w:val="Normal"/>
        <w:spacing w:before="0" w:after="120"/>
        <w:jc w:val="both"/>
        <w:rPr>
          <w:color w:val="FF0000"/>
        </w:rPr>
      </w:pPr>
      <w:r>
        <w:rPr>
          <w:color w:val="FF0000"/>
        </w:rPr>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b/>
      <w:bCs/>
      <w:color w:val="008A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80808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Times New Roman" w:cs="Arial Narrow"/>
      <w:b/>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Narrow" w:hAnsi="Arial Narrow" w:eastAsia="Times New Roman;Times New Roman" w:cs="Arial Narrow"/>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Times New Roman" w:cs="Arial Narrow"/>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Narrow" w:hAnsi="Arial Narrow" w:cs="Times New Roman;Times New Roman"/>
      <w:color w:val="0000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F81BD"/>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kern w:val="2"/>
      <w:sz w:val="32"/>
      <w:szCs w:val="32"/>
    </w:rPr>
  </w:style>
  <w:style w:type="character" w:styleId="Naslov2Znak">
    <w:name w:val="Naslov 2 Znak"/>
    <w:basedOn w:val="Privzetapisavaodstavka"/>
    <w:qFormat/>
    <w:rPr>
      <w:rFonts w:ascii="Cambria" w:hAnsi="Cambria" w:cs="Cambria"/>
      <w:b/>
      <w:bCs/>
      <w:i/>
      <w:iCs/>
      <w:sz w:val="28"/>
      <w:szCs w:val="28"/>
    </w:rPr>
  </w:style>
  <w:style w:type="character" w:styleId="Naslov3Znak">
    <w:name w:val="Naslov 3 Znak"/>
    <w:basedOn w:val="Privzetapisavaodstavka"/>
    <w:qFormat/>
    <w:rPr>
      <w:rFonts w:ascii="Cambria" w:hAnsi="Cambria" w:cs="Cambria"/>
      <w:b/>
      <w:bCs/>
      <w:color w:val="4F81BD"/>
    </w:rPr>
  </w:style>
  <w:style w:type="character" w:styleId="StrongEmphasis">
    <w:name w:val="Strong"/>
    <w:basedOn w:val="Privzetapisavaodstavka"/>
    <w:qFormat/>
    <w:rPr>
      <w:rFonts w:cs="Times New Roman;Times New Roman"/>
      <w:b/>
      <w:bCs/>
    </w:rPr>
  </w:style>
  <w:style w:type="character" w:styleId="PoroiloZnak">
    <w:name w:val="poročilo Znak"/>
    <w:basedOn w:val="Privzetapisavaodstavka"/>
    <w:qFormat/>
    <w:rPr>
      <w:rFonts w:ascii="Arial Narrow" w:hAnsi="Arial Narrow" w:cs="Arial Narrow"/>
      <w:sz w:val="22"/>
      <w:szCs w:val="22"/>
      <w:lang w:val="sl-SI"/>
    </w:rPr>
  </w:style>
  <w:style w:type="character" w:styleId="NavadenzapolletnoporoilotekstnatevanjeZnak">
    <w:name w:val="Navaden za polletno poročilo tekst - naštevanje Znak"/>
    <w:basedOn w:val="Privzetapisavaodstavka"/>
    <w:qFormat/>
    <w:rPr>
      <w:rFonts w:ascii="Arial Narrow" w:hAnsi="Arial Narrow" w:cs="Arial Narrow"/>
      <w:sz w:val="22"/>
      <w:szCs w:val="22"/>
    </w:rPr>
  </w:style>
  <w:style w:type="character" w:styleId="ZgradbadokumentaZnak">
    <w:name w:val="Zgradba dokumenta Znak"/>
    <w:basedOn w:val="Privzetapisavaodstavka"/>
    <w:qFormat/>
    <w:rPr>
      <w:rFonts w:cs="Times New Roman;Times New Roman"/>
      <w:sz w:val="2"/>
      <w:szCs w:val="2"/>
    </w:rPr>
  </w:style>
  <w:style w:type="character" w:styleId="BesedilooblakaZnak">
    <w:name w:val="Besedilo oblačka Znak"/>
    <w:basedOn w:val="Privzetapisavaodstavka"/>
    <w:qFormat/>
    <w:rPr>
      <w:rFonts w:cs="Times New Roman;Times New Roman"/>
      <w:sz w:val="2"/>
      <w:szCs w:val="2"/>
    </w:rPr>
  </w:style>
  <w:style w:type="character" w:styleId="GlavaZnak">
    <w:name w:val="Glava Znak"/>
    <w:basedOn w:val="Privzetapisavaodstavka"/>
    <w:qFormat/>
    <w:rPr>
      <w:rFonts w:ascii="Arial Narrow" w:hAnsi="Arial Narrow" w:cs="Arial Narrow"/>
      <w:sz w:val="24"/>
      <w:szCs w:val="24"/>
    </w:rPr>
  </w:style>
  <w:style w:type="character" w:styleId="NogaZnak">
    <w:name w:val="Noga Znak"/>
    <w:basedOn w:val="Privzetapisavaodstavka"/>
    <w:qFormat/>
    <w:rPr>
      <w:rFonts w:ascii="Arial Narrow" w:hAnsi="Arial Narrow" w:cs="Arial Narrow"/>
      <w:sz w:val="24"/>
      <w:szCs w:val="24"/>
    </w:rPr>
  </w:style>
  <w:style w:type="character" w:styleId="GolobesediloZnak">
    <w:name w:val="Golo besedilo Znak"/>
    <w:basedOn w:val="Privzetapisavaodstavka"/>
    <w:qFormat/>
    <w:rPr>
      <w:rFonts w:ascii="Consolas" w:hAnsi="Consolas" w:cs="Consolas"/>
      <w:sz w:val="21"/>
      <w:szCs w:val="21"/>
    </w:rPr>
  </w:style>
  <w:style w:type="character" w:styleId="TabeleZnak">
    <w:name w:val="tabele Znak"/>
    <w:basedOn w:val="Privzetapisavaodstavka"/>
    <w:qFormat/>
    <w:rPr>
      <w:rFonts w:ascii="Arial Narrow" w:hAnsi="Arial Narrow" w:eastAsia="Arial Unicode MS" w:cs="Arial Narrow"/>
      <w:color w:val="000000"/>
      <w:sz w:val="22"/>
      <w:szCs w:val="22"/>
    </w:rPr>
  </w:style>
  <w:style w:type="character" w:styleId="LPNavadentekstZnak">
    <w:name w:val="LP_Navaden tekst Znak"/>
    <w:basedOn w:val="Privzetapisavaodstavka"/>
    <w:qFormat/>
    <w:rPr>
      <w:rFonts w:ascii="Arial Narrow" w:hAnsi="Arial Narrow" w:cs="Arial Narrow"/>
      <w:sz w:val="24"/>
      <w:szCs w:val="24"/>
    </w:rPr>
  </w:style>
  <w:style w:type="character" w:styleId="Applestylespan">
    <w:name w:val="apple-style-span"/>
    <w:basedOn w:val="Privzetapisavaodstavka"/>
    <w:qFormat/>
    <w:rPr>
      <w:rFonts w:cs="Times New Roman;Times New Roman"/>
    </w:rPr>
  </w:style>
  <w:style w:type="character" w:styleId="OkvirChar">
    <w:name w:val="Okvir Char"/>
    <w:basedOn w:val="Privzetapisavaodstavka"/>
    <w:qFormat/>
    <w:rPr>
      <w:rFonts w:ascii="Calibri;Calibri" w:hAnsi="Calibri;Calibri" w:cs="Calibri;Calibri"/>
      <w:b/>
      <w:i/>
      <w:color w:val="008A28"/>
      <w:sz w:val="18"/>
      <w:szCs w:val="18"/>
    </w:rPr>
  </w:style>
  <w:style w:type="character" w:styleId="InternetLink">
    <w:name w:val="Hyperlink"/>
    <w:basedOn w:val="Privzetapisavaodstavka"/>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tyle>
  <w:style w:type="paragraph" w:styleId="Porocilo">
    <w:name w:val="porocilo"/>
    <w:basedOn w:val="ZnakZnakZnak"/>
    <w:qFormat/>
    <w:pPr>
      <w:numPr>
        <w:ilvl w:val="0"/>
        <w:numId w:val="2"/>
      </w:numPr>
      <w:spacing w:before="120" w:after="240"/>
    </w:pPr>
    <w:rPr>
      <w:rFonts w:ascii="Arial Narrow" w:hAnsi="Arial Narrow" w:cs="Arial Narrow"/>
      <w:sz w:val="22"/>
      <w:szCs w:val="22"/>
      <w:lang w:val="sl-SI"/>
    </w:rPr>
  </w:style>
  <w:style w:type="paragraph" w:styleId="Navadenzapolletnoporoilotekstnatevanje">
    <w:name w:val="Navaden za polletno poročilo tekst - naštevanje"/>
    <w:basedOn w:val="Normal"/>
    <w:qFormat/>
    <w:pPr>
      <w:spacing w:before="0" w:after="120"/>
      <w:ind w:left="720" w:hanging="360"/>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bCs/>
      <w:color w:val="008A2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jc w:val="both"/>
    </w:pPr>
    <w:rPr/>
  </w:style>
  <w:style w:type="paragraph" w:styleId="Golobesedilo">
    <w:name w:val="Golo besedilo"/>
    <w:basedOn w:val="Normal"/>
    <w:qFormat/>
    <w:pPr/>
    <w:rPr>
      <w:rFonts w:ascii="Consolas" w:hAnsi="Consolas" w:cs="Consolas"/>
      <w:sz w:val="21"/>
      <w:szCs w:val="21"/>
    </w:rPr>
  </w:style>
  <w:style w:type="paragraph" w:styleId="Tabele">
    <w:name w:val="tabele"/>
    <w:basedOn w:val="Normal"/>
    <w:qFormat/>
    <w:pPr>
      <w:spacing w:lineRule="atLeast" w:line="260"/>
      <w:jc w:val="both"/>
    </w:pPr>
    <w:rPr>
      <w:rFonts w:eastAsia="Arial Unicode MS"/>
      <w:color w:val="000000"/>
    </w:rPr>
  </w:style>
  <w:style w:type="paragraph" w:styleId="LPNavadentekst">
    <w:name w:val="LP_Navaden tekst"/>
    <w:basedOn w:val="Normal"/>
    <w:qFormat/>
    <w:pPr>
      <w:jc w:val="both"/>
    </w:pPr>
    <w:rPr/>
  </w:style>
  <w:style w:type="paragraph" w:styleId="Okvir">
    <w:name w:val="Okvir"/>
    <w:basedOn w:val="Normal"/>
    <w:qFormat/>
    <w:pPr/>
    <w:rPr>
      <w:rFonts w:ascii="Calibri;Calibri" w:hAnsi="Calibri;Calibri" w:cs="Times New Roman;Times New Roman"/>
      <w:b/>
      <w:i/>
      <w:color w:val="008A28"/>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51:00Z</dcterms:created>
  <dc:creator>Aljoša</dc:creator>
  <dc:description/>
  <dc:language>en-US</dc:language>
  <cp:lastModifiedBy>Mirjana Martinovič</cp:lastModifiedBy>
  <cp:lastPrinted>2012-07-26T07:31:00Z</cp:lastPrinted>
  <dcterms:modified xsi:type="dcterms:W3CDTF">2014-11-06T11:51: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