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EUS,</w:t>
      </w:r>
    </w:p>
    <w:p>
      <w:pPr>
        <w:pStyle w:val="Normal"/>
        <w:rPr>
          <w:b/>
          <w:b/>
        </w:rPr>
      </w:pPr>
      <w:r>
        <w:rPr>
          <w:b/>
        </w:rPr>
        <w:t xml:space="preserve">Okoljsko gibanje Bela krajina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DRUŽENE CIVILNE INICIATIVE</w:t>
      </w:r>
    </w:p>
    <w:p>
      <w:pPr>
        <w:pStyle w:val="Normal"/>
        <w:rPr/>
      </w:pPr>
      <w:r>
        <w:rPr/>
        <w:t>zoper določene lokacije baznih postaj digitalnega železniškega radijskega omrežja GSM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EM CIVILNIM INICIATIV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peticija zoper določene lokacije baznih postaj digitalnega železniškega radijskega </w:t>
      </w:r>
    </w:p>
    <w:p>
      <w:pPr>
        <w:pStyle w:val="Normal"/>
        <w:rPr/>
      </w:pPr>
      <w:r>
        <w:rPr>
          <w:rFonts w:eastAsia="Times New Roman;Thorndale"/>
        </w:rPr>
        <w:t xml:space="preserve">                  </w:t>
      </w:r>
      <w:r>
        <w:rPr/>
        <w:t>omrežja GSM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ščamo vas, da smo predstavniki civilnih iniciativ zoper določene lokacije baznih postaj digitalnega železniškega radijskega omrežja GSM-R iz Bele krajine, Dolenjska in Gorenjske na skupnem sestanku v Metliki dne 12.11.2014 sklenili da organiziramo podpisovanj peticije, katere besedilo vam v priponki pošilj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je pobuda, da peticijo podprete v vseh tistih okoljih, kjer ste nezadovoljni z predvidenimi lokacijami baznih postaj GSMR-R, saj so razlogi za odpor prizadetih prebivalcev povsod enaki ali zelo podobni, kar je tudi v besedilu peticije upošte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i potekajo v dogovoru z Zvezo ekoloških gibanj Slovenije, g. Karel Lipi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a ni veliko. V kolikor ste pripravljeni peticijo podpreti predlagamo,da organizirate zbiranje podpisov čimprej. Pri tem uporabite obrazec, ki je v prilogi peticije. K podpisu peticije povabite tudi občane ki niso neposredno prizadeti s predvideno BP, saj jo bo gotovo pripravljen podpisati vsak okoljsko ozaveščen državljan, tudi iz solidarnosti do prizadet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a predvidena priloga peticije je seznam vseh spornih lokacij baznih postaj z geografskimi koordinatami, zato vas prosimo, da čimprej pošljete podatke o posamezni BP kot so razvidni iz priloženega obrazca ga. Maji Pegam na e-naslov: </w:t>
      </w:r>
      <w:hyperlink r:id="rId2">
        <w:r>
          <w:rPr>
            <w:rStyle w:val="InternetLink"/>
          </w:rPr>
          <w:t>maja.pegam@gmail.com</w:t>
        </w:r>
      </w:hyperlink>
      <w:r>
        <w:rPr/>
        <w:t>. Koordinate lokacij so dostopne v javni bazi P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olikor poznate poleg naslovnikov tega sporočila še kakšno CI na isto temo vas prosimo, da jim to sporočilo s prilogami posreduj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k za zbiranje podpisov je 30.11.2014,</w:t>
      </w:r>
      <w:r>
        <w:rPr/>
        <w:t xml:space="preserve"> da bi lahko še pred prazniki peticijo izročili resornim ministrom, na skupnem sestanku, ki ga bomo zahtev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!</w:t>
      </w:r>
    </w:p>
    <w:p>
      <w:pPr>
        <w:pStyle w:val="Normal"/>
        <w:rPr>
          <w:rFonts w:eastAsia="Times New Roman;Thorndale"/>
        </w:rPr>
      </w:pPr>
      <w:r>
        <w:rPr>
          <w:rFonts w:eastAsia="Times New Roman;Thorndale"/>
        </w:rPr>
        <w:t xml:space="preserve"> </w:t>
      </w:r>
    </w:p>
    <w:p>
      <w:pPr>
        <w:pStyle w:val="Normal"/>
        <w:rPr/>
      </w:pPr>
      <w:r>
        <w:rPr>
          <w:rFonts w:eastAsia="Times New Roman;Thorndale"/>
        </w:rPr>
        <w:t xml:space="preserve">                                                                                                      </w:t>
      </w:r>
      <w:r>
        <w:rPr/>
        <w:t>PROTEUS</w:t>
      </w:r>
    </w:p>
    <w:p>
      <w:pPr>
        <w:pStyle w:val="Normal"/>
        <w:rPr/>
      </w:pPr>
      <w:r>
        <w:rPr>
          <w:rFonts w:eastAsia="Times New Roman;Thorndale"/>
        </w:rPr>
        <w:t xml:space="preserve">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>
          <w:rFonts w:eastAsia="Times New Roman;Thorndale"/>
        </w:rPr>
        <w:t xml:space="preserve">                                                                                                      </w:t>
      </w:r>
      <w:r>
        <w:rPr/>
        <w:t>Niko Šuštarič</w:t>
      </w:r>
    </w:p>
    <w:p>
      <w:pPr>
        <w:pStyle w:val="Normal"/>
        <w:rPr/>
      </w:pPr>
      <w:r>
        <w:rPr/>
        <w:t xml:space="preserve">PRILOGE: </w:t>
      </w:r>
    </w:p>
    <w:p>
      <w:pPr>
        <w:pStyle w:val="Odstavekseznama"/>
        <w:numPr>
          <w:ilvl w:val="0"/>
          <w:numId w:val="1"/>
        </w:numPr>
        <w:rPr/>
      </w:pPr>
      <w:r>
        <w:rPr/>
        <w:t>Peticija z obrazcem za podpis</w:t>
      </w:r>
    </w:p>
    <w:p>
      <w:pPr>
        <w:pStyle w:val="Odstavekseznama"/>
        <w:numPr>
          <w:ilvl w:val="0"/>
          <w:numId w:val="1"/>
        </w:numPr>
        <w:rPr/>
      </w:pPr>
      <w:r>
        <w:rPr/>
        <w:t>Obrazec za podatke o lokaciji B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Calibri" w:cs="Times New Roman;Thorndale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Times New Roman;Thorndale" w:hAnsi="Times New Roman;Thorndale" w:eastAsia="Calibri" w:cs="Times New Roman;Thornda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peg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Uporabnik</dc:creator>
  <dc:description/>
  <dc:language>en-US</dc:language>
  <cp:lastModifiedBy>Mirjana Martinovič</cp:lastModifiedBy>
  <dcterms:modified xsi:type="dcterms:W3CDTF">2014-11-24T07:31:00Z</dcterms:modified>
  <cp:revision>2</cp:revision>
  <dc:subject/>
  <dc:title/>
</cp:coreProperties>
</file>