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EUS</w:t>
      </w:r>
    </w:p>
    <w:p>
      <w:pPr>
        <w:pStyle w:val="Normal"/>
        <w:rPr/>
      </w:pPr>
      <w:r>
        <w:rPr/>
        <w:t>Okoljsko gibanje Bela krajina</w:t>
      </w:r>
    </w:p>
    <w:p>
      <w:pPr>
        <w:pStyle w:val="Normal"/>
        <w:rPr/>
      </w:pPr>
      <w:r>
        <w:rPr/>
        <w:t>Združene CI proti določenim lokacijam baznih postaj GSM-R</w:t>
      </w:r>
    </w:p>
    <w:p>
      <w:pPr>
        <w:pStyle w:val="Normal"/>
        <w:rPr/>
      </w:pPr>
      <w:r>
        <w:rPr/>
        <w:t>Slovenskih želez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SPORNIH LOKACIJ GSM-R BAZNIH POSTAJ SLOVENSKIH ŽELEZ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1980"/>
        <w:gridCol w:w="1620"/>
        <w:gridCol w:w="1800"/>
        <w:gridCol w:w="1980"/>
        <w:gridCol w:w="2050"/>
      </w:tblGrid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p.št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ga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znaka BP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e lokacije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ordinate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čina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Razdalja do stanovanjskih stavb r &lt;=16 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n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d.m. - Dobova – L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10.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vni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00988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301127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vnica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10.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ehov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036155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268854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vnic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10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05398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20547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vn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1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ast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1226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09375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astni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10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bovl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1265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03713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bovl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1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0885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69027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l pri Ljubljan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Lj – Jesenice - d.m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20.0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žmarj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100957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463748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jubljana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20.0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teč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156547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371306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fja Lok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 Lj Šiška – Kamnik grabe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21.0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žal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14213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59262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žale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2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229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609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ni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 Zidani Most – Šentilj - d.m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30.0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šk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155423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232037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ško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3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jč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31198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57767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jča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 MB – Prevalje – d.m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34.0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š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540706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503620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še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3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5491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8927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val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 Pragersko – Središče – d.m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40.0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dričev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400866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800698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dričevo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4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lika Ned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41533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,1045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mo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 Ljutomer – Gornja Radgo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42.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astje – Mot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613043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,074842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enci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 Lj – Sežan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50.1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šan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670589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105634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vka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. Divača – cepišče Prešnic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60.0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čič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645688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,963024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vača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6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6284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,97622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pelje - Kozi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6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z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6064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,9358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pelje - Kozi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. Pivka – Ilirska Bistrica – d.m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64.0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i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641401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198109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vka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64.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eč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603749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209832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irska Bistric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. Jesenice – Nova Gorica - Sežan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70.1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lik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187686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,925928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lmin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70.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nel Drobočni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145664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,736419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lmin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7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nel Avč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,1131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,69218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. Prvačina - Ajdovščin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72.0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nj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876951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,817185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jdovščina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. d.m. Metlika – Novo mesto - Ljubljan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0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li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642089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322143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lika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lnje Dobra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6324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26978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li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d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61479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24145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li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rnom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5795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18993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rnomel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rova 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6101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15968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rnomel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ra gora (tunel Semi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6502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1718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mi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žni D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681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14875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mi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šna s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7152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12735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o mes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uperč Vr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7637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16278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o mes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vo mes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8109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15448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o mes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b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9060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02134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bn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lika Lo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9324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9694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bn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entlovre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94050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94458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bn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li Ga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9406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90838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bn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ohova 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9433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87268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ančna Gor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ančna G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9381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8026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ančna Gor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supl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95419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65383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supl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. Sevnica – Trebnje BP-81.0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1.0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lovec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989274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239488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vnica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1.0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javi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9682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163115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vnic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1.06 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 Šentrupert - Mokron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958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1220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ronog - Trebel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entrup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9588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0937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entruper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m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9348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04504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r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. Grosuplje - Kočevj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P-82.0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tne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790024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680198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bnica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Calibri" w:cs="Times New Roman;Thorndale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7:00Z</dcterms:created>
  <dc:creator>Uporabnik</dc:creator>
  <dc:description/>
  <dc:language>en-US</dc:language>
  <cp:lastModifiedBy>Mirjana Martinovič</cp:lastModifiedBy>
  <cp:lastPrinted>2014-11-19T11:30:00Z</cp:lastPrinted>
  <dcterms:modified xsi:type="dcterms:W3CDTF">2014-11-24T07:37:00Z</dcterms:modified>
  <cp:revision>2</cp:revision>
  <dc:subject/>
  <dc:title>PROTEUS</dc:title>
</cp:coreProperties>
</file>