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MOČ HUMANOSTI- PETEK, 21.11.2014 OB 18.00 URI –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KULTURNI DOM GRADAC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OBITNIKI PRIZNANJ –  ZA VEČKRATNO DAROVANJE KRVI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A 20X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"/>
        <w:gridCol w:w="1815"/>
        <w:gridCol w:w="2787"/>
        <w:gridCol w:w="3209"/>
        <w:gridCol w:w="1100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p.št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e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iimek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slov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št. oddvzem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JOŽE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STARAŠINIČ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OTOK 26A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 xml:space="preserve">20x  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 xml:space="preserve">MARKO 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PEZDIREC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VEJAR 1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21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ZVONKO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ČERNIČ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CBE 8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 xml:space="preserve">23x 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IVAN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SOPČIĆ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KRIŽEVSKA VAS 6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23x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GORDANA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TASIČ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BOGINJA VAS 4B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20x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MARKO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CIGIĆ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NA POŽEG 7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20x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MARTIN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ŠUKLJE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DOLNJA LOKVICA 2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 xml:space="preserve">20x 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DARINKA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SLANC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ČURILE 23A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20x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9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ANTON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JANŽEKOVIČ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BERČICE 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 xml:space="preserve">20x 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1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ANTON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PLUT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GORNJI SUHOR 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 xml:space="preserve">20x 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20x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ZA 30x</w:t>
            </w:r>
          </w:p>
          <w:p>
            <w:pPr>
              <w:pStyle w:val="Vsebinatabel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MARIJA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VIVODA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ČURILE 5B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30x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ANTON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PLUT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TRNOVEC 1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 xml:space="preserve">31x 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IVANKA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GALOVEC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KRASINEC 2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30X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ANTON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VINOPIVEC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DRAŠIČI 1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30X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JOŽE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ŠAVORN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DOLE 2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30X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ZA 40X</w:t>
            </w:r>
          </w:p>
          <w:p>
            <w:pPr>
              <w:pStyle w:val="Vsebinatabel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SLOBODAN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GOVEDNIK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BUŠINJA VAS 3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44x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ANTON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TEŽAK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DRAGOMLJA VAS 1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40x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ANTON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STIPANIČ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GRADAC 7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40x *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MLADEN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IVIČIĆ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NA OBRH 3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40x *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SAŠA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LIKAVEC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CBE 4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41x *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 xml:space="preserve">ALOJZ 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KOČEVAR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GRADAC 3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40x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RADENKO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ĐUKIČ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BREZOVICA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40X.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MIJO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GRAŠA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NBK 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40X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sebinatabe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p. št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sebinatabe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e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sebinatabe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iimek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sebinatabe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slov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sebinatabe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št.odvz.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ZA 60X</w:t>
            </w:r>
          </w:p>
          <w:p>
            <w:pPr>
              <w:pStyle w:val="Vsebinatabel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ER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DETIČ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E 2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X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N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MAN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UPANČIČEVA 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x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EZ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EFANIČ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ŠIČI 1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X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ZA 80X</w:t>
            </w:r>
          </w:p>
          <w:p>
            <w:pPr>
              <w:pStyle w:val="Vsebinatabel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IROSLAV 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DAR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DOVICA 25A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x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Vsebinatabel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ZA 90X</w:t>
            </w:r>
          </w:p>
          <w:p>
            <w:pPr>
              <w:pStyle w:val="Vsebinatabel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TANE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ODJA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ELA PRI JUGORJU 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x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Vsebinatabele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A 112 X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Vsebinatabel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OŽE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Vsebinatabel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ERČ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ČRNOMALJSKA CESTA 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112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lika, 14.11.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sl-SI" w:bidi="hi-IN" w:eastAsia="zh-C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47:00Z</dcterms:created>
  <dc:creator>Novinarji1</dc:creator>
  <dc:description/>
  <cp:keywords/>
  <dc:language>en-US</dc:language>
  <cp:lastModifiedBy>Novinarji1</cp:lastModifiedBy>
  <cp:lastPrinted>2014-11-11T09:50:00Z</cp:lastPrinted>
  <dcterms:modified xsi:type="dcterms:W3CDTF">2014-11-26T08:47:00Z</dcterms:modified>
  <cp:revision>2</cp:revision>
  <dc:subject/>
  <dc:title/>
</cp:coreProperties>
</file>