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00"/>
        <w:jc w:val="both"/>
        <w:outlineLvl w:val="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rana se bo zbirala za naslednja društva oziroma organizacij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LOVAL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BIRANJE HRANE Z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ž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Brežice</w:t>
            </w:r>
          </w:p>
        </w:tc>
      </w:tr>
      <w:tr>
        <w:trPr>
          <w:trHeight w:val="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bor , Tržaška c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er za socialno delo Maribor - Krizni center za žrtve nasilja v družin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čev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Kočevj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to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varnega zavetja Pomur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ska Sobota, Lendavska u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er za socialno delo Murska Sobota  - Krizni center za ml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Slovenj Grad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na hiša Slovenj Grade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vne na Korošk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Mežiške doline, Ravne na Korošk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nj, Šuce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Škrlovec – dnevni center za mlade in druž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sen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Up Jesen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nevni delovno terapevtski center Barč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oj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Postoj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Maribor, Ptujska c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Marib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m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Kamni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Gornja Radg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upnijska Karitas Gornja Radgo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je, Novi trg 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vni  zavod Soc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mžal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Domža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d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Center za socialno delo Lend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ljana B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Calligraph810 BT"/>
                <w:sz w:val="18"/>
                <w:szCs w:val="20"/>
                <w:lang w:eastAsia="de-DE"/>
              </w:rPr>
            </w:pPr>
            <w:r>
              <w:rPr>
                <w:rFonts w:eastAsia="Times New Roman;Calligraph810 BT"/>
                <w:bCs/>
                <w:sz w:val="18"/>
                <w:szCs w:val="20"/>
                <w:lang w:eastAsia="de-DE"/>
              </w:rPr>
              <w:t>Varna hiša za ženske in otroke, žrtve nasil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Calligraph810 BT"/>
                <w:sz w:val="18"/>
                <w:szCs w:val="20"/>
                <w:lang w:val="de-DE" w:eastAsia="de-DE"/>
              </w:rPr>
            </w:pPr>
            <w:r>
              <w:rPr>
                <w:rFonts w:eastAsia="Times New Roman;Calligraph810 BT"/>
                <w:bCs/>
                <w:sz w:val="18"/>
                <w:szCs w:val="20"/>
                <w:lang w:val="de-DE" w:eastAsia="de-DE"/>
              </w:rPr>
              <w:t>Društvo za nenasilno komunikacij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e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občinska zveza prijateljev mladine Velenj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ovenske Konji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Slovenske Konj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dovšč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Zavod Karitas Samarij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nj, Koroš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rna hiša Gorenjs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š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vetišče Pepcin d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bor, Koroška ces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Klic v si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entj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Nasme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h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upnijska Karitas Vrhni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lje ob Dra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Radlje ob Drav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bovl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Župnijska Karitas sveti Martin Trbovlj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Območno združenje Rdečega križa Liti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lovenska Bistr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Slovenska Bistr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bor, Ul. Veljka Vlahovič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  <w:lang w:eastAsia="de-DE"/>
              </w:rPr>
              <w:t xml:space="preserve">Ozara Slovenij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fja Lo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Škofja Lo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Trži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upnijska Karitas Tržič - Bistr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rnomel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Župnijski Karitas Črnomel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ljana Litijs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SOS telef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ale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Žale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močno združenje Rdečega križa Radovlji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ljana Vižmar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vod Pelikan Karit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o m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ruštvo Življenje brez nasil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ubljana Rud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6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veza prijateljev mladine Slovenije</w:t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tu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er za socialno delo Ptu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torož-Lu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vod Kro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ž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gijska varna hiša Kr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ska Sobota (Center Maximu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pl-PL"/>
              </w:rPr>
            </w:pPr>
            <w:r>
              <w:rPr>
                <w:rFonts w:cs="Times-Roman"/>
                <w:sz w:val="18"/>
                <w:szCs w:val="20"/>
                <w:lang w:val="pl-PL" w:eastAsia="de-DE"/>
              </w:rPr>
              <w:t>Dobrodelno društvo Pomagajmo odprtih sr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4"/>
        <w:rPr>
          <w:rFonts w:ascii="Arial" w:hAnsi="Arial" w:eastAsia="Times New Roman;Calligraph810 BT" w:cs="Arial"/>
          <w:b/>
          <w:b/>
          <w:bCs/>
          <w:sz w:val="16"/>
          <w:szCs w:val="20"/>
          <w:lang w:eastAsia="sl-SI"/>
        </w:rPr>
      </w:pPr>
      <w:r>
        <w:rPr>
          <w:rFonts w:eastAsia="Times New Roman;Calligraph810 BT" w:cs="Arial" w:ascii="Arial" w:hAnsi="Arial"/>
          <w:b/>
          <w:bCs/>
          <w:sz w:val="16"/>
          <w:szCs w:val="20"/>
          <w:lang w:eastAsia="sl-SI"/>
        </w:rPr>
        <w:t xml:space="preserve">Več informacij: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4"/>
        <w:rPr>
          <w:rFonts w:ascii="Arial" w:hAnsi="Arial" w:eastAsia="Times New Roman;Calligraph810 BT" w:cs="Arial"/>
          <w:b/>
          <w:b/>
          <w:bCs/>
          <w:sz w:val="16"/>
          <w:szCs w:val="20"/>
          <w:lang w:eastAsia="sl-SI"/>
        </w:rPr>
      </w:pPr>
      <w:r>
        <w:rPr>
          <w:rFonts w:eastAsia="Times New Roman;Calligraph810 BT" w:cs="Arial" w:ascii="Arial" w:hAnsi="Arial"/>
          <w:b/>
          <w:bCs/>
          <w:sz w:val="16"/>
          <w:szCs w:val="20"/>
          <w:lang w:eastAsia="sl-SI"/>
        </w:rPr>
        <w:t>Lidl d.o.o. k.d., Tina Cipot, vodja Službe za odnose z javnostmi; tina.cipot@lidl.si; pr@lidl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alligraph810 BT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9:00Z</dcterms:created>
  <dc:creator>cipot</dc:creator>
  <dc:description/>
  <cp:keywords/>
  <dc:language>en-US</dc:language>
  <cp:lastModifiedBy>Novinarji1</cp:lastModifiedBy>
  <dcterms:modified xsi:type="dcterms:W3CDTF">2014-12-05T12:29:00Z</dcterms:modified>
  <cp:revision>2</cp:revision>
  <dc:subject/>
  <dc:title/>
</cp:coreProperties>
</file>