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LO TOP 30 - lestvica najbolje prodajanih albumov v Slovenij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 w:eastAsia="en-US"/>
        </w:rPr>
        <w:t>(od 16. 12. 2013 do 21. 12. 2014 / datum objave: 25. 12. 2014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56"/>
        <w:gridCol w:w="6373"/>
        <w:gridCol w:w="851"/>
        <w:gridCol w:w="850"/>
      </w:tblGrid>
      <w:tr>
        <w:trPr>
          <w:trHeight w:val="2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teden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Prejšnji teden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izvajalec: album                                                                                  </w:t>
            </w:r>
            <w:r>
              <w:rPr>
                <w:lang w:val="en-US" w:eastAsia="en-US"/>
              </w:rPr>
              <w:t>izdajatelj / distributer / domači distrib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Najvišja uvrstite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Tednov na lestvici</w:t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979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51"/>
        <w:gridCol w:w="6390"/>
        <w:gridCol w:w="851"/>
        <w:gridCol w:w="850"/>
      </w:tblGrid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i2: Čista jeba</w:t>
            </w:r>
          </w:p>
          <w:p>
            <w:pPr>
              <w:pStyle w:val="BalloonText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RTV SLOVENIJA, ZK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ODRIJANI: Ti moja rožica</w:t>
            </w:r>
          </w:p>
          <w:p>
            <w:pPr>
              <w:pStyle w:val="BalloonText1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LOŽBA VOX / SEDVE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RIJANI: Moja</w:t>
            </w:r>
          </w:p>
          <w:p>
            <w:pPr>
              <w:pStyle w:val="BalloonText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LOŽBA VOX / SEDVE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6"/>
                <w:szCs w:val="16"/>
                <w:lang w:val="sl-SI" w:eastAsia="sl-SI"/>
              </w:rPr>
            </w:pPr>
            <w:r>
              <w:rPr>
                <w:bCs w:val="false"/>
              </w:rPr>
              <w:t>PINK FLOYD: The Endless River</w:t>
            </w:r>
          </w:p>
          <w:p>
            <w:pPr>
              <w:pStyle w:val="Balloon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ARLOPHPONE LABEL GROUP / WARNER / 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 DIRECTI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Four</w:t>
            </w:r>
          </w:p>
          <w:p>
            <w:pPr>
              <w:pStyle w:val="BalloonText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SYCO MUSIC / SME / MENART RECOR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COLDPLAY: Ghost Stories</w:t>
            </w:r>
          </w:p>
          <w:p>
            <w:pPr>
              <w:pStyle w:val="BalloonText1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t>PARLOPHONE LABEL GROUP / WME/ 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SAMBEL GADI: Malo, malo še</w:t>
            </w:r>
          </w:p>
          <w:p>
            <w:pPr>
              <w:pStyle w:val="BalloonText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MANDARINA RECORDS / DALLAS RECOR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E DIRECTION: Midnight Memories</w:t>
            </w:r>
          </w:p>
          <w:p>
            <w:pPr>
              <w:pStyle w:val="Balloon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CO LIMITED / SME / MENART RECOR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NECA FALK: Maček Muri &amp; Muca Maca</w:t>
            </w:r>
          </w:p>
          <w:p>
            <w:pPr>
              <w:pStyle w:val="BalloonText1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t>MAČJI DISK / 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IBIČ PEPE in OPZ RTV SLO: Barčica po morju plava</w:t>
            </w:r>
          </w:p>
          <w:p>
            <w:pPr>
              <w:pStyle w:val="BalloonText1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t>RTV SLOVENIJA, ZK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VERINA: Dobrodošao u klub</w:t>
            </w:r>
          </w:p>
          <w:p>
            <w:pPr>
              <w:pStyle w:val="BalloonText1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ALLAS RECOR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JANEZ BITENC: Mavrica (100 najlepših otroških pesmic)</w:t>
            </w:r>
          </w:p>
          <w:p>
            <w:pPr>
              <w:pStyle w:val="BalloonText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RTV SLOVENIJA, ZK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2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 BUBLE: To Be Loved</w:t>
            </w:r>
          </w:p>
          <w:p>
            <w:pPr>
              <w:pStyle w:val="BalloonText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REPRISE RECORDS / WARNER MUSIC GROUP/ 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RAZLIČNI IZVAJALCI: Super turbo narodno zabavni mix</w:t>
            </w:r>
          </w:p>
          <w:p>
            <w:pPr>
              <w:pStyle w:val="BalloonText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NIKA RECORDS / 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SECONDS OF SUMMER: 5 Seconds Of Summer</w:t>
            </w:r>
          </w:p>
          <w:p>
            <w:pPr>
              <w:pStyle w:val="BalloonText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CAPITOL RECORDS / UNIVERSAL MUSIC GROUP</w:t>
            </w: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/DC: Rock or Bust</w:t>
            </w:r>
          </w:p>
          <w:p>
            <w:pPr>
              <w:pStyle w:val="Balloon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DSEPLEIN PRESSE B.V. / SONY MUSIC ENTERTAINMENT / MENART RECOR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GNIFICO: Montevideo (Bog te video)</w:t>
            </w:r>
          </w:p>
          <w:p>
            <w:pPr>
              <w:pStyle w:val="BalloonText1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t>MENART RECOR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BACH: Spectre</w:t>
            </w:r>
          </w:p>
          <w:p>
            <w:pPr>
              <w:pStyle w:val="BalloonText1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MUTE RECORDS / MATRIX MUSI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6"/>
                <w:szCs w:val="16"/>
                <w:lang w:val="sl-SI" w:eastAsia="sl-SI"/>
              </w:rPr>
            </w:pPr>
            <w:r>
              <w:rPr>
                <w:bCs w:val="false"/>
              </w:rPr>
              <w:t>TANJA ŽAGAR: Številka 3</w:t>
            </w:r>
          </w:p>
          <w:p>
            <w:pPr>
              <w:pStyle w:val="Balloon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ONG RECORDS / DALLAS RECOR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 BUBLE: Christmas</w:t>
            </w:r>
          </w:p>
          <w:p>
            <w:pPr>
              <w:pStyle w:val="BalloonText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REPRISE RECORDS / WARNER MUSIC GROUP </w:t>
            </w:r>
            <w:r>
              <w:rPr>
                <w:rFonts w:cs="Arial" w:ascii="Arial" w:hAnsi="Arial"/>
                <w:bCs/>
                <w:szCs w:val="20"/>
              </w:rPr>
              <w:t>/ 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LIČNI IZVAJALCI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lati izbor Slovenske narodnozabavne glasbe</w:t>
            </w:r>
          </w:p>
          <w:p>
            <w:pPr>
              <w:pStyle w:val="BalloonText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NIKA RECORDS / 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SAMBEL SAŠA AVSENIKA: Dolge so noči</w:t>
            </w:r>
          </w:p>
          <w:p>
            <w:pPr>
              <w:pStyle w:val="BalloonText1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t>ZALOŽBA VOX / SEDVE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69215</wp:posOffset>
                      </wp:positionV>
                      <wp:extent cx="6581775" cy="65722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65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9.65pt;margin-top:5.45pt;width:518.2pt;height:51.7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UFF: Muff</w:t>
            </w:r>
          </w:p>
          <w:p>
            <w:pPr>
              <w:pStyle w:val="BalloonText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CAZZ PRODUCTION / SEDVE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 D: Tiho</w:t>
            </w:r>
          </w:p>
          <w:p>
            <w:pPr>
              <w:pStyle w:val="BalloonText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RTV SLOVENIJA, ZK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 202: TABU IN SIMFONIČNI ORKESTER RTV SLOVENIJA</w:t>
            </w:r>
          </w:p>
          <w:p>
            <w:pPr>
              <w:pStyle w:val="BalloonText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RTV SLOVENIJA, ZK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E REPUBLIC: Native</w:t>
            </w:r>
          </w:p>
          <w:p>
            <w:pPr>
              <w:pStyle w:val="BalloonText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INTERSCOPE RECORDS / UNIVERSAL MUSIC GRO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SIDDHARTA &amp; SIMFONIČNI ORKESTER RTV SLOVENIJA</w:t>
            </w:r>
          </w:p>
          <w:p>
            <w:pPr>
              <w:pStyle w:val="BalloonText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RTV SLOVENIJA, ZK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2: Songs of Innocence</w:t>
            </w:r>
          </w:p>
          <w:p>
            <w:pPr>
              <w:pStyle w:val="BalloonText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ISLAND RECORDS / UNIVERSAL MUSIC GRO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LIČNI IZVAJALCI: Vroče za vroče 4</w:t>
            </w:r>
          </w:p>
          <w:p>
            <w:pPr>
              <w:pStyle w:val="BalloonText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NIKA RECORDS / 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EONARD COHEN: Popular Problems</w:t>
            </w:r>
          </w:p>
          <w:p>
            <w:pPr>
              <w:pStyle w:val="BalloonText1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t>COLUMBIA RECORDS SONY MUSIC ENTERTAINMENT / MENART RECOR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16"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18"/>
    </w:rPr>
  </w:style>
  <w:style w:type="character" w:styleId="Privzetapisavaodstavka">
    <w:name w:val="Privzeta pisava odstavka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 w:eastAsia="en-US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bCs/>
      <w:color w:val="00000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21:00Z</dcterms:created>
  <dc:creator>NIKA</dc:creator>
  <dc:description/>
  <cp:keywords/>
  <dc:language>en-US</dc:language>
  <cp:lastModifiedBy>Novinarji1</cp:lastModifiedBy>
  <cp:lastPrinted>2014-05-21T11:20:00Z</cp:lastPrinted>
  <dcterms:modified xsi:type="dcterms:W3CDTF">2014-12-31T08:21:00Z</dcterms:modified>
  <cp:revision>2</cp:revision>
  <dc:subject/>
  <dc:title>SLO TOP 30 - lestvica najbolje prodajanih albumov v Sloveniji</dc:title>
</cp:coreProperties>
</file>