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ZHTEVE CIVILNIH INICIATIV-PREDLOG</w:t>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t>1. Takojšnjo ustavitev vseh del na spornih lokacijah baznih postaj GSM-R.</w:t>
      </w:r>
    </w:p>
    <w:p>
      <w:pPr>
        <w:pStyle w:val="Normal"/>
        <w:rPr>
          <w:sz w:val="22"/>
        </w:rPr>
      </w:pPr>
      <w:r>
        <w:rPr>
          <w:sz w:val="22"/>
        </w:rPr>
      </w:r>
    </w:p>
    <w:p>
      <w:pPr>
        <w:pStyle w:val="Normal"/>
        <w:rPr>
          <w:sz w:val="22"/>
        </w:rPr>
      </w:pPr>
      <w:r>
        <w:rPr>
          <w:sz w:val="22"/>
        </w:rPr>
        <w:t>2.  Da se s prizadetimi ljudmi vzpostavi partnerski dialog v zvezi z določanjem lokacij spornih baznih postaj.</w:t>
      </w:r>
    </w:p>
    <w:p>
      <w:pPr>
        <w:pStyle w:val="Normal"/>
        <w:rPr>
          <w:sz w:val="22"/>
        </w:rPr>
      </w:pPr>
      <w:r>
        <w:rPr>
          <w:sz w:val="22"/>
        </w:rPr>
      </w:r>
    </w:p>
    <w:p>
      <w:pPr>
        <w:pStyle w:val="Normal"/>
        <w:rPr/>
      </w:pPr>
      <w:r>
        <w:rPr>
          <w:sz w:val="22"/>
        </w:rPr>
        <w:t>3. Da se sporne lokacije baznih postaj umaknejo stran od naselij najmanj 600m, od stanovanjskih in drugih ranljivih objektov in dejavnosti, da ne bodo vplivale na zdravje ljudi in zmanjševale vrednosti njihovih nepremičnin, po zgledu najboljših praks v državah EU! Manjša oddaljenost je dopustna samo ob pravni zavezi investitorja, da na antenske stolpe ne bodo instalirane antene drugih operaterjev in s soglasjem civilne iniciative.</w:t>
      </w:r>
    </w:p>
    <w:p>
      <w:pPr>
        <w:pStyle w:val="Normal"/>
        <w:rPr>
          <w:sz w:val="22"/>
        </w:rPr>
      </w:pPr>
      <w:r>
        <w:rPr>
          <w:sz w:val="22"/>
        </w:rPr>
      </w:r>
    </w:p>
    <w:p>
      <w:pPr>
        <w:pStyle w:val="Normal"/>
        <w:rPr>
          <w:sz w:val="22"/>
        </w:rPr>
      </w:pPr>
      <w:r>
        <w:rPr>
          <w:sz w:val="22"/>
        </w:rPr>
        <w:t>4. Da nosilci projekta razkrijejo zainteresirani javnosti vse pomembne tehnične in poslovne podatke in namene v zvezi s sistemom GSM-R, predvsem tudi glede morebitnega trženja antenskih stolpov za potrebe operaterjev mobilne telefonije.</w:t>
      </w:r>
    </w:p>
    <w:p>
      <w:pPr>
        <w:pStyle w:val="Normal"/>
        <w:rPr>
          <w:sz w:val="22"/>
        </w:rPr>
      </w:pPr>
      <w:r>
        <w:rPr>
          <w:sz w:val="22"/>
        </w:rPr>
      </w:r>
    </w:p>
    <w:p>
      <w:pPr>
        <w:pStyle w:val="Normal"/>
        <w:rPr>
          <w:sz w:val="22"/>
        </w:rPr>
      </w:pPr>
      <w:r>
        <w:rPr>
          <w:sz w:val="22"/>
        </w:rPr>
        <w:t>5. Nesprejemljivo je, da se stroški prestavitve lokacij baznih postaj prevaljujejo na občine. Investitor-država si je stroške prestavitve povzročila sama najprej s predpisi, ki niso skladni z Aarhuško konvencijo in posledično ne z Ustavo RS, nato pa z nespoštovanjem načela previdnosti in načela preventive iz Zakona o varstvu okolja, ko umešča lokacije baznih postaj v naselja. Prelaganje teh stroškov na občine je le še ena od manifestacij izmuzljivosti in nepripravljenosti investitorja, da spoštuje strah ljudi pred škodljivimi vplivi elektromagnetnih sevanj.</w:t>
      </w:r>
    </w:p>
    <w:p>
      <w:pPr>
        <w:pStyle w:val="Normal"/>
        <w:rPr>
          <w:sz w:val="22"/>
        </w:rPr>
      </w:pPr>
      <w:r>
        <w:rPr>
          <w:sz w:val="22"/>
        </w:rPr>
      </w:r>
    </w:p>
    <w:p>
      <w:pPr>
        <w:pStyle w:val="Normal"/>
        <w:rPr>
          <w:sz w:val="22"/>
        </w:rPr>
      </w:pPr>
      <w:r>
        <w:rPr>
          <w:sz w:val="22"/>
        </w:rPr>
        <w:t>6. Zavajajoče in neverodostojno je pisno zagotavljanje investitorja, da na antenske stolpe ne bodo instalirane antene komercialnih operaterjev mobilne telefonije ker to ne dopuščajo pogoji črpanja evropskih sredstev, ob izjavi predstavnika investitorja na sestanku pri Varuhinji človekovih pravic RS dne 30.10,2014 v Ljubljani namreč, da pet let takšne antene ne bodo vgrajevane. Zaradi tega vztrajamo, da se investitor  pravno zaveže s pogodbo v korist vsakokratne lastnika nepremičnine v krogu najmanj 600 m ob posamezni bazni postaji , da na antenske stolpe GSM-R nikoli ne bodo vgrajevane antene komercialnih operaterjev mobilne telefonije ali drugih virov elektromagnetnega sevanja. V tej zvezi smo proti ustanavljanju posebne komisije, ki bi skrbela za to, da se to ne bo zgodilo in proti uvajanju stalnega monitoringa saj za takšne rešitve ni nikakršne pravne podlage in pomeni lahko le zamegljevanje in ne reševanje problema.</w:t>
      </w:r>
    </w:p>
    <w:p>
      <w:pPr>
        <w:pStyle w:val="Normal"/>
        <w:rPr>
          <w:sz w:val="22"/>
        </w:rPr>
      </w:pPr>
      <w:r>
        <w:rPr>
          <w:sz w:val="22"/>
        </w:rPr>
      </w:r>
    </w:p>
    <w:p>
      <w:pPr>
        <w:pStyle w:val="Normal"/>
        <w:rPr>
          <w:sz w:val="22"/>
        </w:rPr>
      </w:pPr>
      <w:r>
        <w:rPr>
          <w:sz w:val="22"/>
        </w:rPr>
        <w:t xml:space="preserve">7. Zahtevamo, da Ministrstvo za infrastrukturo takoj pristopi k spremembi Uredbe o elektromagnetnem sevanju v naravnem in življenjskem okolju z upoštevanjem najnovejših spoznanj o škodljivosti elektromagnetnega sevanja in naprednih praks članic EU. </w:t>
      </w:r>
    </w:p>
    <w:p>
      <w:pPr>
        <w:pStyle w:val="Normal"/>
        <w:rPr/>
      </w:pPr>
      <w:r>
        <w:rPr>
          <w:sz w:val="22"/>
        </w:rPr>
        <w:t>Ravno tako zahtevamo, da Ministrstvo pripravi spremembe vseh predpisov, ki urejajo izvajanje vzdrževalnih del v javno korist tako da bo v postopku omogočeno sodelovanje prizadetih državljanov vedno, ko takšni posegi vplivajo na okolje in okolico, vse v skladu z Aarhuško konvencijo in upoštevajoč Odločbi Ustavnega sodišča RS U-I-386/06 in U-I-165/09.</w:t>
      </w:r>
    </w:p>
    <w:p>
      <w:pPr>
        <w:pStyle w:val="Normal"/>
        <w:rPr>
          <w:sz w:val="22"/>
        </w:rPr>
      </w:pPr>
      <w:r>
        <w:rPr>
          <w:sz w:val="22"/>
        </w:rPr>
      </w:r>
    </w:p>
    <w:p>
      <w:pPr>
        <w:pStyle w:val="Normal"/>
        <w:rPr>
          <w:sz w:val="22"/>
        </w:rPr>
      </w:pPr>
      <w:r>
        <w:rPr>
          <w:sz w:val="22"/>
        </w:rPr>
      </w:r>
    </w:p>
    <w:p>
      <w:pPr>
        <w:pStyle w:val="Normal"/>
        <w:rPr>
          <w:sz w:val="22"/>
        </w:rPr>
      </w:pPr>
      <w:r>
        <w:rPr>
          <w:sz w:val="22"/>
        </w:rPr>
        <w:t>V Domžalah dne, 12.1.2015</w:t>
      </w:r>
    </w:p>
    <w:p>
      <w:pPr>
        <w:pStyle w:val="Normal"/>
        <w:rPr>
          <w:sz w:val="22"/>
        </w:rPr>
      </w:pPr>
      <w:r>
        <w:rPr>
          <w:sz w:val="22"/>
        </w:rPr>
      </w:r>
    </w:p>
    <w:p>
      <w:pPr>
        <w:pStyle w:val="Normal"/>
        <w:rPr>
          <w:sz w:val="22"/>
        </w:rPr>
      </w:pPr>
      <w:r>
        <w:rPr>
          <w:sz w:val="22"/>
        </w:rPr>
      </w:r>
    </w:p>
    <w:p>
      <w:pPr>
        <w:pStyle w:val="Normal"/>
        <w:rPr>
          <w:sz w:val="22"/>
        </w:rPr>
      </w:pPr>
      <w:r>
        <w:rPr>
          <w:sz w:val="22"/>
        </w:rPr>
        <w:t>Zveza ekoloških gibanj Slovenije</w:t>
      </w:r>
    </w:p>
    <w:p>
      <w:pPr>
        <w:pStyle w:val="Normal"/>
        <w:rPr>
          <w:sz w:val="22"/>
        </w:rPr>
      </w:pPr>
      <w:r>
        <w:rPr>
          <w:sz w:val="22"/>
        </w:rPr>
        <w:t>PROTEUS, okoljsko gibanje Bela krajina</w:t>
      </w:r>
    </w:p>
    <w:p>
      <w:pPr>
        <w:pStyle w:val="Normal"/>
        <w:rPr>
          <w:sz w:val="22"/>
        </w:rPr>
      </w:pPr>
      <w:r>
        <w:rPr>
          <w:sz w:val="22"/>
        </w:rPr>
        <w:t>Združene civilne iniciative zoper GSM-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20" w:hanging="0"/>
      <w:jc w:val="center"/>
      <w:rPr>
        <w:b/>
        <w:b/>
        <w:sz w:val="16"/>
        <w:szCs w:val="16"/>
      </w:rPr>
    </w:pPr>
    <w:r>
      <w:rPr>
        <w:b/>
        <w:sz w:val="16"/>
        <w:szCs w:val="16"/>
      </w:rPr>
      <w:t>P E T I C I J A</w:t>
    </w:r>
  </w:p>
  <w:p>
    <w:pPr>
      <w:pStyle w:val="Normal"/>
      <w:spacing w:lineRule="auto" w:line="360"/>
      <w:jc w:val="center"/>
      <w:rPr>
        <w:sz w:val="16"/>
        <w:szCs w:val="16"/>
      </w:rPr>
    </w:pPr>
    <w:r>
      <w:rPr>
        <w:sz w:val="16"/>
        <w:szCs w:val="16"/>
      </w:rPr>
      <w:t>zoper določene lokacije baznih postaj digitalnega železniškega radijskega omrežja GSM-R</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Calibri" w:cs="Times New Roman;Thorndale"/>
      <w:color w:val="auto"/>
      <w:sz w:val="24"/>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rFonts w:ascii="Times New Roman;Thorndale" w:hAnsi="Times New Roman;Thorndale" w:eastAsia="Calibri" w:cs="Times New Roman;Thorndale"/>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09:00Z</dcterms:created>
  <dc:creator>vesna</dc:creator>
  <dc:description/>
  <dc:language>en-US</dc:language>
  <cp:lastModifiedBy>Mirjana Martinovič</cp:lastModifiedBy>
  <dcterms:modified xsi:type="dcterms:W3CDTF">2015-01-13T11:09:00Z</dcterms:modified>
  <cp:revision>2</cp:revision>
  <dc:subject/>
  <dc:title/>
</cp:coreProperties>
</file>