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0"/>
          <w:lang w:val="en-GB"/>
        </w:rPr>
      </w:pPr>
      <w:r>
        <w:rPr>
          <w:rFonts w:cs="Arial" w:ascii="Arial" w:hAnsi="Arial"/>
          <w:bCs/>
          <w:sz w:val="10"/>
          <w:lang w:val="en-GB"/>
        </w:rPr>
      </w:r>
    </w:p>
    <w:p>
      <w:pPr>
        <w:pStyle w:val="Normal"/>
        <w:spacing w:lineRule="exact" w:line="240"/>
        <w:ind w:right="-233" w:hanging="0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SHEET OF OFFICIAL TRACK RACING RESULTS</w:t>
      </w:r>
    </w:p>
    <w:p>
      <w:pPr>
        <w:pStyle w:val="Normal"/>
        <w:spacing w:lineRule="exact" w:line="240"/>
        <w:ind w:right="-233" w:hanging="0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51"/>
        <w:gridCol w:w="250"/>
        <w:gridCol w:w="1559"/>
        <w:gridCol w:w="1418"/>
        <w:gridCol w:w="850"/>
        <w:gridCol w:w="1134"/>
        <w:gridCol w:w="709"/>
        <w:gridCol w:w="1628"/>
      </w:tblGrid>
      <w:tr>
        <w:trPr>
          <w:trHeight w:val="340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Title of the meeting:  </w:t>
            </w:r>
          </w:p>
        </w:tc>
        <w:tc>
          <w:tcPr>
            <w:tcW w:w="75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ržavno prvenstvo AMZS – HMS za posameznike</w:t>
            </w:r>
          </w:p>
        </w:tc>
      </w:tr>
      <w:tr>
        <w:trPr>
          <w:trHeight w:val="340" w:hRule="exac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ate: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6.4.20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MN/EMN N°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W – 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MNR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ace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rško</w:t>
            </w:r>
          </w:p>
        </w:tc>
      </w:tr>
    </w:tbl>
    <w:p>
      <w:pPr>
        <w:pStyle w:val="Normal"/>
        <w:tabs>
          <w:tab w:val="clear" w:pos="708"/>
          <w:tab w:val="right" w:pos="10207" w:leader="underscore"/>
        </w:tabs>
        <w:spacing w:lineRule="exact" w:line="240"/>
        <w:ind w:right="-80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860"/>
        <w:gridCol w:w="283"/>
        <w:gridCol w:w="1276"/>
        <w:gridCol w:w="1699"/>
        <w:gridCol w:w="1630"/>
      </w:tblGrid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Place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Rider (name/surnam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FMN</w:t>
            </w:r>
          </w:p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Na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National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ind w:right="-82" w:hanging="0"/>
              <w:rPr/>
            </w:pPr>
            <w:r>
              <w:rPr/>
              <w:t>Points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TEJ ŽAG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3+3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LEKSANDER ČON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2+2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YNEK STICHAU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CC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1+1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URICA PAVLI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M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5+0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5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ENIS ŠTOJ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0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6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OMAŠ SUCHAN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CC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0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7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ICHELE CASTAG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0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8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ERNEJ PEČ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8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9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ŽIGA KOVAČI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7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0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KS GREGORI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7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1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ICK ŠKOR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7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2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TIC VOLDRI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3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3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UKA OMERZ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3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4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AKA KOVAČI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2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5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ATRIK BU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M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V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6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ICHAL TOM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M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V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7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ALIBOR BO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Z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0</w:t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8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92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9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pproved by the International Jury at (tim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: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80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maž Požr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80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80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regor Žigante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gnature of the Jury President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80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gnature of the Clerk of the Course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pacing w:lineRule="exact" w:line="240"/>
        <w:ind w:right="-800" w:hanging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47"/>
        <w:gridCol w:w="2247"/>
        <w:gridCol w:w="2247"/>
        <w:gridCol w:w="2247"/>
      </w:tblGrid>
      <w:tr>
        <w:trPr>
          <w:trHeight w:val="3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He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pla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n-GB"/>
              </w:rPr>
              <w:t>nd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place</w:t>
            </w:r>
          </w:p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Na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n-GB"/>
              </w:rPr>
              <w:t>rd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pla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ind w:right="-82" w:hanging="0"/>
              <w:jc w:val="left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lace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UCHA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ŽAG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OVAČIČ ŽIG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OMERZEL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REGORI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ŠKOR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VOLDRI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OT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EČNI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STAG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OVAČIČ JA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URI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AV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ČON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ICHAU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ŠTOJS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ČON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UCHANEK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STAG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GREGORIČ F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AV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ŽAG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OVAČIČ JA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OT d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ŠTOJ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EČNI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ŠKOR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KOVAČIČ ŽIGA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ICHAU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VOLDRI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MERZE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TOMKA (BURI M)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ICHAU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UCHA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EČNI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OT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ŽAG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ŠTOJ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REGORI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URI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AV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STAG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OVAČI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VOLDRIH d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ČON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ŠKOR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MERZE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KOVAČIČ JAKA F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AV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ŠKOR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UCHA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URI d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ŽAG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ČON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EČNI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TOMKA F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ICHAU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OVAČIČ ŽIG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REGORI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STAG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ŠTOJ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MERZE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OT F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ŠTOJ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UCHA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OM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ŽAG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STAG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ICHAU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ŠKORJA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OVAČIČ ŽIG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ČON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U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napToGrid w:val="false"/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AV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REGORI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EČNI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OMERZEL</w:t>
            </w:r>
          </w:p>
        </w:tc>
      </w:tr>
      <w:tr>
        <w:trPr>
          <w:trHeight w:val="25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ŽAG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80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ČON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ICHAU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7" w:leader="underscore"/>
              </w:tabs>
              <w:spacing w:lineRule="exact" w:line="240"/>
              <w:ind w:right="-92" w:hanging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PAVLIC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pacing w:lineRule="exact" w:line="240"/>
        <w:ind w:right="-80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622" w:hanging="0"/>
      <w:jc w:val="center"/>
      <w:rPr/>
    </w:pPr>
    <w:r>
      <w:rPr>
        <w:lang w:val="en-US" w:eastAsia="en-US"/>
      </w:rPr>
      <w:drawing>
        <wp:inline distT="0" distB="0" distL="0" distR="0">
          <wp:extent cx="127508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51308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drawing>
        <wp:inline distT="0" distB="0" distL="0" distR="0">
          <wp:extent cx="647700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drawing>
        <wp:inline distT="0" distB="0" distL="0" distR="0">
          <wp:extent cx="1047750" cy="647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7" w:leader="underscore"/>
      </w:tabs>
      <w:spacing w:lineRule="exact" w:line="240"/>
      <w:ind w:right="-82" w:hanging="0"/>
      <w:jc w:val="center"/>
      <w:outlineLvl w:val="0"/>
    </w:pPr>
    <w:rPr>
      <w:rFonts w:ascii="Verdana" w:hAnsi="Verdana" w:cs="Verdana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8:00Z</dcterms:created>
  <dc:creator>Christian Mercier</dc:creator>
  <dc:description/>
  <dc:language>en-US</dc:language>
  <cp:lastModifiedBy>Mirjana Martinovič</cp:lastModifiedBy>
  <cp:lastPrinted>2015-04-06T18:57:00Z</cp:lastPrinted>
  <dcterms:modified xsi:type="dcterms:W3CDTF">2015-04-07T06:28:00Z</dcterms:modified>
  <cp:revision>2</cp:revision>
  <dc:subject/>
  <dc:title/>
</cp:coreProperties>
</file>