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AMEN NA SRCU</w:t>
      </w:r>
    </w:p>
    <w:p>
      <w:pPr>
        <w:pStyle w:val="Normal"/>
        <w:rPr/>
      </w:pPr>
      <w:r>
        <w:rPr/>
      </w:r>
    </w:p>
    <w:p>
      <w:pPr>
        <w:pStyle w:val="Normal"/>
        <w:spacing w:before="280" w:after="280"/>
        <w:jc w:val="both"/>
        <w:rPr/>
      </w:pPr>
      <w:r>
        <w:rPr/>
        <w:t>»Ljubezen ni samoumevna, za ljubezen se je potrebno truditi ali celo trpeti. Ljubezen je lepa in resnično doživeta takrat, ko se partnerja za njo trudita, ko si prizadevata za skupno srečo. V življenju velja, da človek občuduje svet skozi tisto, kar ljubi. V svoji novi skladbi Kamen na srcu pripovedujem o ljubezni, ki seže v duha, prodre v globino, živi z bitjem in včasih tudi zaboli. V lepi romantični baladi opisujem bolečino, ki nastane ob razhodu, ko se vrata zaprejo in nastane boleča tišina. Na srcu je kamen, ki tišči, bolečina ubija. Morda šele v tistem trenutku človek spozna kaj je v resnici imel, prej tega ni znal ceniti. Za muzo pri tej pesmi sem si omislil svoje dekle, slikarko in kiparko iz Maribora Patricijo Simonič. Vsak človek vsaj enkrat v življenju okusi grenkobo. Včasih je potrebno iti skozi trnje, da potem zraste nov cvet, da posije sonce, zasveti nova, prava luč, odvali se kamen od srca. Odprejo se nova vrata in zraste nova, trdna ljubezen. Zgodbo polagam na srce vsakemu izmed nas z naukom, da ljubezen ni samoumevna</w:t>
      </w:r>
      <w:r>
        <w:rPr>
          <w:color w:val="FF0000"/>
        </w:rPr>
        <w:t xml:space="preserve">. </w:t>
      </w:r>
      <w:r>
        <w:rPr/>
        <w:t>Živeti mora v naših srcih sleherni trenutek. Želim, da čustva izražena v pesmi občutimo vsi, srečni v ljubezni in tisti, ki jih je ljubezen pripeljala na rob obupa. Srčno želim, da se slehernemu, tudi tistemu, ki je v na videz brezizhodnem položaju, pokaže luč na koncu tunela, da se odvali kamen iz srca. Upanje umre zadnje. Vztrajaj in  prizadevaj si, ljubezen te čaka, nikoli ne umre.«</w:t>
      </w:r>
    </w:p>
    <w:p>
      <w:pPr>
        <w:pStyle w:val="Normal"/>
        <w:spacing w:before="280" w:after="280"/>
        <w:jc w:val="both"/>
        <w:rPr/>
      </w:pPr>
      <w:r>
        <w:rPr/>
      </w:r>
    </w:p>
    <w:p>
      <w:pPr>
        <w:pStyle w:val="Normal"/>
        <w:spacing w:before="280" w:after="280"/>
        <w:jc w:val="both"/>
        <w:rPr/>
      </w:pPr>
      <w:r>
        <w:rPr/>
        <w:t>Gianni Rijavec</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4:00Z</dcterms:created>
  <dc:creator>Gianni Rijavec</dc:creator>
  <dc:description/>
  <cp:keywords/>
  <dc:language>en-US</dc:language>
  <cp:lastModifiedBy>Gianni Rijavec</cp:lastModifiedBy>
  <dcterms:modified xsi:type="dcterms:W3CDTF">2015-03-26T08:16:00Z</dcterms:modified>
  <cp:revision>16</cp:revision>
  <dc:subject/>
  <dc:title>GIANNI RIJAVEC - KAMEN NA SRCU</dc:title>
</cp:coreProperties>
</file>