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Spoštovani!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>25. 5. 2015 je bila v Brežicah ustanovljena Civilna iniciativa za ohranitev urgentnega terenskega zdravnika v Brežicah.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>Kljub temu, da so v Brežicah zgradili sodoben Urgentni center, je Ministrstvo za zdravje v predlogu nove mreže nujne medicinske pomoči predvidelo, da bo reševalno vozilo z zdravnikom za občine Krško, Kostanjevico na Krki in Brežice le v ZD Krško. Temu odločno nasprotujemo in zahtevamo, da urgentni zdravnik za teren v Brežicah OSTANE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Svoj podpis lahko oddate do konca</w:t>
      </w:r>
      <w:r>
        <w:rPr>
          <w:b/>
          <w:color w:val="222222"/>
          <w:sz w:val="28"/>
          <w:szCs w:val="28"/>
        </w:rPr>
        <w:t xml:space="preserve"> junija </w:t>
      </w:r>
      <w:r>
        <w:rPr>
          <w:color w:val="222222"/>
          <w:sz w:val="28"/>
          <w:szCs w:val="28"/>
        </w:rPr>
        <w:t>na naslednjih podpisnih mestih: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Občina Brežice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SB Brežice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ZD Brežice</w:t>
      </w:r>
    </w:p>
    <w:p>
      <w:pPr>
        <w:pStyle w:val="Normal"/>
        <w:rPr/>
      </w:pPr>
      <w:r>
        <w:rPr>
          <w:color w:val="222222"/>
          <w:sz w:val="28"/>
          <w:szCs w:val="28"/>
        </w:rPr>
        <w:t>Dom upokojencev Brežice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MC Brežice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Bubka bar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Rosca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Olimp 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Vrtnica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Carlos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Menjalnica Ažur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Mestni atrij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Kavarna Žagar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Upravna enota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Mestna hiša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Sedeži KS v občini Brežice…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/>
      </w:pPr>
      <w:r>
        <w:rPr>
          <w:color w:val="222222"/>
          <w:sz w:val="28"/>
          <w:szCs w:val="28"/>
        </w:rPr>
        <w:t>Podpisane osebe morajo biti polnoletne in naj se vpišejo samo enkrat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Cilj je zbrati podpise vsaj 1/3 volilnih upravičencev, torej okoli 7000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Podpise, zbrane izven teh podpisnih mest, lahko oddate na Agenciji ZAPO (Zavarovalnica Tilia), Bizeljska cesta 28 pri g. Tatjani Kosec (gsm 051 646 765) ali pri vratarju v ZD Brežice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/>
      </w:pPr>
      <w:r>
        <w:rPr>
          <w:color w:val="222222"/>
          <w:sz w:val="28"/>
          <w:szCs w:val="28"/>
        </w:rPr>
        <w:t>Podpise bomo na julijski seji občinskega sveta predali županu občine Brežice g. Ivanu Molanu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vilna iniciativa za ohranitev urgentnega terenskega zdravnika v Brežica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05:00Z</dcterms:created>
  <dc:creator>Robi</dc:creator>
  <dc:description/>
  <dc:language>en-US</dc:language>
  <cp:lastModifiedBy>Mirjana Martinovič</cp:lastModifiedBy>
  <cp:lastPrinted>2015-05-31T11:31:00Z</cp:lastPrinted>
  <dcterms:modified xsi:type="dcterms:W3CDTF">2015-06-02T10:05:00Z</dcterms:modified>
  <cp:revision>2</cp:revision>
  <dc:subject/>
  <dc:title>Spoštovani</dc:title>
</cp:coreProperties>
</file>